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тверждаю: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  <w:tab/>
        <w:t xml:space="preserve">                                                                                                                        директор МОУ «СОШ ЗАТО                                  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ихайловский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______________ О. Р. Маслова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____» сентября 2011 год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«Средняя общеобразовательная школа закрыт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дминистративно-территориального образования Михайловский»</w:t>
      </w:r>
    </w:p>
    <w:p>
      <w:pPr>
        <w:pStyle w:val="Normal"/>
        <w:tabs>
          <w:tab w:val="clear" w:pos="708"/>
          <w:tab w:val="left" w:pos="1114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внутришкольного контроля за организацией воспитатель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ы МОУ «СОШ ЗАТО Михайловский» на 2011 -2012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офессиональной деятельности педагогов по реализации  воспитательного процесса в 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казание методической помощи всем организаторам воспитательной работы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ализация творческих способностей педагогов и обобщение передов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ординация всей воспитательной работы в школе и социу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: Т – тематический;  П. – персональный;  О – обзорный;  Ф. – фронт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11"/>
        <w:gridCol w:w="2817"/>
        <w:gridCol w:w="2099"/>
        <w:gridCol w:w="900"/>
        <w:gridCol w:w="689"/>
        <w:gridCol w:w="1882"/>
        <w:gridCol w:w="33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отметка о выполн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й линейки «Добро пожаловать в страну Знаний!»,  посвящённой празднику первого звонка и началу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Всероссийского целевого профилактического мероприятия                               «Внимание – Дети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го травматизма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по гражданской защит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гражданской защ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 «Скажи жизни – 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по школ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жур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поверке дежурства классов, классных руководителей, учителей-предметников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содержания планов клас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возрастным особенностям учащихся; актуальность решаемых задач и соответствие задачам школы; умение классного руководителя анализировать работу с классным коллективо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замечания в планах воспитательной работы. Справка о проверке планов воспитательной работы с 1 по 11 классы 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технике безопасно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замечания классным руководителям в журнале по технике безопас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угол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естителе директора по воспитательной работ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классов, коридоров, территории вокруг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Наличие графиков дежурств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и классными руковод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группе продлённого дн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групп продлённого дня, соблюдение режима дня, посещаемость, соблюдение санитарно-гигиенических требований, техники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продлён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Справка о проверке учебно-воспитательного процесса в группах продлённого дня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учащихся, формирование банка данны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анализ на основе сбора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 педагогом, классными руководителями; корректировка карт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мероприятий, посвящё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Учи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работы школьной библиотек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библиотеки по привитию обучающимся любви к книге к чтению; посещаемость библиотеки обучающимися и классными руков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ьной  библиоте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работе школьной библиотеки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ружковой работы в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и спортивных се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, журналов посещаемости  занятий кружков  и спортивных секц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работе кружков и спортивных секций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. Организация воспитательной работы. Состояние воспитательной работ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лассного руководителями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, по замеча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. Опро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классными руководителям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 самоуправлени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дет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 ю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етской организации «Совет юных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проверке детской организации «Совет юных»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ажа по Т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инструктаж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ровен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технике безопасно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замечания в журнале по технике безопасности. Собеседование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по школе за 1 четверть 2011 – 2012 учебного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 2011 – 2012 учебного года, определить результативность проведённой работы, оценить качество работы педаго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Анализ воспитательной работы за 1 четверть  2011 – 2012 учебного года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 каникул, планирован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суга обучающихся в каникулярное врем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проверке организации и  проведении осенних каникул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группе продлённого дн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групп продлённого дня,  посещаемость, организация досуга, соблюдение санитарно-гигиенических требований, техники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продлён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рке учебно-воспитательного процесса в группах продлённого дня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учения уровней  воспитанности учащихся 1 – 11 классо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над уровнем воспитанности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агности-ческих кар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Справка о мониторинге изучения уровней  воспитанности учащихся 1 – 11 классо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мероприятий, посвящё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их празд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мероприят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ружковой работы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«группы риска» кружковой рабо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ружков и спортивных сек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, руководители кружков и спортивных се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боте кружков и спортивных секций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тодической работы классных руковод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 – 2012 учебного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лана методического объединения классных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 – 2012  учебного года, определить результативность проведённой работы, оценить качество классных руководителе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а методического объединения классных руководител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  Анализ  работы методического объединения классных за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1 – 2012 учебного года руководителей 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оспитательной работы по шко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1 – 2012 учебного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 2011 – 2012  учебного года, определить результативность проведённой работы, оценить качество работы педаго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  Анализ воспитательной работы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1 – 2012 учебного года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имних канику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суга обучающихся в каникулярное врем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проверке организации и  проведении зимних каникул в МОУ «СОШ ЗАТО Михайловск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по школ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журства по школ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дивидуальные беседы с обучающимися и класс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детьми «группы риска», организация гуманистического воспит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социального педагога со стоящими обучающимися  на внутришкольном учет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, заведующая 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Беседа. Изучение к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-ны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социальным педагог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группе продлённого дн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групп продлённого дня, ведение документации воспитателями групп продлённого дн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заполнения воспитателями ГПД, руководителями кружков, спортивных секций страниц журналов по группам продлённого д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продлён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работы, журналов ГП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рке  планов работы, журналов групп продлённого дня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ружков и спортивных секц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руководителями кружков и спортивных секций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заполнения классными руководителями страниц классных журналов, отражающих занятость учащихся в кружках и спортивных секц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и спортивных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программ, классных журналов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рке  рабочих программ, журнала кружковых занятий, спортивных секций, страниц классных журналов «Сведения о занятиях во внеурочное время»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 самоуправлением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</w:rPr>
              <w:t>уровня сформированности ученического самоуправления на первом, втором уровнях и его роли в организации учебно-воспитательного проце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етской организации «Совет ю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состоянии ученического самоуправления и его роли в организации учебно-воспитательного процесса в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енно-патриотического месячник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!»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по военно-патриотическому воспит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и муже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13" w:hanging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«Я живу в России!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край – моё Отечество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двигах, о доблестях, о славе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 Справка о проведении месячника по военно-патриотческому воспитанию «Моя Родина – Россия!» в 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</w:tabs>
              <w:autoSpaceDE w:val="false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ной патриотической песни «Кто сказал, что надо бросить песни на войне?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</w:tabs>
              <w:autoSpaceDE w:val="false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ических работ  «Воинский долг – глазами детей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ечера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«Молодецкие забавы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царское состязание «За честь и отвагу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«Супер-папа 2012!», посвященная Дню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бщения с сотрудниками  военного комиссариата  Саратовской области «Святое дело – Родине служит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 В.О.В. с Днем воинской Слав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Приказ.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ы красот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ая красавица ЗАТО Михайловский – 2012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(1 – 4 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а школы 2012»  (5 – 11 класс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по школе за  3 четверть 2011 – 2012 учебного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2011 – 2012 учебного года, определить результативность проведённой работы, оценить качество работы педаго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Анализ воспитательной работы за 3 четверть 2011 – 2012 учебного года 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29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сенних  каникул, планирован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обучающихся в каникулярное врем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проверке организации и  проведении  весенних каникул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работы школьной библиотек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работы библиотеки проводимым мероприятия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ьной  библиоте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работе школьной библиотеки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2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, наполняе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воспитанников кружков и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, руководители кружков и спортивных се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Беседа с учащимися Совещание при директоре. Справка о работе кружков и спортивных секций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34 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группе продлённого дн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самоподготовки, соблюдение санитарно-гигиенических требований, техники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продлён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Справка о проверке учебно-воспитательного процесса в группах продлённого дня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патриотического воспитания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по гражданско-патриотическому воспит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обелиска – символа славы советского народа, победителя в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 Справка о проведении  мероприятий, посвящённых 67-годовщине Великой Победы. «Салют, Победа!»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ельск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память досталась в наследств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художественных фильмов о Великой Отечественной войне с последующим их обсу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 «Тебе, Победа, посвящаем!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МК, КМ с. Сулак «России славные сын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оевым местам Сарат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илосер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здравление» «Открытка ветерану»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к 66-летию празднования Дня Победы «И помнит мир спасённы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 «Скажи жизни – ДА!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38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готовки к летней оздоровительной кампа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нейки «Когда уйдём со школьного порога…»,  посвящённой празднику последнего звонк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пускного вечера в 4 классе  «Все порадуйтесь за нас, перешли мы в 5-ый класс!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тодической работы классных руководителей  за 2011 – 2012  учебного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методического объединения классных руководителей за 2011 – 2012 учебного года, определить результативность проведённой работы, оценить качество классных руководителе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а методического объединения классных руководител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 Анализ работы методического объединения классных руководителей  за 2010 – 2011 учебного года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по школе за 2011 – 2012 учебного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воспитательной работы за 2011 – 2012 учебного года, определить результативность проведённой работы, оценить качество работы педаго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Анализ воспитательной работы за 2010 – 2011 учебного года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озьмёмся за руки друзья!..»,  посвящённая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етне-оздоровительного лагеря с дневным пребыванием на базе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мен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летне-оздоровительн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. Наблюдение.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 Справка о работе летнего оздоровительного лагеря с дневным пребыванием на базе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ме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пускного вечера в 9 классах  «Не все мы школе говорим «Прощ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пускного вечера в 11 классе  «Не повторяется такое никогда!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праздник  «Нептун собирает друзе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воспитательного влияния на обучающихс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– 46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етне-оздоровительного лагеря с дневным пребыванием на базе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смен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летне-оздоровительн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. Наблюдение.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 Справка о работе летнего оздоровительного лагеря с дневным пребыванием на базе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сме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– 48  нед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рисунков на асфальте «Миру - мир!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– 50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летни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рудоустройством несовершеннолетних в летний пери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бригады, сельскохозяйственные звен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журналов по технике безопасно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Справка о работе сельскохозяйственных звеньев в МОУ «СОШ ЗАТО Михайл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заместитель директ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итательной работе Урубкова О. 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18-62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0:00Z</dcterms:created>
  <dc:creator>Olga</dc:creator>
  <dc:description/>
  <dc:language>en-US</dc:language>
  <cp:lastModifiedBy>Ученик</cp:lastModifiedBy>
  <cp:lastPrinted>2011-01-27T17:38:00Z</cp:lastPrinted>
  <dcterms:modified xsi:type="dcterms:W3CDTF">2012-02-03T11:00:00Z</dcterms:modified>
  <cp:revision>2</cp:revision>
  <dc:subject/>
  <dc:title/>
</cp:coreProperties>
</file>