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ЫТОГО АДМИНИСТРАТИВНО - ТЕРРИТОРИАЛЬНОГО ОБРАЗОВАНИЯ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12 года                                                                        № 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                                                                                                                постановление администрации                                                                                                                  ЗАТО  - пос. Михайловский                                                                                                    Саратовской области                                                                                                                             от 11 июля 2008 года № 100                                                                                                                  «Об отраслевой системе оплаты труда работников                                                                                          МОУ «СОШ ЗАТО – пос. Михайловский»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. 3 положения о порядке распределения стимулирующей части фонда оплаты труда педагогических работников МОУ «СОШ ЗАТО – пос. Михайловский», имеющих аудиторную занятость изменения и дополнения, изложив его в новой редакции (Приложение № 1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Внести в п. 6 положения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 МОУ «СОШ ЗАТО Михайловский» изменения и дополнения, изложив его в новой редакции (Приложение № 2).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ЗАТО Михайловский – руководителя аппарата С. В. Бороденко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ЗАТО Михайлов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         Ю. Л. Бод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ЗАТО Михайловский                                                                                                                                        Саратовской области                                                                                                                                             от  11 января 2012 года 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 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спределения стимулирующей части фонда оплаты труда                            педагогических работников МОУ «СОШ ЗАТО Михайловский»,                                            имеющих аудиторную занятость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(далее – Положение) разработано в целях реализации комплексного проекта модернизации образования на территории Саратовской области в соответствии </w:t>
      </w:r>
      <w:r>
        <w:rPr>
          <w:color w:val="000000"/>
          <w:spacing w:val="3"/>
        </w:rPr>
        <w:t>с Трудовым кодексом  Российской Федерации, Законом Российской  Федерации «Об образован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ожение регулирует порядок распределения стимулирующей части фонда оплаты труда педагогических работников МОУ «СОШ ЗАТО Михайловский» (далее – Учреждение), определяет цель усиления материальной заинтересованности работников в развитии творческой активности и инициативы при реализации поставленных задач в рамках комплексного проекта модернизации образования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включает перечень критериев и показателей эффективности аудиторной и неаудиторной деятельности педагога. Каждому критерию присваивается определенное максимальное количество баллов.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ение и изменение критериев и показателей в относится к компетенции учреждения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color w:val="000000"/>
          <w:spacing w:val="2"/>
        </w:rPr>
        <w:t xml:space="preserve">Установление условий стимулирования, не связанных с </w:t>
      </w:r>
      <w:r>
        <w:rPr>
          <w:color w:val="000000"/>
        </w:rPr>
        <w:t>результативностью труда, не допускается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 размеров выплат из стимулирующей части фонда оплаты труда целесообразно производить по результатам отчетных периодов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ания и порядок проведения оценки результативности деятельности педагог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распространяется на следующие категории педагогических работников:</w:t>
      </w:r>
    </w:p>
    <w:p>
      <w:pPr>
        <w:pStyle w:val="Normal"/>
        <w:jc w:val="both"/>
        <w:rPr/>
      </w:pPr>
      <w:r>
        <w:rPr/>
        <w:t>- учитель;</w:t>
      </w:r>
    </w:p>
    <w:p>
      <w:pPr>
        <w:pStyle w:val="Normal"/>
        <w:jc w:val="both"/>
        <w:rPr/>
      </w:pPr>
      <w:r>
        <w:rPr/>
        <w:t>- педагог – психолог;</w:t>
      </w:r>
    </w:p>
    <w:p>
      <w:pPr>
        <w:pStyle w:val="Normal"/>
        <w:jc w:val="both"/>
        <w:rPr/>
      </w:pPr>
      <w:r>
        <w:rPr/>
        <w:t>- педагог дополнительного образования;</w:t>
      </w:r>
    </w:p>
    <w:p>
      <w:pPr>
        <w:pStyle w:val="Normal"/>
        <w:jc w:val="both"/>
        <w:rPr/>
      </w:pPr>
      <w:r>
        <w:rPr/>
        <w:t>- воспитатель группы продленного дня;</w:t>
      </w:r>
    </w:p>
    <w:p>
      <w:pPr>
        <w:pStyle w:val="Normal"/>
        <w:jc w:val="both"/>
        <w:rPr/>
      </w:pPr>
      <w:r>
        <w:rPr/>
        <w:t>- педагог – организатор;</w:t>
      </w:r>
    </w:p>
    <w:p>
      <w:pPr>
        <w:pStyle w:val="Normal"/>
        <w:jc w:val="both"/>
        <w:rPr/>
      </w:pPr>
      <w:r>
        <w:rPr/>
        <w:t>- социальный педагог;</w:t>
      </w:r>
    </w:p>
    <w:p>
      <w:pPr>
        <w:pStyle w:val="Normal"/>
        <w:jc w:val="both"/>
        <w:rPr/>
      </w:pPr>
      <w:r>
        <w:rPr/>
        <w:t>- преподаватель – организатор основ безопасности жизне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анием для оценки результативности деятельности педагогов служит портфолио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 за определенный период времени, а также участие в общественной жизни учреждения.   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тфолио заполняется педагогом самостоятельно в соответствии с логикой отражения результатов 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оведения объективной внешней оценки результативности профессиональной деятельности педагога на основе его личного портфолио в образовательном учреждении приказом руководителя по согласованию с профкомом создается Комиссия, состоящая из представителей администрации, руководителей ШМО, членов профко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Комиссии назначается или избирается сроком на 1 год и несет полную ответственность за работу Комиссии, грамотное и своевременное оформление докум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работы Комиссии оформляются протоколами, срок хранения которых - 5 лет. Протоколы хранятся у бухгалтерии образовательного учреждения. Решения 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jc w:val="both"/>
        <w:rPr/>
      </w:pPr>
      <w:r>
        <w:rPr/>
        <w:t>2.11. Определяются следующие отчетные периоды:</w:t>
      </w:r>
    </w:p>
    <w:p>
      <w:pPr>
        <w:pStyle w:val="Normal"/>
        <w:jc w:val="both"/>
        <w:rPr/>
      </w:pPr>
      <w:r>
        <w:rPr/>
        <w:t xml:space="preserve">- 1 –май, июнь, июль, август – итоги учебного года </w:t>
      </w:r>
      <w:r>
        <w:rPr>
          <w:i/>
          <w:iCs/>
        </w:rPr>
        <w:t>(выплаты производятся с 1 сентября по 31 декабря);</w:t>
      </w:r>
    </w:p>
    <w:p>
      <w:pPr>
        <w:pStyle w:val="Normal"/>
        <w:jc w:val="both"/>
        <w:rPr/>
      </w:pPr>
      <w:r>
        <w:rPr/>
        <w:t xml:space="preserve">- 2 - сентябрь, октябрь, ноябрь, декабрь – итоги первой и второй четверти </w:t>
      </w:r>
      <w:r>
        <w:rPr>
          <w:i/>
          <w:iCs/>
        </w:rPr>
        <w:t>(выплаты производятся с 1 января по 1 мая);</w:t>
      </w:r>
    </w:p>
    <w:p>
      <w:pPr>
        <w:pStyle w:val="Normal"/>
        <w:jc w:val="both"/>
        <w:rPr/>
      </w:pPr>
      <w:r>
        <w:rPr/>
        <w:t xml:space="preserve">- 3 - январь, февраль, март, апрель – итоги третьей четверти, предметных олимпиад, профессиональных конкурсов, участие в общественной жизни образовательного учреждения </w:t>
      </w:r>
      <w:r>
        <w:rPr>
          <w:i/>
          <w:iCs/>
        </w:rPr>
        <w:t>(выплаты производятся с 1 мая по 31 августа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ссия в установленные сроки 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 в соответствии с критериями данного По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авливаются следующие сроки рассмотрения оценочных листов:</w:t>
      </w:r>
    </w:p>
    <w:p>
      <w:pPr>
        <w:pStyle w:val="Normal"/>
        <w:jc w:val="both"/>
        <w:rPr/>
      </w:pPr>
      <w:r>
        <w:rPr/>
        <w:t>- Педагоги сдают оценочные листы в Комиссию до 20 числа отчетного периода;</w:t>
      </w:r>
    </w:p>
    <w:p>
      <w:pPr>
        <w:pStyle w:val="Normal"/>
        <w:jc w:val="both"/>
        <w:rPr/>
      </w:pPr>
      <w:r>
        <w:rPr/>
        <w:t>- Комиссия рассматривает представленные материалы 20-22 числа отчетного периода;</w:t>
      </w:r>
    </w:p>
    <w:p>
      <w:pPr>
        <w:pStyle w:val="Normal"/>
        <w:jc w:val="both"/>
        <w:rPr/>
      </w:pPr>
      <w:r>
        <w:rPr/>
        <w:t>- 23-25 числа отчетного периода педагог может обратиться   в Комиссию с апелляцией;</w:t>
      </w:r>
    </w:p>
    <w:p>
      <w:pPr>
        <w:pStyle w:val="Normal"/>
        <w:jc w:val="both"/>
        <w:rPr/>
      </w:pPr>
      <w:r>
        <w:rPr/>
        <w:t>- после 28 числа отчетного периода итоговая ведомость передается в бухгалтерию для начисления заработной платы на установленный ср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зультаты экспертной оценки оформляются Комиссией в оценочном листе результативности деятельности 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очный лист, завершающийся итоговым баллом учителя, подписывается всеми членами Комиссии, доводится для ознакомления под роспись педагогу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       </w:t>
      </w:r>
      <w:r>
        <w:rPr/>
        <w:t>В случае не согласия педагога с итоговым баллом, педагог имеет право в течение двух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обязана в течение двух дней рассмотреть заявление педагога и дать письменное или устное (по желанию педагога) разъяснение (обсуждение обращения заносится в протокол Комиссии).</w:t>
      </w:r>
    </w:p>
    <w:p>
      <w:pPr>
        <w:pStyle w:val="Normal"/>
        <w:jc w:val="both"/>
        <w:rPr/>
      </w:pPr>
      <w:r>
        <w:rPr/>
        <w:t xml:space="preserve">         </w:t>
      </w:r>
      <w:r>
        <w:rPr/>
        <w:t>Работники имеют право вносить свои предложения в Комиссию по дополнению, изменению содержания или формулировки критериев Положения в случаях некорректности изложения, занижения или не учтенной значимости   вида деятельности, а также исключения критериев, потерявших актуальность.</w:t>
      </w:r>
    </w:p>
    <w:p>
      <w:pPr>
        <w:pStyle w:val="Normal"/>
        <w:jc w:val="both"/>
        <w:rPr/>
      </w:pPr>
      <w:r>
        <w:rPr/>
        <w:t xml:space="preserve">        </w:t>
      </w:r>
      <w:r>
        <w:rPr/>
        <w:t>Любые изменения, дополнения, исключения в Положении обсуждаются на педагогическом Совете, утверждаются приказом руководителя, согласовываются с первичной профсоюзной организаци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пределения стимулирующих выпла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пределения размера стимулирующих надбавок Комиссия производит подсчет баллов по максимально возможному количеству критериев и показателей каждого работника за отчетный период. Вычисляется общая сумма баллов, полученных всеми работниками Школы. Размер фонда стимулирующих выплат, запланированных на отчетный период, делится на общую сумму баллов, в результате получается денежный эквивалент в рублях одного балла. Этот показатель умножается на  индивидуальную сумму баллов каждого работника. В результате будет получен размер стимулирующих выплат каждому учите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ленные стимулирующие выплаты производятся равными долями ежемесяч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казатели, уменьшающие размер стимулирующих выпла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меньшение или снятие выплат стимулирующего характера могут быть обусловлены производственными, личными или трудовыми нарушениями. К ним относятся:</w:t>
      </w:r>
    </w:p>
    <w:p>
      <w:pPr>
        <w:pStyle w:val="Normal"/>
        <w:jc w:val="both"/>
        <w:rPr/>
      </w:pPr>
      <w:r>
        <w:rPr/>
        <w:t>- нарушение статей Закона Российской Федерации «Об образовании», в том числе в части всеобуча, Устава образовательного учреждения;</w:t>
      </w:r>
    </w:p>
    <w:p>
      <w:pPr>
        <w:pStyle w:val="Normal"/>
        <w:jc w:val="both"/>
        <w:rPr/>
      </w:pPr>
      <w:r>
        <w:rPr/>
        <w:t>- грубое или систематическое нарушение трудовой дисциплины или Правил внутреннего трудового распорядка Школы;</w:t>
      </w:r>
    </w:p>
    <w:p>
      <w:pPr>
        <w:pStyle w:val="Normal"/>
        <w:jc w:val="both"/>
        <w:rPr/>
      </w:pPr>
      <w:r>
        <w:rPr/>
        <w:t>- невыполнение должностных обязанностей (несвоевременное выполнение приказов, распоряжений, нарушение сроков предоставления отчетности и т.п.);</w:t>
      </w:r>
    </w:p>
    <w:p>
      <w:pPr>
        <w:pStyle w:val="Normal"/>
        <w:jc w:val="both"/>
        <w:rPr/>
      </w:pPr>
      <w:r>
        <w:rPr/>
        <w:t>- ухудшение качества оказываемых услуг;</w:t>
      </w:r>
    </w:p>
    <w:p>
      <w:pPr>
        <w:pStyle w:val="Normal"/>
        <w:jc w:val="both"/>
        <w:rPr/>
      </w:pPr>
      <w:r>
        <w:rPr/>
        <w:t>- нарушение санитарно-гигиенического режима, техники безопасности, пожарной безопасности;</w:t>
      </w:r>
    </w:p>
    <w:p>
      <w:pPr>
        <w:pStyle w:val="Normal"/>
        <w:jc w:val="both"/>
        <w:rPr/>
      </w:pPr>
      <w:r>
        <w:rPr/>
        <w:t>- нарушение инструкций по охране жизни и здоровья детей;</w:t>
      </w:r>
    </w:p>
    <w:p>
      <w:pPr>
        <w:pStyle w:val="Normal"/>
        <w:jc w:val="both"/>
        <w:rPr/>
      </w:pPr>
      <w:r>
        <w:rPr/>
        <w:t xml:space="preserve">- наличие обоснованных устных или письменных жалоб; </w:t>
      </w:r>
    </w:p>
    <w:p>
      <w:pPr>
        <w:pStyle w:val="Normal"/>
        <w:jc w:val="both"/>
        <w:rPr/>
      </w:pPr>
      <w:r>
        <w:rPr/>
        <w:t>- обоснованные жалобы родителей на педагога (за низкое качество учебно-воспитательной работы), нарушение педагогической этики;</w:t>
      </w:r>
    </w:p>
    <w:p>
      <w:pPr>
        <w:pStyle w:val="Normal"/>
        <w:jc w:val="both"/>
        <w:rPr/>
      </w:pPr>
      <w:r>
        <w:rPr/>
        <w:t>- детский травматизм по вине работника;</w:t>
      </w:r>
    </w:p>
    <w:p>
      <w:pPr>
        <w:pStyle w:val="Normal"/>
        <w:jc w:val="both"/>
        <w:rPr/>
      </w:pPr>
      <w:r>
        <w:rPr/>
        <w:t>- халатное отношение к сохранности материально-технической базы;</w:t>
      </w:r>
    </w:p>
    <w:p>
      <w:pPr>
        <w:pStyle w:val="Normal"/>
        <w:jc w:val="both"/>
        <w:rPr/>
      </w:pPr>
      <w:r>
        <w:rPr/>
        <w:t>- пассивность при участии в жизнедеятельности и общественных мероприятиях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меньшение или снятие стимулирующих выплат работнику в установленный период может быть только по решению Комиссии и письменному согласию профко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 всех изменениях, касающихся уменьшения или снятия стимулирующих выплат, работник должен быть предупрежден не менее, чем за 2 меся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овь принятым работникам стимулирующие выплаты устанавливаются по истечению первого отчетного периода их работы в Школ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орма оценочного лист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ценоч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ИО работника, должнос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97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27"/>
        <w:gridCol w:w="1133"/>
        <w:gridCol w:w="1427"/>
        <w:gridCol w:w="1398"/>
        <w:gridCol w:w="2609"/>
        <w:gridCol w:w="1398"/>
        <w:gridCol w:w="139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эффективности деятельности    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-ность оцен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/ максимальное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ыполнении показателей за истекший период </w:t>
            </w:r>
            <w:r>
              <w:rPr>
                <w:b/>
                <w:bCs/>
                <w:sz w:val="20"/>
                <w:szCs w:val="20"/>
              </w:rPr>
              <w:t>(заполняется работником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 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окол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администрацией или руководителем профильного метод. объедин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очный балл </w:t>
            </w:r>
            <w:r>
              <w:rPr>
                <w:b/>
                <w:bCs/>
                <w:sz w:val="20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лучае сн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очных баллов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Члены комиссии: __________________               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 члена комиссии)                             (фамилия, инициалы члена коми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</w:rPr>
        <w:t>Оценочный лист заполнен___________20__г.          Протокол комиссии от ___________ №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С оценочным листом ознакомлен (а) ________________  ___________________________   __________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</w:t>
      </w:r>
      <w:r>
        <w:rPr>
          <w:bCs/>
          <w:sz w:val="16"/>
          <w:szCs w:val="16"/>
        </w:rPr>
        <w:t>(подпись работника)</w:t>
      </w:r>
      <w:r>
        <w:rPr>
          <w:sz w:val="16"/>
          <w:szCs w:val="16"/>
        </w:rPr>
        <w:t xml:space="preserve">         (фамилия, инициалы работника)                  (дата)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bCs/>
        </w:rPr>
        <w:t>Приложение № 2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ЗАТО Михайловский                                                                                                                                        Саратовской области                                                                                                                                             от 11 января 2012 года №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о распределении фонда стимулир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ей руководителя, </w:t>
      </w:r>
      <w:r>
        <w:rPr>
          <w:b/>
          <w:color w:val="000000"/>
          <w:spacing w:val="3"/>
        </w:rPr>
        <w:t>иных категорий педагогического персонала,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3"/>
        </w:rPr>
        <w:t>учебно-вспомогательного и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9"/>
        </w:rPr>
        <w:t>обслуживающего персонала</w:t>
      </w:r>
      <w:r>
        <w:rPr>
          <w:b/>
        </w:rPr>
        <w:t xml:space="preserve">  МОУ «СОШ ЗАТО Михайл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 xml:space="preserve">Показатели и критерии стимулирования </w:t>
      </w:r>
      <w:r>
        <w:rPr/>
        <w:t xml:space="preserve">заместителей руководителя, </w:t>
      </w:r>
      <w:r>
        <w:rPr>
          <w:color w:val="000000"/>
          <w:spacing w:val="3"/>
        </w:rPr>
        <w:t>иных категорий педагогического персонала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учебно-вспомогательного 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9"/>
        </w:rPr>
        <w:t>обслуживающего персонала</w:t>
      </w:r>
      <w:r>
        <w:rPr/>
        <w:t xml:space="preserve">  учреждения</w:t>
      </w:r>
      <w:r>
        <w:rPr>
          <w:color w:val="000000"/>
          <w:spacing w:val="-3"/>
        </w:rPr>
        <w:t xml:space="preserve"> устанавливаются учреждением самостоятельно.</w:t>
      </w:r>
    </w:p>
    <w:p>
      <w:pPr>
        <w:pStyle w:val="Normal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Порядок определения размера стимулирующих выплат и сроки выплат устанавливаются аналогично порядка установленного для руководителей и педагогических работников, непосредственно осуществляющих учебный процесс. 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ind w:firstLine="708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для расчета стимулирующих выплат                                                                                                   заместителям директора по учебной и воспитательной работе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31"/>
        <w:gridCol w:w="3818"/>
        <w:gridCol w:w="1030"/>
        <w:gridCol w:w="1303"/>
        <w:gridCol w:w="121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ретендента (в балла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комиссии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учебно-воспитательного процесса и доступность образова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Высокий уровень организации и контроля (мониторинга) учебно-воспитательного процесса (фиксирование, анализ динамики, прогнозирование, рекомендации) по курируемым област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ответствие внутренней оценки общеобразовательного учреждения внешней оценки (независимые региональные и муниципальные срезовые контрольные работы, тестирование, мониторинги и д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Эффективное использование автоматизированной системы оценки качества подготовки учащихся по курируемым предмета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Высокий уровень организации работы по подготовке учащихся и педагогов к ЕГЭ в 11 класс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 Высокий уровень организации работы по подготовке учащихся и педагогов к новой форме итоговой аттестации в 9 класс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ачественные результаты итоговой аттестации учащихся по курируемым предметам (не менее 50% обучающихся – на «4» и «5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7.Положительная динамика результативности участия учащихся школы в олимпиадах, конкурсах, смотрах, фестивалях, соревнованиях (муниципального, республиканского, Всероссийского уровня) и др. по курируемым областя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Качественная организация работы общественных органов, участвующих в управлении школой (органы государственно-общественного управления, ученического самоуправлени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Высокий уровень организации и проведения общешкольных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0"/>
                <w:szCs w:val="20"/>
              </w:rPr>
              <w:t>1.10. Эффективная работа по организации предпрофильной подготовки учащихся и профильного обу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Эффективность организации работы по привлечению контингента дошкольников к обучению в школе (увеличение контингента первоклассник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0"/>
                <w:szCs w:val="20"/>
              </w:rPr>
              <w:t>1.12. Сохранение и увеличение контингента учащихся (отсутствие или уменьшение % отсева) в курируемых класс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0"/>
                <w:szCs w:val="20"/>
              </w:rPr>
              <w:t xml:space="preserve">1.13. Отсутствие или уменьшение неуспевающих учащихся по курируемым предметам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0"/>
                <w:szCs w:val="20"/>
              </w:rPr>
              <w:t>1.14. Отсутствие или уменьшение учащихся, совершивших правонарушения и состоящих на учет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0"/>
                <w:szCs w:val="20"/>
              </w:rPr>
              <w:t xml:space="preserve">1.15. Качественная организация работы пришкольного лагеря для учащихся (фактический охват не менее 10 %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 Эффективность взаимодействия с учреждениями дополнительного образования (привлечение к работе на базе школы внештатных специалистов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/>
            </w:pPr>
            <w:r>
              <w:rPr>
                <w:sz w:val="20"/>
                <w:szCs w:val="20"/>
              </w:rPr>
              <w:t>1.17.Фактический охват учащихся дополнительным образованием в школе (не менее 25 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распространение инновационного опыта; участие в методической и научно-исследовательской работ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Качественная организация методической работы по курируемым областям, основанной на применении современных образовательных и информационных технолог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За инициирование педагогов к участию в инновационной деятельности (ведение экспериментальной работы, внедрение и реализация новых учебных программ, учебных пособий и д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Результативное участие в разработке локальных актов, нормативных документов по курируемым направлениям деятельности школ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информационно-коммуникативных технологи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Эффективное ведение электронного документооборота информационно- аналитической базы школы («Хронограф» и др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Высокий уровень использования педагогами имеющегося материально-технического, ресурсного обеспечения учебно-воспитательного процесса (интерактивные комплексы, компьютерная техника, учебно-лабораторное оборудование и др.) по предметам курируемых цикл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ая деятельность, работа с кадрам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Высокий уровень организации аттестации педагогов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Качественное ведение документации (отсутствие замечаний по итогам внешних проверок, своевременное, полное, достоверное составление и представление отчетных данных, ведение документации по кадрам, движению обучающихся, основной деятельности школы и др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Качественная организация дежурства по школе (чёткое выполнение обязанностей дежурного администратора, отсутствие замечаний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Создание и поддержание благоприятного морально-психологического климата в коллективе (отсутствие конфликтных ситуаций или высокий уровень их решения; снижение частоты обращений обучающихся, родителей, педагогов по поводу конфликтных ситуаци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-31" w:firstLine="31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За выполнение особо важной работы, </w:t>
            </w:r>
            <w:r>
              <w:rPr>
                <w:spacing w:val="-3"/>
                <w:sz w:val="20"/>
                <w:szCs w:val="20"/>
              </w:rPr>
              <w:t xml:space="preserve">не предусмотренной должностными обязанностям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для расчета стимулирующих выплат главному бухгалтеру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6180"/>
        <w:gridCol w:w="1028"/>
        <w:gridCol w:w="1299"/>
        <w:gridCol w:w="1217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ретендента (в балл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комиссии</w:t>
            </w:r>
          </w:p>
        </w:tc>
      </w:tr>
      <w:tr>
        <w:trPr>
          <w:trHeight w:val="32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едставление бухгалтерской отчет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контролирующих органов по ведению бухгалтерского и налогового учет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оведение инвентаризации материальных ценнос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составления смет расходов, обеспечивающее минимальное количество внесений изменений в экономическую классификаци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формационных технологий в ведении учета и создании базы данных сетевых и финансовых показателе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работников школы на некачественное исполнение должностных обязанност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расчета стимулирующих выплат завхозу шк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166"/>
        <w:gridCol w:w="1027"/>
        <w:gridCol w:w="1300"/>
        <w:gridCol w:w="1216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ый бал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ретендента (в балл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комиссии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одготовки и организации ремонтных рабо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ключение договоров на выполнение услуг и работ и поставку товар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 качественное составление текущих и перспективных планов работ по восстановлению и ремонту зд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обеспечения всех требований санитарно-гигиенических правил и норм, соблюдение техники безопасности в здании школ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, полное и качественное выполнение мероприятий по исполнению предписаний контролирующих органов и служ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и качественная подготовка заявок и расчетов на хозяйственные расходы по содержанию зданий и приобретению материа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ффективный контроль за качеством работы младшего обслуживающего персонала (отсутствие замечани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оевременное и качественное обеспечение выполнения заявок педагогов по обслуживанию кабин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компьютерных технологий и ведение электронной базы данны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других работников школы на некачественное исполнение должностных обязаннос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обеспечения требований пожарной и электробез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итерии для расчета стимулирующих выплат педагогу-библиотекарю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993"/>
        <w:gridCol w:w="141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ретендента (в бал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читательская активность обучающихся (не менее 80 % от общей числ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чтения как формы культурного досуга: качественная организация проведения информационно-методической работы, тематических вы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ведения читательских конференций на актуальные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использование компьютерных технологий и ведение электронной базы данных библиотечного фон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подписки на периодическую печать на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педагогов школы на некачественное исполнение должностных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расчета стимулирующих выплат  старшему вожат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993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ретендента (в балл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руководство и организация работы детских общественных организац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организация работы детск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организации мероприятий, проводимых для обучающихся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заимодействие с учреждениями культуры,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рганизация общешкольных социально значимых проектов и 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расчета стимулирующих выплат секретарь – машинист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29"/>
        <w:gridCol w:w="993"/>
        <w:gridCol w:w="1417"/>
        <w:gridCol w:w="12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ретендента (в бал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комисси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контролирующих органов по ведению документации по деятельности школы, делопроизводств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в ведении учета и создании базы данных сетевых показателей, архивном учёте и дело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окая исполнительская дисциплина (оперативность, системность и качество ведения документ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расчета стимулирующих выплат обслуживающему персонал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993"/>
        <w:gridCol w:w="1417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ценка претендента (в балл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ксперт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регулярное проведение генеральных убо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и качество выполнения заявок по устранению технических неполадок, ремонт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техническое обслуживание и текущий ремонт систем центрального отопления, водоснабжения, ка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 качественное устранение авари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личение объема выполняемых работ, за выполнение обязанностей временно отсутствующих работ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2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17:00Z</dcterms:created>
  <dc:creator>Ольга Григорьевна</dc:creator>
  <dc:description/>
  <dc:language>en-US</dc:language>
  <cp:lastModifiedBy>Ученик</cp:lastModifiedBy>
  <dcterms:modified xsi:type="dcterms:W3CDTF">2012-02-13T10:17:00Z</dcterms:modified>
  <cp:revision>2</cp:revision>
  <dc:subject/>
  <dc:title/>
</cp:coreProperties>
</file>