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ОУ «С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О  Михайлов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О.Р.Ма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классах с профильным обучением</w:t>
        <w:br/>
        <w:t xml:space="preserve">МОУ «СОШ ЗАТО  Михайловск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Настоящее Положение разработано в соответствии с Законом РФ «Об образовании», Концепцией профильного обучения на старшей ступен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 Цель организации классов с профильным обучением – поиск и создание условий для модернизации образования в направлениях, способствующих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уровня общей грамотности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ю возможности получения высокого уровня специализированных знаний, умений и навыков в различных областях и видах деятельности по выбору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у от преимущественно вербального образования, обращенного к памяти учащихся, к активно-деятельностному обучению в областях, лежащих в сфере интересов и способностей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выпускников к осознанному выбору профессий, самостоятельному творческому обучению в ВУЗе, ССУЗе, а также к началу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 Задачами профильного обучения следует счита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 возможно более ранних ступеней обучения способностей учащихся к тем или иным видам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интересов, способностей и потребностей уча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самостоятельности, исследовательских умений и навыков учащихся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  Содержание и организац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лассах с профильным обу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Классы с профильным обучением открываются приказом директора школы на основании заявле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 Основанием для создания классов с профильным обучением является желание учащихся и их родителей (лиц, их заменяющих), а также наличие в школе квалифицированных педагогических кадров, необходимых учебно-метод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   Классы с профильным обучением организуютс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редней школы, начиная с 10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  Содержание профиля включает в себ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базовый компонент (предметы, обязательные для всех учащихся во всех профилях обучения)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ый компонент (предметы, определяющие направленность профиля)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й компонент (обязательные для посещения курсы по выбору учащихся, входящие в состав профиля обучения). Элективные курсы реализуются за счет школьного компонента учебного плана при наполняемости групп не менее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  Учащимся представляются возможности для реализации творческих запросов средствами дополнительного образования и досуговой развивающей деятельсн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  Учащиеся, не проявившие заинтересованности в данном профиле, имеют право перехода в общеобразовательный класс после издания директором школы соответствующего при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  Учащиеся общеобразовательных классов, решившие перейти в один из профильных классов не позднее октября месяца, могут быть переведены приказом директора при наполняемости данного класса в соответствии с норма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  Порядок приема учащихся в классы профиль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 Порядок приема обучающихся в десятые профильные классы осуществляется в соответствии с Положением о порядке приема в 10-е классы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При поступлении в профильные классы учащиеся, их родители (лица, их заменяющие) должны быть ознакомлены со всеми документами, регламентирующими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 Учащимся, не успевающим по профильным предметам, предоставляется возможность перехода в общеобразовательный класс на основании заявления обучающегося по согласованию с родителями или лицами, их заменяющи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 Документальное оформление системы профи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Учет проведенных уроков базовых и профильных курсов ведется в классном журнале. Для учета проведенных элективных курсов ведется отдельный журнал. Правила ведения этого журнала такие же, как и классного журнала.</w:t>
      </w:r>
    </w:p>
    <w:p>
      <w:pPr>
        <w:pStyle w:val="Normal"/>
        <w:spacing w:lineRule="auto" w:line="240" w:before="0" w:after="0"/>
        <w:ind w:left="1350" w:hanging="6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 Управление классами с профильным обучением</w:t>
      </w:r>
    </w:p>
    <w:p>
      <w:pPr>
        <w:pStyle w:val="Normal"/>
        <w:spacing w:lineRule="auto" w:line="240" w:before="0" w:after="0"/>
        <w:ind w:left="1350" w:hanging="6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 Деятельность классов с профильным обучением организуется  в соответствии с Уставом и Правилами внутреннего распорядк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 Руководство профильным обучением осуществляется заместителем директора по учеб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  Анализ деятельности в профильных классах осуществляется после каждого полугодия и доводится до сведения родителей и педагогического коллекти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7:00Z</dcterms:created>
  <dc:creator>Сергей</dc:creator>
  <dc:description/>
  <dc:language>en-US</dc:language>
  <cp:lastModifiedBy>Ученик</cp:lastModifiedBy>
  <cp:lastPrinted>2011-08-17T15:29:00Z</cp:lastPrinted>
  <dcterms:modified xsi:type="dcterms:W3CDTF">2012-02-03T09:47:00Z</dcterms:modified>
  <cp:revision>2</cp:revision>
  <dc:subject/>
  <dc:title/>
</cp:coreProperties>
</file>