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339"/>
        <w:gridCol w:w="3969"/>
      </w:tblGrid>
      <w:tr>
        <w:trPr/>
        <w:tc>
          <w:tcPr>
            <w:tcW w:w="392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3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Начальник ПП №1 МО МВД РФ  ЗАТО г.Шиханы 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пос. Михайловский</w:t>
            </w:r>
          </w:p>
        </w:tc>
        <w:tc>
          <w:tcPr>
            <w:tcW w:w="33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Директор «МОУ СОШ ЗАТО  Михайловский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____»______________2011 г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____»______________2011 г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____________В.Ф. Петров</w:t>
            </w:r>
          </w:p>
        </w:tc>
        <w:tc>
          <w:tcPr>
            <w:tcW w:w="33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__________О.Р. Маслов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Комплексный план</w:t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мероприятий по профилактике безнадзорности и правонарушений среди  несовершеннолетних </w:t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МОУ «СОШ ЗАТО Михайловский» </w:t>
      </w:r>
    </w:p>
    <w:p>
      <w:pPr>
        <w:pStyle w:val="Heading"/>
        <w:spacing w:lineRule="auto" w:line="276"/>
        <w:rPr/>
      </w:pPr>
      <w:r>
        <w:rPr>
          <w:sz w:val="36"/>
          <w:szCs w:val="36"/>
        </w:rPr>
        <w:t>на 2011 – 2012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1080" w:hanging="1080"/>
        <w:rPr/>
      </w:pPr>
      <w:r>
        <w:rPr>
          <w:szCs w:val="32"/>
          <w:u w:val="single"/>
        </w:rPr>
        <w:t>Цель:</w:t>
      </w:r>
      <w:r>
        <w:rPr>
          <w:sz w:val="24"/>
        </w:rPr>
        <w:t xml:space="preserve">      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воспитывание у учащихся уважение к закону, к нормам жизни, развитие ответственности как важнейшей черты личности обучающегося.</w:t>
      </w:r>
    </w:p>
    <w:p>
      <w:pPr>
        <w:pStyle w:val="TextBodyIndent"/>
        <w:spacing w:lineRule="auto" w:line="276"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276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дачи:</w:t>
      </w:r>
    </w:p>
    <w:p>
      <w:pPr>
        <w:pStyle w:val="21"/>
        <w:spacing w:lineRule="auto" w:line="276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7"/>
        <w:numPr>
          <w:ilvl w:val="1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ствовать предупреждение безнадзорности, правонарушений и антиобщественных действий учащихся;</w:t>
      </w:r>
    </w:p>
    <w:p>
      <w:pPr>
        <w:pStyle w:val="Style17"/>
        <w:numPr>
          <w:ilvl w:val="1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педагогическая профилактика, коррекция и реабили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4"/>
        <w:gridCol w:w="72"/>
        <w:gridCol w:w="1560"/>
        <w:gridCol w:w="6"/>
        <w:gridCol w:w="36"/>
        <w:gridCol w:w="3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ая профилак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о с классными руководителями провести анкетирование с целью выявления личностных проблем учащихся, выявления детей «группы риска». Постановка этих детей на внутришкольный учет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,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учащихся в кружки и секции. Организация банка данных о занятости учащихся во внеурочное время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,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зучения законодательных и нормативных документов по вопросам профилактике правонарушений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,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атически проводить индивидуальные профилактические беседы с подростками.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  в месяц и по необходи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,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 – методическ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, посвящённые году Российской космонав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бесный первопроходец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дмирал звёздного океана!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ремя и космос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 «Выбираем председателя детской организации «Совет юных!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ентября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одина А. М.  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беседы совместно с сотрудниками ОВД ОГИБДД «Твоя дорога в школу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сентя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нцева О. П., Заводина А. М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консультации для родителей из семей с трудными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реже одного раза в месяц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,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ть методическую и консультативную  помощь при работе с трудными подрост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работе МО классных руководителей.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.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одить  мероприятия по профилактике: правонарушений для учащихся средних и старших классов с привлечением работников ОВД - пос. Михайловский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становка на учёт в детскую комнату милиции несовершеннолетних правонарушителей, последств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 МВД РФ по ЗАТО г.Шиханы п.Михайловский ПД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гиной О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явление в состоянии опьянения несовершеннолетних, а равно распития ими пива и напитков, изготавливаемых на его основе, алкогольной и спиртосодержащей продукции в общественных местах. Ответствен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 по ЗАТО г.Шиханы п.Михайлов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ненко А. В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Вовлечение несовершеннолетнего в употребление пива и напитков, изготавливаемых на его основе, спиртных напитков и одурманивающих веществ. Ответствен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О МВД РФ по ЗАТО г.Шиханы п.Михайловский ПД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гиной О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требление наркотических средств или психотропных веществ без назначения вра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 по ЗАТО г.Шиханы п.Михайлов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ненко А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облюдение правил дорожного движения и совершение правонарушений на транспорте. Управление ТС водителем находящимся в состоянии опьян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 по ЗАТО г.Шиханы п.Михайлов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ИБДД Крюков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ветственность за незаконное хранение, изготовление, приобретение наркотических веществ. Заведомо ложный вызов специализированных служб. Понятие правонарушение и преступ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 по ЗАТО г.Шиханы п.Михайлов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жигина О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Совет по профилактике асоциального поведения учащихся МОУ«СОШ ЗАТО Михайловск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 раз в  месяц и по необхо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овина Т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защите прав участников образовательного процесса Позднякова Е. Г.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ировать посещение детьми школы для выявления пропусков занятий без уважительной прич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одить обследование жилищно-бытовых условий на предмет целесообразности постановки на учет семьи как находящейся в социально - опасном положении.  Пополнение банка данных  о неблагополучных семь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вина Т.В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защите прав участников образовательного процесса Позднякова Е. Г.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атывать предварительные карты летней занятости на несовершеннолетних, состоящих на учете в КДН и ЗП и детей, проживающих в семьях, находящихся в социально-опасном по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4 м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МОУ «СОШ ЗАТО Михайловский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Н и ЗП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ланировать и организовать работу по оздоровлению и отдыху детей и подростков в дни летних школьных кани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У «СОШ ЗАТО Михайловский», 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Совет по профилактике асоциального поведения учащихся МОУ«СОШ ЗАТО Михайловск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 раз в  месяц и по необхо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.Р. Урубкова О. 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защите прав участников образовательного процесса Позднякова Е. Г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овина Т.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рейд: «Подросток» с целью посещения семей трудных детей и проверки режима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третий четверг месяц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овина Т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широкомасштабная  профилактическая акция «Внимание –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нтя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нцева О. П., Заводина А. М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«Совет юных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исьмо водителю!» (вручение водителю письма-обращения с просьбой соблюдать ПД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сентя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Юные инспекторы дорожного движения»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нцева О. П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«Коль в России родились, ты Россиею гордись!», посвящённые Дню народного еди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 по 8 ноя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-ш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ы разные, но мы вмес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», к Международному Дню толеран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ноябр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 Латовина Т. 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ый концерт «Дети – детям!» для детей сирот и детей, оставшихся без попечения родителей школы - интернат села Сул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нцева О. П., Заводина А. М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овместно с сотрудниками ОГИБДД ОВ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гололёд! Зимние игры и ваша безопаснос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нцева О. П., Заводина А. М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. Семинар-практикум «Вредные привычки и подростковая сред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овместно с сотрудниками ОГИБДД ОВД «Транспорт. Улица.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нцева О. П., Заводина А. М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. Лекция с элементами тренинга «Социальные нормы и асоциальное поведение. От безответственности до преступления один ша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собрание детской организации «Совет юных» « Школа – мой дом, и я – хозяин в нём!». Итоги работы ДО за 2010 – 2011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вожат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ина А. 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Совет юных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овместно с сотрудниками ОГИБДД ОВД «Не хотите быть в беде, соблюдайте ПД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вожат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нцева О. П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ина А. М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Семинар-практикум «Семья и школа – партнёры в воспитании дете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вети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работу по созданию правовых уголков, пополнение их вновь вышедшими законодательными и правовыми актами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. В течение года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У «СОШ ЗАТО Михайловский»,  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 совместно с правоохранительными органами проводить профилактические беседы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ерегись автомобиля…» - 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– 11 класс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оп! Внимание, народ! На дороге гололёд!» -1 – 11 классы;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 хотите быть в беде, соблюдайте ПДД!» - 1 – 11 кл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МОУ «СОШ ЗАТО Михайловский»,  классные руководители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светительской работы через средства масс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цикла тематических книжных выставок по формированию духовной и нравственной культур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- библиотека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ина Е.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9:00Z</dcterms:created>
  <dc:creator>Ольга Александровна</dc:creator>
  <dc:description/>
  <dc:language>en-US</dc:language>
  <cp:lastModifiedBy>Ученик</cp:lastModifiedBy>
  <cp:lastPrinted>2011-09-23T12:49:00Z</cp:lastPrinted>
  <dcterms:modified xsi:type="dcterms:W3CDTF">2012-02-02T11:39:00Z</dcterms:modified>
  <cp:revision>2</cp:revision>
  <dc:subject/>
  <dc:title/>
</cp:coreProperties>
</file>