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ОГО 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МИХАЙ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Михайл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О. Р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13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" w:firstLine="2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полномоченного по защите прав участнико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2013-2014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119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2013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сновные направления деятельности уполномоченного по охране прав участников образовательного процесса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вершенствовать систему правового и психологического сопровождения образовательного процесса в школе. </w:t>
      </w:r>
    </w:p>
    <w:p>
      <w:pPr>
        <w:pStyle w:val="Style15"/>
        <w:spacing w:lineRule="auto" w:line="240" w:before="280" w:after="119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ктивизировать деятельность ученического и родительского сообщества.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должить просветительскую деятельность среди    всех участников образовательного процесса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ерспективные направления деятельности уполномоченного по охране прав участников образовательного процесса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) Работа с персональными обращениями участников образовательного процесса;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) Консультации по правовым и социальным вопросам;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) Контроль соблюдения норм СанПинов;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)Работа с поступившими обращениями;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)Выход на Управляющий совет школы для совместного плана работы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полномоченного по защите прав участ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ОУ «СОШ ЗАТО Михайловский»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а 2013-2014 учебный год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Уполномоченный по правам ребенка в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сайте школы странички «Правовой всеобуч»; </w:t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«Поговорим об ответств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ями в законодательстве в области образования (информация на стенд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«Жить в мире с собой и други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(информация на стенд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родителей о качестве преподавания в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 (информация на стенд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для родителей «Защитим наших детей от бе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ебёнка в соответствии с российским законодательством  «ты и закон» (информация на стенд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ризисной ситуации (информация на стенд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к  тематическому родительскому собранию «Права, обязанности и ответственность родителей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ам учащихся учителей, родителей (законных представителе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деятельности Уполномоченног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спективным планом деятельности Уполномоченного на новый учебный 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по правам человека</w:t>
      </w:r>
      <w:r>
        <w:rPr>
          <w:rFonts w:cs="Times New Roman" w:ascii="Times New Roman" w:hAnsi="Times New Roman"/>
          <w:sz w:val="28"/>
          <w:szCs w:val="28"/>
        </w:rPr>
        <w:t xml:space="preserve"> - это "лицо, уполномоченное парламентом осуществлять контроль над  соблюдением законных прав и интересов граждан в деятельности органов исполнительной власти и должностных лиц" (Энциклопедический словарь "Конституция Российской Федерации")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по правам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- это неофициальное лицо, избранное школьным сообществом и утвержденное Советом школы (Управляющим советом), наделяется полномочиями отслеживать соблюдение законных прав и интересов учащихся, учителей и родителей, разбирать конфликтные ситуации, 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ребенку полное и гармоничное развитие, уважая его достоинство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полномоченного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 содействие восстановлению нарушенных 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мощи родителям в трудной  жизненной ситуации их детей,  в регулировании взаимоотношений  в конфликтных ситуациях, формирование у детей навыков самостоятель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заимодействия семей, учителей  и детей по вопросам защиты 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равовому просвещению участников 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гарантий защиты прав и законных интересов ребенк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29:00Z</dcterms:created>
  <dc:creator>школа</dc:creator>
  <dc:description/>
  <cp:keywords/>
  <dc:language>en-US</dc:language>
  <cp:lastModifiedBy>Home</cp:lastModifiedBy>
  <cp:lastPrinted>2012-10-26T23:28:00Z</cp:lastPrinted>
  <dcterms:modified xsi:type="dcterms:W3CDTF">2014-07-01T06:48:00Z</dcterms:modified>
  <cp:revision>3</cp:revision>
  <dc:subject/>
  <dc:title/>
</cp:coreProperties>
</file>