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  <w:tab w:val="left" w:pos="9498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525</wp:posOffset>
                </wp:positionH>
                <wp:positionV relativeFrom="page">
                  <wp:posOffset>103505</wp:posOffset>
                </wp:positionV>
                <wp:extent cx="6120130" cy="873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0" cy="873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0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7.8pt;mso-wrap-distance-left:0pt;mso-wrap-distance-right:0pt;mso-wrap-distance-top:0pt;mso-wrap-distance-bottom:0pt;margin-top:8.15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65950" cy="873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0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"СОШ ЗАТО Михайловск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19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библиотеки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ающего и чувствующего, любящего и активного человека, готового к творческой  активности в любой облас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лучших качеств - любовь к Родине, уважение к старшим, чувства долга, ответственности, чувства гражданственности и патриотизма, формирование нравственных качеств личности, воспитание потребности в здоровом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учащихся _</w:t>
      </w:r>
      <w:r>
        <w:rPr>
          <w:sz w:val="28"/>
          <w:szCs w:val="28"/>
          <w:u w:val="single"/>
        </w:rPr>
        <w:t>262</w:t>
      </w:r>
      <w:r>
        <w:rPr>
          <w:sz w:val="28"/>
          <w:szCs w:val="28"/>
        </w:rPr>
        <w:t>_ человек, из них читателей _</w:t>
      </w:r>
      <w:r>
        <w:rPr>
          <w:sz w:val="28"/>
          <w:szCs w:val="28"/>
          <w:u w:val="single"/>
        </w:rPr>
        <w:t>262</w:t>
      </w:r>
      <w:r>
        <w:rPr>
          <w:sz w:val="28"/>
          <w:szCs w:val="28"/>
        </w:rPr>
        <w:t>_ человек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учителей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человек, из них читателей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 человек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ем библиотечного фонда – 10533  экземпляров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фонда – _8475_ экземпляро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фонда библиотеки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43"/>
        <w:gridCol w:w="284"/>
        <w:gridCol w:w="1983"/>
      </w:tblGrid>
      <w:tr>
        <w:trPr>
          <w:trHeight w:val="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: ведение его учёта, хран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2018 г.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2018-2019 учебный го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обработка поступивших учебников: оформление накладных, штемпелевание, оформление картоте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2018 г.</w:t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2019 г.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 с проверкой учебников, мелкий ремонт) 1-4 кл. - ноябрь, март, май;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, 10 кл.- декабрь, апрель, май;    9, 11 кл. - январь, июн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 2018 г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вместно с учителями-предметниками бланка заказа на учебники с учётом их требований на 2019-2020 учебный год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 2019 года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щешкольного бланка заказа на учебники и учебные пособия с учетом их требований, а также итогов инвентаризаци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9 года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и утверждение бланка-заказа на 2018/2019 год  администрацией шко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над выполнением сделанного заказа 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-август </w:t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комплект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библиоте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  правильной  расстановки фонда на стеллажа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равильности расстановки фонда 1 раз в год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before="100" w:after="100"/>
              <w:ind w:left="720" w:hanging="6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требуемого режима систематизированного хранения и физической сохранности библиотечного фонда. 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атический  контроль   за  своевременным возвратом в библиотеку             выданных изданий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составление списков должников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в течение 2018-2019 учебного года</w:t>
            </w:r>
          </w:p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в течение 2018-2019 учебного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 -2018 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очно-библиографическая работа</w:t>
            </w:r>
          </w:p>
        </w:tc>
      </w:tr>
      <w:tr>
        <w:trPr>
          <w:trHeight w:val="6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тетради учёта библиографических справ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и ведение электронного каталог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о-библиографических занятий  для учащихся школы с применением новых информационных технолог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-2019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Составлять рекомендательные списки литературы, планы чтения  по заявкам учителей и учащихся к классным часам, юбилейным детям и праздника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кам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читателя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школы по теме «Твои любимые книг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 2019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ях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 педаго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я художественной литературы и периодических изданий согласно возрастным категориям каждого чита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го конкурса «</w:t>
            </w:r>
            <w:r>
              <w:rPr>
                <w:sz w:val="28"/>
                <w:szCs w:val="28"/>
              </w:rPr>
              <w:t>Лучший читатель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2019 г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Выставка: «</w:t>
            </w:r>
            <w:r>
              <w:rPr>
                <w:sz w:val="28"/>
                <w:szCs w:val="28"/>
              </w:rPr>
              <w:t xml:space="preserve">Десять любимых  книг» - рейтинг самых популярных изда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2019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чно-библиографические и          информационные знания – учащимся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 Знакомство с библиотекой. Правила пользования библиотекой. Понятие о библиотеке. Правила общения с книгой. Беседа о бережном отношении к учебнику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8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ласс. Структура книги: обложка, корешок, страница, иллюстрации,       оглавление, предисловие. Газеты и журналы для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ноября 2018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. Как читать книги-(внешние условия чтения: тишина, освещение, поза). Формирование навыков самостоятельной работы с книгой, внимание к тексту, предисловие и послесловие, роль иллюстраций, обсуждение книг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Беседа: «Какой я ученик?, расскажет мой учеб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ворящие обложки» - самостоятельный  выбор книги в школьной библиотеке. Художники-иллюстраторы детских книг – 2- 3 классы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3клас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Структура книги. Как читать книги.- Аннотация, предисловие, содержание, словарь. Использование этих знаний при выборе книг, работа с ними. Цели чтения, способы чтения, просмотр, выборочное чтение, иллюстраци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Сохраним учебник на «отлично»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книги. Древнейшие библиотеки – 3,4,5 класс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. Справочная литература. Словари, Энциклопедии.- Расширение понятий о справочной литературе Типы справочных изданий: универсальные и отраслевые, справочный аппарат энциклопедий. Словари, их структура и принципы работы с ними)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охраним учебник на отл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. Каталоги и картотеки. Справочная литература; Научно- популярная литература-Цель чтения: расширение кругозора, подготовка к докладу, реферату, приобретение навыков доступа к информации.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«Сколько стоит учеб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. Справочно-библиографический аппарат библиотеки, картотеки, электронные каталоги картотеки. Справочная литература. Словари, справочники, энциклопедии. Методы самостоятельной работы с книг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ции из профессиональных изданий: «Школьный библиотекарь», «Справочник школьного библиотекаря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лучших школьных библиотека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йонных семинаров, открытых уроков, мероприят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Х. </w:t>
            </w: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оформление книжных выстав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знаменательным и памятным датам</w:t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843"/>
              <w:gridCol w:w="5812"/>
              <w:gridCol w:w="2024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амятные и знаменательные даты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 сентября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нь знаний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9 сентября –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90 лет со дня рождения Л.Н. Толстого (1828–1910), русского писателя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BEC59A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b w:val="false"/>
                      <w:sz w:val="28"/>
                      <w:szCs w:val="28"/>
                      <w:lang w:val="ru-RU" w:eastAsia="ru-RU"/>
                    </w:rPr>
                    <w:t>100 лет со дня рождения Б.В. Заходера (1918–2000), детского поэта и переводчика</w:t>
                  </w:r>
                </w:p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 сентя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BEC59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5 лет со дня рождения А.П. Межирова (1923–2009), русского поэта</w:t>
                  </w:r>
                  <w:r>
                    <w:rPr>
                      <w:rFonts w:cs="Times New Roman" w:ascii="Times New Roman" w:hAnsi="Times New Roman"/>
                      <w:color w:val="BEC59A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BEC59A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color w:val="BEC59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 окт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дународный день пожилых людей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 октя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учителя. Учреждён ЮНЕСКО в 1994 г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BEC59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 октября – 195 лет со дня рождения И.С. Аксакова (1823–1866), русского публициста, критика, теоретика, поэт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i/>
                      <w:i/>
                      <w:color w:val="BEC59A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color w:val="BEC59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22 окт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ждународный день школьных библиотек.(Учрежден Международной ассоциацией школьных библиотек, отмечается в четвертый понедельник октября.)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BEC59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нь «Белых журавлей» в честь солдат, павших на полях сражений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i/>
                      <w:i/>
                      <w:color w:val="BEC59A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i/>
                      <w:color w:val="BEC59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 октя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BEC59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5 лет со дня рождения Г.И. Успенского (1843–1902), русского писателя</w:t>
                  </w:r>
                </w:p>
                <w:p>
                  <w:pPr>
                    <w:pStyle w:val="Normal"/>
                    <w:shd w:fill="FFFFFF" w:val="clear"/>
                    <w:spacing w:lineRule="atLeast" w:line="405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4 но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День народного единства. Отмечается с 2005 года 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5 но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140 лет со дня рождения К.С. Петрова–Водкина (1878–1939), русского живописц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ноя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лет со дня рождения И.С. Тургенева (1818–1883), русского писателя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13 но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5 лет со дня образования  ЗАТО Михайловский . 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3 но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0 лет со дня рождения Н.Н. Носова (1908–1976), русского детского писателя</w:t>
                  </w:r>
                </w:p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5 ноя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нь матери в Росси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30 ноя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5 лет со дня рождения В.Ю. Драгунского (1913–1972), детского писателя</w:t>
                  </w:r>
                </w:p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 дека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ноября – 130 лет со дня рождения А.Н. Туполева (1888–1972), русского авиаконструктор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 декаб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День воинской славы России: День начала контрнаступления советских войск против немецко–фашистских войск в битве под Москвой (1941 г.);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семирный день волонтеров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0 дека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ноября – 185 лет со дня рождения А.П. Бородина (1833–1887), русского композитора</w:t>
                  </w:r>
                </w:p>
                <w:p>
                  <w:pPr>
                    <w:pStyle w:val="Normal"/>
                    <w:shd w:fill="FFFFFF" w:val="clear"/>
                    <w:spacing w:lineRule="atLeast" w:line="405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1 дека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  <w:r>
                    <w:rPr>
                      <w:sz w:val="28"/>
                      <w:szCs w:val="28"/>
                    </w:rPr>
                    <w:t> лет со дня рождения </w:t>
                  </w:r>
                  <w:r>
                    <w:rPr>
                      <w:bCs/>
                      <w:sz w:val="28"/>
                      <w:szCs w:val="28"/>
                    </w:rPr>
                    <w:t>А.И. Солженицына</w:t>
                  </w:r>
                  <w:r>
                    <w:rPr>
                      <w:sz w:val="28"/>
                      <w:szCs w:val="28"/>
                    </w:rPr>
                    <w:t> (1918-2008), русского писателя и публицист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2 дека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День Конституции РФ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90</w:t>
                  </w:r>
                  <w:r>
                    <w:rPr>
                      <w:sz w:val="28"/>
                      <w:szCs w:val="28"/>
                    </w:rPr>
                    <w:t> лет со дня рождения </w:t>
                  </w:r>
                  <w:r>
                    <w:rPr>
                      <w:bCs/>
                      <w:sz w:val="28"/>
                      <w:szCs w:val="28"/>
                    </w:rPr>
                    <w:t>Чингиза Айтматова</w:t>
                  </w:r>
                  <w:r>
                    <w:rPr>
                      <w:sz w:val="28"/>
                      <w:szCs w:val="28"/>
                    </w:rPr>
                    <w:t>, писателя (1928 – 2008)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8 декабр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дународный день кино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1 янва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января – Международный день «спасибо»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3 янва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января – День российской печати</w:t>
                  </w:r>
                </w:p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5 января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тьянин день; 185 лет со дня рождения Ивана Ивановича Шишкина, художника (1832-1898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 январ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140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 лет со дня рождения 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П.П. Бажов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, писателя (1879-1950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феврал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 феврал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ень памяти А.С. Пушкина (1799-1837), 182 года со дня смерти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125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лет со дня рождения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 В. Бианки,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писателя (1894-1959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3 феврал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50 </w:t>
                  </w:r>
                  <w:r>
                    <w:rPr>
                      <w:sz w:val="28"/>
                      <w:szCs w:val="28"/>
                    </w:rPr>
                    <w:t>лет со дня рождения</w:t>
                  </w:r>
                  <w:r>
                    <w:rPr>
                      <w:bCs/>
                      <w:sz w:val="28"/>
                      <w:szCs w:val="28"/>
                    </w:rPr>
                    <w:t> И.А. Крылова, </w:t>
                  </w:r>
                  <w:r>
                    <w:rPr>
                      <w:sz w:val="28"/>
                      <w:szCs w:val="28"/>
                    </w:rPr>
                    <w:t>писателя (1789-1844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3 феврал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День защитника Отечеств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 мар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Cs/>
                      <w:sz w:val="28"/>
                      <w:szCs w:val="28"/>
                    </w:rPr>
                    <w:t>120</w:t>
                  </w:r>
                  <w:r>
                    <w:rPr>
                      <w:sz w:val="28"/>
                      <w:szCs w:val="28"/>
                    </w:rPr>
                    <w:t> лет со дня рождения </w:t>
                  </w:r>
                  <w:r>
                    <w:rPr>
                      <w:bCs/>
                      <w:sz w:val="28"/>
                      <w:szCs w:val="28"/>
                    </w:rPr>
                    <w:t>Ю.К. Олеши</w:t>
                  </w:r>
                  <w:r>
                    <w:rPr>
                      <w:sz w:val="28"/>
                      <w:szCs w:val="28"/>
                    </w:rPr>
                    <w:t>, писателя (1899-1960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 март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8 мар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 </w:t>
                  </w:r>
                  <w:r>
                    <w:rPr>
                      <w:sz w:val="28"/>
                      <w:szCs w:val="28"/>
                    </w:rPr>
                    <w:t>лет со дня рождения </w:t>
                  </w:r>
                  <w:r>
                    <w:rPr>
                      <w:bCs/>
                      <w:sz w:val="28"/>
                      <w:szCs w:val="28"/>
                    </w:rPr>
                    <w:t>Ф. Искандера</w:t>
                  </w:r>
                  <w:r>
                    <w:rPr>
                      <w:sz w:val="28"/>
                      <w:szCs w:val="28"/>
                    </w:rPr>
                    <w:t>, писателя (1929-2016)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ждународный женский ден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31 марта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6 лет со дня рождения русского поэта, писателя и переводчика Корнея Ивановича Чуковского (1882–1969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8 апрел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лет со дня начала операции по освобождению Крыма от немецко-фашистских захватчиков (1944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2 апрел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мирный день авиации и космонавтики. 58 лет со дня первого полета человека в космос (1961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 апреля –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0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 лет со дня рождения русской писательницы Валентины Александровны Осеевой (1902–1969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 ма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аздник весны  и труд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9 ма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74 годовщина победы в Великой Отечественной Войне </w:t>
                  </w:r>
                  <w:r>
                    <w:rPr>
                      <w:sz w:val="28"/>
                      <w:szCs w:val="28"/>
                    </w:rPr>
                    <w:t>1941 – 1945 годов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24 ма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нь славянской письменности и культуры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27 ма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щероссийский день библиотек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 ма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0" w:after="100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– </w:t>
                  </w:r>
                  <w:r>
                    <w:rPr>
                      <w:color w:val="000000"/>
                      <w:sz w:val="28"/>
                      <w:szCs w:val="28"/>
                    </w:rPr>
                    <w:t>Всемирный день без табак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t>(Всемирная организация здравоохранения в 1988 году объявила 31 мая Всемирным днем без табака.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2 ма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60</w:t>
                  </w:r>
                  <w:r>
                    <w:rPr>
                      <w:sz w:val="28"/>
                      <w:szCs w:val="28"/>
                    </w:rPr>
                    <w:t> лет со дня рождения </w:t>
                  </w:r>
                  <w:r>
                    <w:rPr>
                      <w:bCs/>
                      <w:sz w:val="28"/>
                      <w:szCs w:val="28"/>
                    </w:rPr>
                    <w:t>А-К. Дойла</w:t>
                  </w:r>
                  <w:r>
                    <w:rPr>
                      <w:sz w:val="28"/>
                      <w:szCs w:val="28"/>
                    </w:rPr>
                    <w:t>, английского писателя (1859-1930)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1 июня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ждународный день защиты дете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.</w:t>
      </w:r>
      <w:r>
        <w:rPr>
          <w:b/>
          <w:sz w:val="28"/>
          <w:szCs w:val="28"/>
        </w:rPr>
        <w:t xml:space="preserve">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2"/>
        <w:gridCol w:w="2767"/>
        <w:gridCol w:w="1417"/>
        <w:gridCol w:w="1559"/>
        <w:gridCol w:w="1844"/>
        <w:gridCol w:w="2585"/>
      </w:tblGrid>
      <w:tr>
        <w:trPr>
          <w:trHeight w:val="276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Общеинтеллектуально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тические и книжно-иллюстрированные выставки по знаменательным датам «Библиотека школы – ГОДУ ДОБРОВОЛЬ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ентябрь-декабрь  2018 г.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Библиотечный у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-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</w:rPr>
              <w:t>Исторический час «Комсомольцы - доброволь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Социально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на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йд «Живи, учебник!» (проверка состояния учебников по классам, посещение библиотеки, ремонт кни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 по14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2 по 26 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</w:tc>
      </w:tr>
      <w:tr>
        <w:trPr>
          <w:trHeight w:val="27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Подари библиотеке книг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а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енко О.Г.</w:t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179"/>
        <w:gridCol w:w="2523"/>
        <w:gridCol w:w="1701"/>
        <w:gridCol w:w="1701"/>
      </w:tblGrid>
      <w:tr>
        <w:trPr>
          <w:trHeight w:val="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 – великое богатство материальной и духовной жизни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и книжно-иллюстрированные выставки по знаменательным датам «Библиотека школы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 11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ентябрь-декабрь 2018 года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Урок мужества «День памяти погибших в радиационных авариях и катастрофах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 11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Труд – основа человеческой деятельности </w:t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йд «Живи, учебник!» (посещение библиотеки, ремонт книг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11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«Совет юны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икл мероприятий, посвященных Дню Конститу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shd w:fill="F5F5F5" w:val="clear"/>
              </w:rPr>
            </w:pPr>
            <w:r>
              <w:rPr>
                <w:rFonts w:eastAsia="Calibri"/>
                <w:sz w:val="28"/>
                <w:szCs w:val="28"/>
                <w:shd w:fill="F5F5F5" w:val="clear"/>
              </w:rPr>
              <w:t>«Я – человек и гражданин» - выставка литератур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1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- библиотекарь Бороденко О.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3 декабря по 7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икл мероприятий, посвящённых  празднованию 72 – годовщины Победы в Великой Отечественной войне «Победе посвящается!..»</w:t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нижная выставка «Солдатский подвиг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1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библиотекарь Бороденко О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уд – основа человеческой деятельности</w:t>
            </w:r>
          </w:p>
        </w:tc>
      </w:tr>
      <w:tr>
        <w:trPr>
          <w:trHeight w:val="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йд «Живи, учебник!» (посещение библиотеки, ремонт книг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11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енко О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– библиотекарь__________________Бороденко О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9">
    <w:name w:val="s9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Друго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7:00Z</dcterms:created>
  <dc:creator>cunami</dc:creator>
  <dc:description/>
  <cp:keywords/>
  <dc:language>en-US</dc:language>
  <cp:lastModifiedBy>Владимир</cp:lastModifiedBy>
  <cp:lastPrinted>2016-10-03T07:12:00Z</cp:lastPrinted>
  <dcterms:modified xsi:type="dcterms:W3CDTF">2019-04-01T12:48:00Z</dcterms:modified>
  <cp:revision>79</cp:revision>
  <dc:subject/>
  <dc:title>ОСНОВНЫЕ ЗАДАЧИ И НАПРАВЛЕНИЯ В РАБОТЫ БИБЛИОТЕКИ</dc:title>
</cp:coreProperties>
</file>