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8"/>
        <w:gridCol w:w="3811"/>
        <w:gridCol w:w="1179"/>
        <w:gridCol w:w="2692"/>
        <w:gridCol w:w="1428"/>
        <w:gridCol w:w="1417"/>
        <w:gridCol w:w="11"/>
      </w:tblGrid>
      <w:tr>
        <w:trPr>
          <w:trHeight w:val="7551" w:hRule="atLeast"/>
          <w:cantSplit w:val="true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180" w:hanging="180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80" w:hanging="1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80" w:hanging="180"/>
              <w:rPr>
                <w:sz w:val="36"/>
                <w:szCs w:val="3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Утверждаю:                     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директор МОУ «СОШ ЗАТО                                </w:t>
            </w:r>
          </w:p>
          <w:p>
            <w:pPr>
              <w:pStyle w:val="Normal"/>
              <w:ind w:left="5812" w:hanging="5812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>Михайловский                                                                                                                            ______________ О. Р. Маслова                                                                    «02» сентября 2013 год</w:t>
            </w:r>
          </w:p>
          <w:p>
            <w:pPr>
              <w:pStyle w:val="Normal"/>
              <w:ind w:left="1160" w:hanging="11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80" w:hanging="1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ind w:left="1160" w:hanging="11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НОЕ ОБРАЗОВАТЕЛЬНОЕ УЧРЕЖД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РЕДНЯЯ ОБЩЕОБРАЗОВАТЕЛЬНАЯ ШКОЛ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ЫТОГО АДМИНИСТРАТИВНО-ТЕРРИТОРИАЛЬНОГ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НИЯ МИХАЙЛОВСКИЙ САРАТОВСКОЙ ОБЛАСТИ»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ОБЩЕШКОЛЬНЫЙ ПЛАН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ВОСПИТАТЕЛЬНОЙ РАБОТ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ОУ «СОШ ЗАТО МИХАЙЛОВСКИЙ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 2013 – 2014 УЧЕБНЫЙ ГО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7096" w:hRule="atLeast"/>
          <w:cantSplit w:val="true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новные цели и задачи воспитательной работы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на 2013 – 2014 учебный год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Цель</w:t>
            </w:r>
            <w:r>
              <w:rPr>
                <w:b/>
                <w:sz w:val="28"/>
                <w:szCs w:val="28"/>
                <w:u w:val="single"/>
              </w:rPr>
              <w:t xml:space="preserve"> воспитательной работы</w:t>
            </w:r>
            <w:r>
              <w:rPr>
                <w:sz w:val="28"/>
                <w:szCs w:val="28"/>
              </w:rPr>
              <w:t xml:space="preserve"> – воспитание, социально – нравственная поддержка становления и развития </w:t>
            </w:r>
            <w:r>
              <w:rPr>
                <w:bCs/>
                <w:sz w:val="28"/>
                <w:szCs w:val="28"/>
              </w:rPr>
              <w:t>высоконравственного, ответственного, творческого, инициативного, компетентного гражданина России, принимающе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Задачи воспитательной работ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Укрепление школьных традиций, способствующих развитию общешкольного коллектива, общественной активности учащихся, организации сотрудничества и сотворчества педагогического и ученического коллективов через проведение КТД, проектов </w:t>
            </w:r>
          </w:p>
          <w:p>
            <w:pPr>
              <w:pStyle w:val="Normal"/>
              <w:widowControl/>
              <w:autoSpaceDE w:val="true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условий для сохранения здоровья учащихся, формирования потребности здорового образа жизни и здоровых взаимоотношений с окружающим миром, обществом и самим собой</w:t>
            </w:r>
          </w:p>
          <w:p>
            <w:pPr>
              <w:pStyle w:val="List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вершенствование методического мастерства классного руководителя, способного компетентно заниматься осуществлением воспитательной деятельности и эффективно решать вопросы воспитания школьников, через организацию работы МО классных руководителей</w:t>
            </w:r>
          </w:p>
          <w:p>
            <w:pPr>
              <w:pStyle w:val="Normal"/>
              <w:widowControl/>
              <w:autoSpaceDE w:val="true"/>
              <w:ind w:left="64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Основные направления воспитательной работы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669" w:leader="none"/>
              </w:tabs>
              <w:ind w:left="669" w:hanging="425"/>
              <w:rPr/>
            </w:pPr>
            <w:r>
              <w:rPr>
                <w:b/>
                <w:sz w:val="28"/>
                <w:szCs w:val="28"/>
              </w:rPr>
              <w:t xml:space="preserve">Отечество - единственная, уникальная для каждого человека Родина </w:t>
            </w:r>
            <w:r>
              <w:rPr>
                <w:sz w:val="28"/>
                <w:szCs w:val="28"/>
              </w:rPr>
              <w:t>(гражданско-патриотическое, правовое  воспитание)</w:t>
            </w:r>
          </w:p>
          <w:p>
            <w:pPr>
              <w:pStyle w:val="Normal"/>
              <w:ind w:left="669" w:hanging="0"/>
              <w:jc w:val="both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Цель: </w:t>
            </w:r>
            <w:r>
              <w:rPr>
                <w:bCs/>
                <w:sz w:val="28"/>
                <w:szCs w:val="28"/>
              </w:rPr>
              <w:t>формирование активной жизненной позиции, потребности в самосовершенствовании, способности успешно адаптироваться в окружающем мире</w:t>
            </w:r>
          </w:p>
          <w:p>
            <w:pPr>
              <w:pStyle w:val="Normal"/>
              <w:ind w:left="669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669" w:hanging="425"/>
              <w:rPr/>
            </w:pPr>
            <w:r>
              <w:rPr>
                <w:b/>
                <w:sz w:val="28"/>
                <w:szCs w:val="28"/>
              </w:rPr>
              <w:t xml:space="preserve">Культура – великое богатство материальной и духовной жизни человека </w:t>
            </w:r>
            <w:r>
              <w:rPr>
                <w:sz w:val="28"/>
                <w:szCs w:val="28"/>
              </w:rPr>
              <w:t>(художественно-эстетическое, духовно-нравственное воспитание)</w:t>
            </w:r>
          </w:p>
          <w:p>
            <w:pPr>
              <w:pStyle w:val="ListParagraph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щение к человеческим ценностям, «присвоение» этих ценностей, воспитание чувственной сферы, видение прекрасного</w:t>
            </w:r>
          </w:p>
          <w:p>
            <w:pPr>
              <w:pStyle w:val="Normal"/>
              <w:ind w:left="38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669" w:leader="none"/>
              </w:tabs>
              <w:ind w:left="669" w:hanging="425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доровье и здоровый образ жизни </w:t>
            </w:r>
            <w:r>
              <w:rPr>
                <w:sz w:val="28"/>
                <w:szCs w:val="28"/>
              </w:rPr>
              <w:t>(оздоровительно-спортивное воспитание, профилактика здорового образа жизни, травматизм   а)</w:t>
            </w:r>
          </w:p>
          <w:p>
            <w:pPr>
              <w:pStyle w:val="Normal"/>
              <w:ind w:left="669" w:hanging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формирование силы, выносливости, пластичности, культивирование  здорового образа жизни  и красоты человеческого тела,    сочетающееся с культивированием гигиены жизни</w:t>
            </w:r>
          </w:p>
          <w:p>
            <w:pPr>
              <w:pStyle w:val="Normal"/>
              <w:ind w:left="669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669" w:hanging="425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Труд – основа человеческой деятельности </w:t>
            </w:r>
            <w:r>
              <w:rPr>
                <w:sz w:val="28"/>
                <w:szCs w:val="28"/>
              </w:rPr>
              <w:t>(трудовое воспитание)</w:t>
            </w:r>
          </w:p>
          <w:p>
            <w:pPr>
              <w:pStyle w:val="ListParagraph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формирование взгляда на трудовую деятельность как на способ существования «Я» челове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386" w:hanging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ья – среда первичного воспитания человека (работа с родителям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669" w:hanging="0"/>
              <w:rPr/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формирования «культа семьи», забота о близких как основы гармоничных отношений в семье</w:t>
            </w:r>
          </w:p>
          <w:p>
            <w:pPr>
              <w:pStyle w:val="Normal"/>
              <w:ind w:left="6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заимодействие МОУ «СОШ ЗАТО Михайловский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учреждениями ЗАТО Михайловский и посёлка Горный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ЗАТО Михайловский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комиссия по делам несовершеннолетних и защите их прав при администрации ЗАТО Михайловский;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иат Саратовской област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етский сад №1 «Сказка» ЗАТО Михайловски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ДОД ДЮСШ  ЗАТО Михайловский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К ЗАТО Михайловски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ФГУЗ СМЦ ФМБА России МСЧ № 2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№1 в составе МО МВД РФ ЗАТО г. Шиханы и п. Михайловский Саратовской област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й отдел № 2 Специального управления ФПС № 46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ГКУ СО   «ЦЗН </w:t>
            </w:r>
            <w:r>
              <w:rPr>
                <w:spacing w:val="4"/>
                <w:sz w:val="28"/>
                <w:szCs w:val="28"/>
              </w:rPr>
              <w:t xml:space="preserve">Краснопартизанского района»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ГАУ СО «КЦСОН Краснопартизанского района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партизанская межпоселенческая центральная библиотека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П «Горный»</w:t>
            </w:r>
          </w:p>
          <w:p>
            <w:pPr>
              <w:pStyle w:val="Normal"/>
              <w:spacing w:lineRule="auto" w:line="360"/>
              <w:ind w:left="378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78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78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78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78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78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78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78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78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78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78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78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78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780" w:hanging="0"/>
              <w:rPr/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>. Тематический период</w:t>
            </w:r>
          </w:p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1 сентября – 30 октября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33" w:firstLine="53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Россия - наш дом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Воспитание духовно-нравственных гражданских и мировоззренческих качеств личности, бережного отношения к истории, традициям народов России, к своей национальной культуре, к своей земл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учащихся чувство державности, присущее российскому патриотизму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процесс формирования политической и демократической культуры на основе общечеловеческих ценностей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чащимся условия для осознания себя частицей своей семьи, своей нации, своей Родины для формирования нравственных привычек и черт характера - честности, мужества, трудолюбия, альтруизма и т.д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работу, направленную на сохранение и укрепление здоровья учащихся, и привитие им навыков здорового образа жизни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. Отечество - единственная, уникальная для каждого человека Родина</w:t>
            </w:r>
          </w:p>
        </w:tc>
      </w:tr>
      <w:tr>
        <w:trPr>
          <w:trHeight w:val="7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№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п/п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лючевые дел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зрастная группа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тветственные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Дата проведения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 план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Дата проведения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 факту</w:t>
            </w:r>
          </w:p>
        </w:tc>
      </w:tr>
      <w:tr>
        <w:trPr>
          <w:trHeight w:val="7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.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Операция «Поиск». Организация сбора материла для музея в/ч 9668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7 - 1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Старшая вожатая Заводина А. М.</w:t>
            </w:r>
          </w:p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ДО «Совет юных»,</w:t>
            </w:r>
          </w:p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классные руководители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.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Организация сбора материала и оформление альбома «Дорогами войны …»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7 - 1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учитель музыки Заводина А. М.,</w:t>
            </w:r>
          </w:p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ДО «Совет юных», классные руководители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3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Организация шефства над ветеранами войны, тружениками тыла, подростками  и детьми Великой Отечественной войны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rFonts w:eastAsia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color w:val="00B050"/>
                <w:sz w:val="24"/>
                <w:szCs w:val="24"/>
              </w:rPr>
              <w:t>7- 1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Зам. директора по воспитательной работе Миллер Н.В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4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«Откуда есть пошла славянская письменность»: книжная выставка   к </w:t>
            </w:r>
            <w:r>
              <w:rPr>
                <w:bCs/>
                <w:color w:val="00B050"/>
                <w:sz w:val="24"/>
                <w:szCs w:val="24"/>
              </w:rPr>
              <w:t>1150 летию</w:t>
            </w:r>
            <w:r>
              <w:rPr>
                <w:color w:val="00B050"/>
                <w:sz w:val="24"/>
                <w:szCs w:val="24"/>
              </w:rPr>
              <w:t xml:space="preserve"> </w:t>
            </w:r>
            <w:r>
              <w:rPr>
                <w:bCs/>
                <w:color w:val="00B050"/>
                <w:sz w:val="24"/>
                <w:szCs w:val="24"/>
              </w:rPr>
              <w:t>возникновения славянской письменност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7-- 1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Педагог – библиотекарь Бороденко О.Г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8 – 19 октябр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5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B050"/>
                <w:sz w:val="24"/>
                <w:szCs w:val="24"/>
              </w:rPr>
              <w:t>«Забытая великая война» - книжно – иллюстративная выставка, посвященная 100 – летию начала Первой мировой войны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7-1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Педагог – библиотекарь Бороденко О.Г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4"/>
                <w:szCs w:val="24"/>
              </w:rPr>
              <w:t>13-20 сентябр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6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«Россия в Первой мировой войне» исторический экскурс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7-1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Учителя истории Маслова О.Р., Блохина О.В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4"/>
                <w:szCs w:val="24"/>
              </w:rPr>
              <w:t>16-20 сентябр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7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«Не посторонняя война» - историко – познавательный час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7-1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Учителя истории Маслова О.Р., Блохина О.В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4"/>
                <w:szCs w:val="24"/>
              </w:rPr>
              <w:t>23-27 сентябр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8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«Отечество, тебя мы защитили следами забытой войны» - историко – литературная композиция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7-1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Руководитель методического объединения учителей гуманитарного цикла Позднякова Е.Г,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4"/>
                <w:szCs w:val="24"/>
              </w:rPr>
              <w:t>23-30 сентябр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9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«Гордимся славою предков» - конкурс рисунков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7-1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B050"/>
                <w:sz w:val="24"/>
                <w:szCs w:val="24"/>
              </w:rPr>
              <w:t>Учитель ИЗО Бороденко О.Г., классные руководители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4"/>
                <w:szCs w:val="24"/>
              </w:rPr>
              <w:t>12- 20 сентябр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0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rFonts w:eastAsia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color w:val="00B050"/>
                <w:sz w:val="24"/>
                <w:szCs w:val="24"/>
              </w:rPr>
              <w:t>«Ради жизни на земле» - классные часы, посвященные 70  летию победы в битве под Курском 1943 г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7-1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Классные руководители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сентябр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0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4"/>
                <w:szCs w:val="24"/>
              </w:rPr>
              <w:t>Цикл мероприятий, посвящённых празднованию 10 летия ЗАТО Михайловский</w:t>
            </w:r>
          </w:p>
        </w:tc>
      </w:tr>
      <w:tr>
        <w:trPr>
          <w:trHeight w:val="7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1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B050"/>
              </w:rPr>
              <w:t>Конкурс творческих работ   «Я признаюсь тебе в любви…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/>
                <w:color w:val="00B05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7-1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Преподаватели литературы, классные руководители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4"/>
                <w:szCs w:val="24"/>
              </w:rPr>
              <w:t>16-30 Сентябр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2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Конкурс презентаций: «Мы- ровесники»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7-1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Классные руководители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4"/>
                <w:szCs w:val="24"/>
              </w:rPr>
              <w:t>23- 30 Сентябр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3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«Народы нашей области» - конкурс детского рисунка и плаката»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7-1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Классные руководители, руководители кружков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4"/>
                <w:szCs w:val="24"/>
              </w:rPr>
              <w:t>25-30 сентябр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4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Конкурс творческих проектов «Смело шагаем в будущее!» (макеты изменения поселка в будущем ,глазами учащихс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/>
                <w:color w:val="00B05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7-1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Классные руководители, руководители кружков,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4"/>
                <w:szCs w:val="24"/>
              </w:rPr>
              <w:t>7- 28 Октябр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5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Конкурс рисунков «Уголок России»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7-1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Учитель ИЗО</w:t>
            </w:r>
          </w:p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Бороденко О.Г., классные руководители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4"/>
                <w:szCs w:val="24"/>
              </w:rPr>
              <w:t>1-7 октябр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6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Организация сбора  материала и оформление альбома «С днем рождения , любимый поселок!»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7-1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Классные руководители, руководители кружков «Юные музееведы» -Умарова Л.А, «Серебряное перо» - Позднякова Е.Г., «Юные патриоты» _Гарькова Т.А.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Сентябрь - октябр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нач</w:t>
            </w:r>
          </w:p>
        </w:tc>
      </w:tr>
      <w:tr>
        <w:trPr>
          <w:trHeight w:val="74" w:hRule="atLeast"/>
          <w:cantSplit w:val="true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ультура – великое богатство материальной и духовной жизни человека</w:t>
            </w:r>
          </w:p>
        </w:tc>
      </w:tr>
      <w:tr>
        <w:trPr>
          <w:trHeight w:val="7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7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Торжественная линейка «Здравствуй, школа - первоклашка!», посвящённая Празднику первого звонка и началу учебного года.</w:t>
            </w:r>
          </w:p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7- 11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Зам. директора по воспитательной работе Миллер Н.В., </w:t>
            </w:r>
          </w:p>
          <w:p>
            <w:pPr>
              <w:pStyle w:val="Normal"/>
              <w:jc w:val="both"/>
              <w:rPr/>
            </w:pPr>
            <w:r>
              <w:rPr>
                <w:color w:val="00B050"/>
                <w:sz w:val="24"/>
                <w:szCs w:val="24"/>
              </w:rPr>
              <w:t>Старшая вожатая Заводина А. М.,</w:t>
            </w:r>
          </w:p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классные руководители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 сентябр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8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Классные часы, </w:t>
            </w:r>
            <w:r>
              <w:rPr>
                <w:b/>
                <w:bCs/>
                <w:color w:val="00B050"/>
                <w:sz w:val="24"/>
                <w:szCs w:val="24"/>
              </w:rPr>
              <w:t xml:space="preserve">«Здоровые дети  - в здоровой семье» </w:t>
            </w:r>
          </w:p>
          <w:p>
            <w:pPr>
              <w:pStyle w:val="Normal"/>
              <w:ind w:left="720" w:hanging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7 - 11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Классные руководители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 сентябр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9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Деловая игра «Выбираем председателя детской организации «Совет юных!»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7 - 1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B050"/>
                <w:sz w:val="24"/>
                <w:szCs w:val="24"/>
              </w:rPr>
              <w:t>Старшая вожатая  Заводина А. М.,</w:t>
            </w:r>
          </w:p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4 сентябр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0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Конкурс компьютерных презентаций «Богатое разнообразие культур Саратовской области»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4"/>
                <w:szCs w:val="24"/>
              </w:rPr>
              <w:t>7 - 1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B050"/>
                <w:sz w:val="24"/>
                <w:szCs w:val="24"/>
              </w:rPr>
              <w:t>Учитель МХК и музыки Заводина А. М.,</w:t>
            </w:r>
          </w:p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ДО «Совет юных»,</w:t>
            </w:r>
          </w:p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классные руководители, руководители кружков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с 23 по 27 сентябр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1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«Молодежь против терроризма!» молодежная уличная акция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9-1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Зам. директора по воспитательной работе Миллер Н.В., </w:t>
            </w:r>
          </w:p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Педагог – психолог Манапова К.М., социальный педагог Блохина О.В.</w:t>
            </w:r>
          </w:p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классные руководители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4"/>
                <w:szCs w:val="24"/>
              </w:rPr>
              <w:t>11 сентябр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2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«Толерантность и идентичность» тематическая литературная выставк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7- 1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Педагог – билиотекарь Бороденко О.Г.</w:t>
            </w:r>
          </w:p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Учитель литературы Умарова  Л.А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4"/>
                <w:szCs w:val="24"/>
              </w:rPr>
              <w:t>23- 30 сентябр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3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  <w:tbl>
            <w:tblPr>
              <w:tblW w:w="11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6"/>
              <w:gridCol w:w="5706"/>
            </w:tblGrid>
            <w:tr>
              <w:trPr>
                <w:trHeight w:val="433" w:hRule="atLeast"/>
              </w:trPr>
              <w:tc>
                <w:tcPr>
                  <w:tcW w:w="5706" w:type="dxa"/>
                  <w:tcBorders/>
                </w:tcPr>
                <w:p>
                  <w:pPr>
                    <w:pStyle w:val="Default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 xml:space="preserve"> </w:t>
                  </w:r>
                  <w:r>
                    <w:rPr>
                      <w:color w:val="00B050"/>
                    </w:rPr>
                    <w:t>Конкурс поделок из природного</w:t>
                  </w:r>
                </w:p>
                <w:p>
                  <w:pPr>
                    <w:pStyle w:val="Default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 xml:space="preserve"> </w:t>
                  </w:r>
                  <w:r>
                    <w:rPr>
                      <w:color w:val="00B050"/>
                    </w:rPr>
                    <w:t xml:space="preserve">материала </w:t>
                  </w:r>
                </w:p>
                <w:p>
                  <w:pPr>
                    <w:pStyle w:val="Default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 xml:space="preserve">«Осенние чудеса» </w:t>
                  </w:r>
                </w:p>
              </w:tc>
              <w:tc>
                <w:tcPr>
                  <w:tcW w:w="5706" w:type="dxa"/>
                  <w:tcBorders/>
                </w:tcPr>
                <w:p>
                  <w:pPr>
                    <w:pStyle w:val="Default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 xml:space="preserve">Классные руководители 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11412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rPr>
                      <w:color w:val="00B050"/>
                      <w:sz w:val="24"/>
                      <w:szCs w:val="24"/>
                    </w:rPr>
                  </w:pPr>
                  <w:r>
                    <w:rPr>
                      <w:color w:val="00B05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Default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7-1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Классные руководители,  руководитель кружка, «Учусь все делать сам» Чесноков В.В.</w:t>
            </w:r>
          </w:p>
          <w:p>
            <w:pPr>
              <w:pStyle w:val="Normal"/>
              <w:rPr/>
            </w:pPr>
            <w:r>
              <w:rPr/>
              <w:t>Старшая вожатая Заводина А.М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11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3"/>
              <w:gridCol w:w="2853"/>
              <w:gridCol w:w="2853"/>
              <w:gridCol w:w="2853"/>
            </w:tblGrid>
            <w:tr>
              <w:trPr>
                <w:trHeight w:val="433" w:hRule="atLeast"/>
              </w:trPr>
              <w:tc>
                <w:tcPr>
                  <w:tcW w:w="2853" w:type="dxa"/>
                  <w:tcBorders/>
                </w:tcPr>
                <w:p>
                  <w:pPr>
                    <w:pStyle w:val="Default"/>
                    <w:rPr>
                      <w:color w:val="00B050"/>
                      <w:sz w:val="23"/>
                      <w:szCs w:val="23"/>
                    </w:rPr>
                  </w:pPr>
                  <w:r>
                    <w:rPr>
                      <w:color w:val="00B050"/>
                      <w:sz w:val="23"/>
                      <w:szCs w:val="23"/>
                    </w:rPr>
                    <w:t xml:space="preserve">24.09.- </w:t>
                  </w:r>
                </w:p>
                <w:p>
                  <w:pPr>
                    <w:pStyle w:val="Default"/>
                    <w:rPr>
                      <w:color w:val="00B050"/>
                      <w:sz w:val="23"/>
                      <w:szCs w:val="23"/>
                    </w:rPr>
                  </w:pPr>
                  <w:r>
                    <w:rPr>
                      <w:color w:val="00B050"/>
                      <w:sz w:val="23"/>
                      <w:szCs w:val="23"/>
                    </w:rPr>
                    <w:t xml:space="preserve">01.10 </w:t>
                  </w:r>
                </w:p>
              </w:tc>
              <w:tc>
                <w:tcPr>
                  <w:tcW w:w="2853" w:type="dxa"/>
                  <w:tcBorders/>
                </w:tcPr>
                <w:p>
                  <w:pPr>
                    <w:pStyle w:val="Default"/>
                    <w:rPr>
                      <w:color w:val="00B050"/>
                      <w:sz w:val="23"/>
                      <w:szCs w:val="23"/>
                    </w:rPr>
                  </w:pPr>
                  <w:r>
                    <w:rPr>
                      <w:color w:val="00B050"/>
                      <w:sz w:val="23"/>
                      <w:szCs w:val="23"/>
                    </w:rPr>
                    <w:t xml:space="preserve">1-4 </w:t>
                  </w:r>
                </w:p>
              </w:tc>
              <w:tc>
                <w:tcPr>
                  <w:tcW w:w="2853" w:type="dxa"/>
                  <w:tcBorders/>
                </w:tcPr>
                <w:p>
                  <w:pPr>
                    <w:pStyle w:val="Default"/>
                    <w:rPr>
                      <w:color w:val="00B050"/>
                      <w:sz w:val="23"/>
                      <w:szCs w:val="23"/>
                    </w:rPr>
                  </w:pPr>
                  <w:r>
                    <w:rPr>
                      <w:color w:val="00B050"/>
                      <w:sz w:val="23"/>
                      <w:szCs w:val="23"/>
                    </w:rPr>
                    <w:t xml:space="preserve">Конкурс поделок из природного материала </w:t>
                  </w:r>
                </w:p>
                <w:p>
                  <w:pPr>
                    <w:pStyle w:val="Default"/>
                    <w:rPr>
                      <w:color w:val="00B050"/>
                      <w:sz w:val="23"/>
                      <w:szCs w:val="23"/>
                    </w:rPr>
                  </w:pPr>
                  <w:r>
                    <w:rPr>
                      <w:color w:val="00B050"/>
                      <w:sz w:val="23"/>
                      <w:szCs w:val="23"/>
                    </w:rPr>
                    <w:t xml:space="preserve">«Осенние чудеса» </w:t>
                  </w:r>
                </w:p>
              </w:tc>
              <w:tc>
                <w:tcPr>
                  <w:tcW w:w="2853" w:type="dxa"/>
                  <w:tcBorders/>
                </w:tcPr>
                <w:p>
                  <w:pPr>
                    <w:pStyle w:val="Default"/>
                    <w:rPr>
                      <w:color w:val="00B050"/>
                      <w:sz w:val="23"/>
                      <w:szCs w:val="23"/>
                    </w:rPr>
                  </w:pPr>
                  <w:r>
                    <w:rPr>
                      <w:color w:val="00B050"/>
                      <w:sz w:val="23"/>
                      <w:szCs w:val="23"/>
                    </w:rPr>
                    <w:t xml:space="preserve">Классные руководители 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11412" w:type="dxa"/>
                  <w:gridSpan w:val="4"/>
                  <w:tcBorders/>
                </w:tcPr>
                <w:p>
                  <w:pPr>
                    <w:pStyle w:val="Default"/>
                    <w:snapToGrid w:val="false"/>
                    <w:rPr>
                      <w:color w:val="00B050"/>
                      <w:sz w:val="23"/>
                      <w:szCs w:val="23"/>
                    </w:rPr>
                  </w:pPr>
                  <w:r>
                    <w:rPr>
                      <w:color w:val="00B05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4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Фестиваль «Радуга талантов»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4"/>
                <w:szCs w:val="24"/>
              </w:rPr>
              <w:t>7 - 1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B050"/>
                <w:sz w:val="24"/>
                <w:szCs w:val="24"/>
              </w:rPr>
              <w:t>Руководитель кружка «Веселые нотки» Заводина А. М.,</w:t>
            </w:r>
          </w:p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ДО «Совет юных»,</w:t>
            </w:r>
          </w:p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классные руководители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4"/>
                <w:szCs w:val="24"/>
              </w:rPr>
              <w:t>22- 29 ноябр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5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Фестиваль «Театральная надежда»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4; 6 - 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B050"/>
                <w:sz w:val="24"/>
                <w:szCs w:val="24"/>
              </w:rPr>
              <w:t>Руководитель кружка «Искусство сцены»  Заводина А. М.,</w:t>
            </w:r>
          </w:p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классные руководители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4- 21 октябр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6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Осенний бал «Очей очарованье!!!»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8 - 1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Учитель музыки Заводина А. М., педагог – библиотекарь Бороденко О.Г.</w:t>
            </w:r>
          </w:p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ДО «Совет юных»,</w:t>
            </w:r>
          </w:p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классные руководители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4"/>
                <w:szCs w:val="24"/>
              </w:rPr>
              <w:t>25 октябр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7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ыпуск ежемесячной школьной газеты «Большая переменка»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7- 1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Руководитель кружка «Серебряное перо» Позднякова Е.Г.</w:t>
            </w:r>
          </w:p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классные руководители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Сентябрь – октябрь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(1 раз в месяц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8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Мониторинг по выявлению раннего вовлечения учащихся школ в деятельность неформальных молодежных организаций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7-11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Зам. директора по воспитательной работе Миллер Н.В., </w:t>
            </w:r>
          </w:p>
          <w:p>
            <w:pPr>
              <w:pStyle w:val="Normal"/>
              <w:jc w:val="both"/>
              <w:rPr/>
            </w:pPr>
            <w:r>
              <w:rPr>
                <w:color w:val="00B050"/>
                <w:sz w:val="24"/>
                <w:szCs w:val="24"/>
              </w:rPr>
              <w:t>Педагог – психолог Манапова К.М. социальный педагог Блохина О.В., классные руководители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Октябрь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9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B050"/>
                <w:sz w:val="24"/>
                <w:szCs w:val="24"/>
              </w:rPr>
              <w:t xml:space="preserve">Общешкольная  линейка «Итоги учебно-воспитательного процесса за </w:t>
            </w:r>
            <w:r>
              <w:rPr>
                <w:color w:val="00B050"/>
                <w:sz w:val="24"/>
                <w:szCs w:val="24"/>
                <w:lang w:val="en-US"/>
              </w:rPr>
              <w:t>I</w:t>
            </w:r>
            <w:r>
              <w:rPr>
                <w:color w:val="00B050"/>
                <w:sz w:val="24"/>
                <w:szCs w:val="24"/>
              </w:rPr>
              <w:t xml:space="preserve"> четверть»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7 - 1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Зам. директора по воспитательной работе Миллер Н.В.</w:t>
            </w:r>
          </w:p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администрация школы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4"/>
                <w:szCs w:val="24"/>
              </w:rPr>
              <w:t>31  октябр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Цикл мероприятий, посвящённых празднованию Дня пожилого человека</w:t>
            </w:r>
          </w:p>
        </w:tc>
      </w:tr>
      <w:tr>
        <w:trPr>
          <w:trHeight w:val="7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30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Классные часы  ко Дню пожилых людей «Чьи волосы белее снега, а руки мудры и сухи?»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4"/>
                <w:szCs w:val="24"/>
              </w:rPr>
              <w:t>7 - 1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Классные руководители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01 октября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31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B050"/>
                <w:sz w:val="24"/>
                <w:szCs w:val="24"/>
              </w:rPr>
              <w:t>Конкурсно-игровая программа  «Лапушки бабушки!»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4"/>
                <w:szCs w:val="24"/>
              </w:rPr>
              <w:t>7 - 1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B050"/>
                <w:sz w:val="24"/>
                <w:szCs w:val="24"/>
              </w:rPr>
              <w:t>Классный руководитель 9 класса Алексенцева О.П.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1 октябр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32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Акция «Тепло души» –адресная помощь на дому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7-1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Заводина А. М.,</w:t>
            </w:r>
          </w:p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ДО «Совет юных»,</w:t>
            </w:r>
          </w:p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классные руководители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 xml:space="preserve">В течение октября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Цикл мероприятий, посвящённых празднованию Дня Учителя</w:t>
            </w:r>
          </w:p>
        </w:tc>
      </w:tr>
      <w:tr>
        <w:trPr>
          <w:trHeight w:val="7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33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Акция "Негасим огонь души...” (Поздравление с Днем Учителя ветеранов труда)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B050"/>
                <w:sz w:val="24"/>
                <w:szCs w:val="24"/>
              </w:rPr>
              <w:t>Старшая вожатая Заводина А. М.,</w:t>
            </w:r>
          </w:p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ДО «Совет юных»</w:t>
            </w:r>
          </w:p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4 октябр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34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Классные часы по теме «Встреча поколений» с приглашением педагогов-ветеранов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7-1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Классные руководители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С 01 -04 октябр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35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Торжественная линейка «От Ваших вчерашних, от будущих Ваших, от нынешних учеников!!!»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7 - 1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Заводина А. М.,</w:t>
            </w:r>
          </w:p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ДО «Совет юных»</w:t>
            </w:r>
          </w:p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классные руководители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 w:val="24"/>
                <w:szCs w:val="24"/>
              </w:rPr>
              <w:t>05 октябр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36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«День дублёра»</w:t>
            </w:r>
          </w:p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4"/>
                <w:szCs w:val="24"/>
              </w:rPr>
              <w:t>10, 1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11класса – </w:t>
            </w:r>
          </w:p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Заводина А.М.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 w:val="24"/>
                <w:szCs w:val="24"/>
              </w:rPr>
              <w:t>05 октябр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37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B050"/>
                <w:sz w:val="24"/>
                <w:szCs w:val="24"/>
              </w:rPr>
              <w:t xml:space="preserve">Игра «От всей души»  между учителями и учениками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10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B050"/>
                <w:sz w:val="24"/>
                <w:szCs w:val="24"/>
              </w:rPr>
              <w:t>Классный руководитель 10  класса Зайцев В. В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 w:val="24"/>
                <w:szCs w:val="24"/>
              </w:rPr>
              <w:t>05 октябр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. Здоровье и здоровый образ жизни</w:t>
            </w:r>
          </w:p>
        </w:tc>
      </w:tr>
      <w:tr>
        <w:trPr>
          <w:trHeight w:val="7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9966"/>
                <w:sz w:val="24"/>
                <w:szCs w:val="24"/>
                <w:u w:val="single"/>
              </w:rPr>
            </w:pPr>
            <w:r>
              <w:rPr>
                <w:color w:val="339966"/>
                <w:sz w:val="24"/>
                <w:szCs w:val="24"/>
                <w:u w:val="single"/>
              </w:rPr>
              <w:t>День Здоровья «Скажи жизни – «ДА!»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утренняя зарядка «Делай как Я!»</w:t>
            </w:r>
          </w:p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товарищеская встреча по волейболу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Товарищеская встреча по мини – футболу «Кожаный мяч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турнир «Шахматно-шашечные баталии» (для детей, освобождённых от физической культуры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7 - 11</w:t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7-8</w:t>
            </w:r>
          </w:p>
          <w:p>
            <w:pPr>
              <w:pStyle w:val="Normal"/>
              <w:rPr>
                <w:rFonts w:eastAsia="Times New Roman"/>
                <w:color w:val="339966"/>
                <w:sz w:val="24"/>
                <w:szCs w:val="24"/>
              </w:rPr>
            </w:pPr>
            <w:r>
              <w:rPr>
                <w:rFonts w:eastAsia="Times New Roman"/>
                <w:color w:val="339966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9966"/>
                <w:sz w:val="24"/>
                <w:szCs w:val="24"/>
              </w:rPr>
              <w:t xml:space="preserve">9– 11 </w:t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9966"/>
                <w:sz w:val="24"/>
                <w:szCs w:val="24"/>
              </w:rPr>
              <w:t>Дети имеющие освобождение от занятий по  физкультуре-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старшая вожатая Заводина А.М.</w:t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классные руководители Умарова Л.А</w:t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Бороденко О.Г.</w:t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Тренер ДЮСШ Грибовский В.Р.</w:t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Классные руководители Алексенцева О.П.</w:t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Зайцев В.В.</w:t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Заводина А.М.</w:t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Учитель физической культуры Земцов П.П.</w:t>
            </w:r>
          </w:p>
          <w:p>
            <w:pPr>
              <w:pStyle w:val="Normal"/>
              <w:rPr/>
            </w:pPr>
            <w:r>
              <w:rPr>
                <w:color w:val="339966"/>
                <w:sz w:val="24"/>
                <w:szCs w:val="24"/>
              </w:rPr>
              <w:t>Тренер ДЮСШ Фомин С. В.</w:t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 xml:space="preserve">Руководитель кружка </w:t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Зайцева О. М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06 сентябр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ab/>
            </w:r>
          </w:p>
        </w:tc>
      </w:tr>
      <w:tr>
        <w:trPr>
          <w:trHeight w:val="7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39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ая широкомасштабная  профилактическая акция «Внимание – дети!»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7 - 11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Учитель музыки Заводина А. М.,</w:t>
            </w:r>
          </w:p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ДО «Совет юных»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4"/>
                <w:szCs w:val="24"/>
              </w:rPr>
              <w:t>со  02 по 13сентябр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40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Месячник по гражданской защите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4"/>
                <w:szCs w:val="24"/>
              </w:rPr>
              <w:t>7 - 11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Учитель ОБЖ </w:t>
            </w:r>
          </w:p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Чесноков В. В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 течение сентябр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41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Профилактические беседы совместно с сотрудниками ОВД ОеГИБДД МО МВД РФ по ЗАТО г. Шиханы и п. Михайловский Саратовской области «Дорога в школу и автомобили…»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7- 11</w:t>
            </w:r>
          </w:p>
          <w:p>
            <w:pPr>
              <w:pStyle w:val="Normal"/>
              <w:jc w:val="center"/>
              <w:rPr>
                <w:rFonts w:eastAsia="Times New Roman"/>
                <w:color w:val="00B050"/>
                <w:sz w:val="24"/>
                <w:szCs w:val="24"/>
              </w:rPr>
            </w:pPr>
            <w:r>
              <w:rPr>
                <w:rFonts w:eastAsia="Times New Roman"/>
                <w:color w:val="00B050"/>
                <w:sz w:val="24"/>
                <w:szCs w:val="24"/>
              </w:rPr>
              <w:t xml:space="preserve">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Классные руководители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7 сентябр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42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Участие в региональном ежегодном конкурсе детских рисунков «Спасение на пожаре!»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7-11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Классные руководители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4"/>
                <w:szCs w:val="24"/>
              </w:rPr>
              <w:t xml:space="preserve">03 – 23 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сентябр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43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Акция «Письмо водителю!» (вручение водителю письма-обращения с просьбой соблюдать ПДД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Члены кружка 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«Юные инспек. дорож.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движен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Руководитель кружка </w:t>
            </w:r>
          </w:p>
          <w:p>
            <w:pPr>
              <w:pStyle w:val="Normal"/>
              <w:jc w:val="both"/>
              <w:rPr/>
            </w:pPr>
            <w:r>
              <w:rPr>
                <w:color w:val="00B050"/>
                <w:sz w:val="24"/>
                <w:szCs w:val="24"/>
              </w:rPr>
              <w:t xml:space="preserve">«Перекресток»  </w:t>
            </w:r>
          </w:p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Левина О.В. </w:t>
            </w:r>
          </w:p>
          <w:p>
            <w:pPr>
              <w:pStyle w:val="Normal"/>
              <w:jc w:val="both"/>
              <w:rPr/>
            </w:pPr>
            <w:r>
              <w:rPr>
                <w:color w:val="00B050"/>
                <w:sz w:val="24"/>
                <w:szCs w:val="24"/>
              </w:rPr>
              <w:t>Учитель ОБЖ Чесноков В.В.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4"/>
                <w:szCs w:val="24"/>
              </w:rPr>
              <w:t>15 сентябр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44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Соревнования по мини-футболу «Кожаный мяч»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8 – 11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Учитель физического воспитания  Понамарчук В.Н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2 октябр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45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Просмотр видеофильма совместно с сотрудниками Специального отдела № 2 Специального управления ФПС № 46 «Помните!..» с последующим его обсуждением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7-11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Заводина А. М.,</w:t>
            </w:r>
          </w:p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классные руководители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16 октября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46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«Вокруг света – памяти Пьера де Кубертена» спортивная марафон - эстафет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7-1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Зам директора по воспитательной работе, учителя физического воспитан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7-11 октябр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4. Труд – основа человеческой деятельности </w:t>
            </w:r>
          </w:p>
        </w:tc>
      </w:tr>
      <w:tr>
        <w:trPr>
          <w:trHeight w:val="7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47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Сбор и сдача информации администрации школы по трудоустройству учащихся</w:t>
            </w:r>
          </w:p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rFonts w:eastAsia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color w:val="00B050"/>
                <w:sz w:val="24"/>
                <w:szCs w:val="24"/>
              </w:rPr>
              <w:t>9  и 11 классов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9;1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Классные руководители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С5  по10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сентябр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48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Рейд «Живи, учебник!» (посещение библиотеки, ремонт книг)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4"/>
                <w:szCs w:val="24"/>
              </w:rPr>
              <w:t>7 - 11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Педагог-библиотекарь Бороденко О.Г.</w:t>
            </w:r>
          </w:p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ДО «Совет юных»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 w:val="24"/>
                <w:szCs w:val="24"/>
              </w:rPr>
              <w:t>В течение год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49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Рейд «Зелёный патруль» (конкурс по озеленению классных комнат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7 - 11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B050"/>
                <w:sz w:val="24"/>
                <w:szCs w:val="24"/>
              </w:rPr>
              <w:t>Старшая вожатая Заводина А. М.,</w:t>
            </w:r>
          </w:p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учитель биологии Ломова И. В.</w:t>
            </w:r>
          </w:p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классные руководители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 w:val="24"/>
                <w:szCs w:val="24"/>
              </w:rPr>
              <w:t>В течение сентябр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50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B050"/>
                <w:sz w:val="24"/>
                <w:szCs w:val="24"/>
              </w:rPr>
              <w:t>Дискуссия «Военнослужащий – престиж или призвание?»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Педагог-психолог Манапова К. М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13 сентября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51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B050"/>
                <w:sz w:val="24"/>
                <w:szCs w:val="24"/>
              </w:rPr>
              <w:t>Психологический тренинг «Роль жизненных ценностей в выборе профессии!»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8 – 9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Педагог-психолог Манапова К. М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11 октября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52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  <w:u w:val="single"/>
              </w:rPr>
            </w:pPr>
            <w:r>
              <w:rPr>
                <w:color w:val="00B050"/>
                <w:sz w:val="24"/>
                <w:szCs w:val="24"/>
                <w:u w:val="single"/>
              </w:rPr>
              <w:t xml:space="preserve">Акции: </w:t>
            </w:r>
          </w:p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«Где живём, порядок наведём!»</w:t>
            </w:r>
          </w:p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«Украсим садами губернию нашу»</w:t>
            </w:r>
          </w:p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«Очистим планету от мусора»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4"/>
                <w:szCs w:val="24"/>
              </w:rPr>
              <w:t>7  11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(1 раз в  месяц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0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емья – среда первичного воспитания человека</w:t>
            </w:r>
          </w:p>
        </w:tc>
      </w:tr>
      <w:tr>
        <w:trPr>
          <w:trHeight w:val="7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53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Общешкольное родительское собрание. Круглый стол «</w:t>
            </w:r>
            <w:r>
              <w:rPr>
                <w:bCs/>
                <w:color w:val="00B050"/>
                <w:sz w:val="24"/>
                <w:szCs w:val="24"/>
              </w:rPr>
              <w:t>Проблема воспитания правовой культуры у детей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-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Администрация школы, педагог-психолог Манапова К. М., классные руководители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4"/>
                <w:szCs w:val="24"/>
              </w:rPr>
              <w:t xml:space="preserve">21 октября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4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Рейд «Подросток»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-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Социальный педагог,</w:t>
            </w:r>
          </w:p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классные руководители.</w:t>
            </w:r>
          </w:p>
          <w:p>
            <w:pPr>
              <w:pStyle w:val="Normal"/>
              <w:ind w:firstLine="708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Сентябрь – октябрь</w:t>
            </w:r>
          </w:p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(1 раз в  месяц)</w:t>
            </w:r>
          </w:p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5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«Молодежные формирования – дети улиц»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Социальный педагог,</w:t>
            </w:r>
          </w:p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классные руководители, зам.директора по воспитательной работе Н.В.Миллер</w:t>
            </w:r>
          </w:p>
          <w:p>
            <w:pPr>
              <w:pStyle w:val="Normal"/>
              <w:ind w:firstLine="708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Сентябрь – октябрь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2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"/>
        <w:gridCol w:w="6"/>
        <w:gridCol w:w="3805"/>
        <w:gridCol w:w="6"/>
        <w:gridCol w:w="1317"/>
        <w:gridCol w:w="6"/>
        <w:gridCol w:w="2542"/>
        <w:gridCol w:w="6"/>
        <w:gridCol w:w="1422"/>
        <w:gridCol w:w="6"/>
        <w:gridCol w:w="1411"/>
        <w:gridCol w:w="6"/>
        <w:gridCol w:w="5"/>
        <w:gridCol w:w="6"/>
      </w:tblGrid>
      <w:tr>
        <w:trPr>
          <w:trHeight w:val="74" w:hRule="atLeast"/>
          <w:cantSplit w:val="true"/>
        </w:trPr>
        <w:tc>
          <w:tcPr>
            <w:tcW w:w="109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II</w:t>
            </w:r>
            <w:r>
              <w:rPr>
                <w:b/>
                <w:color w:val="FF0000"/>
                <w:sz w:val="32"/>
                <w:szCs w:val="32"/>
              </w:rPr>
              <w:t>. Тематический период</w:t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(10 ноября - 31 декабря)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«В мире знаний и увлечений»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Цель: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  </w:t>
            </w:r>
            <w:r>
              <w:rPr>
                <w:color w:val="FF0000"/>
                <w:sz w:val="28"/>
                <w:szCs w:val="28"/>
              </w:rPr>
              <w:t>Воспитание общей культуры, которая предполагает высокий уровень физической культуры и потребности в здоровом образе жизни, культуры труда, культуры эмоций и чувств, интеллектуальной культуры и отношений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Формировать межличностные отношения в детском коллективе, создать благоприятный психологический микроклимат в классе, способствующий эмоциональному комфорту детей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имулировать у школьников интерес и потребность в здоровом образе жизн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Использовать воспитательные ситуации, направленные на преодоление вредных привычек.  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09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  Отечество - единственная, уникальная для каждого человека Родина</w:t>
            </w:r>
          </w:p>
        </w:tc>
      </w:tr>
      <w:tr>
        <w:trPr>
          <w:trHeight w:val="74" w:hRule="atLeast"/>
          <w:cantSplit w:val="true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иртуальная экскурсия в музей «Бородинская панорама»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7 - 11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 – 9  ноябр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2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Конкурс рисунков «Россия – одна для всех!»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 xml:space="preserve">7 - 8 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 xml:space="preserve">Учитель изобразительного искусства Бороденко </w:t>
            </w:r>
          </w:p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О. Г., классные руководители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24"/>
                <w:szCs w:val="24"/>
              </w:rPr>
              <w:t>с 11 по 15 ноябр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3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Акция «Делами добрыми едины!»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 xml:space="preserve">8  – 11 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Социальный педагог Блохина О.В.</w:t>
            </w:r>
          </w:p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классные руководители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24"/>
                <w:szCs w:val="24"/>
              </w:rPr>
              <w:t xml:space="preserve">с 25 по 329 ноября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ind w:left="72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нкурс детских  рисунков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«Отечетво славлю»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«Я рисую свои права»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-8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-11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читель ИЗО Бороденко О.Г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-12 декабр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09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4"/>
                <w:szCs w:val="24"/>
              </w:rPr>
              <w:t>Цикл мероприятий, посвящённых празднованию 10 летия ЗАТО Михайловский</w:t>
            </w:r>
          </w:p>
        </w:tc>
      </w:tr>
      <w:tr>
        <w:trPr>
          <w:trHeight w:val="74" w:hRule="atLeast"/>
          <w:cantSplit w:val="true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/>
            </w:pPr>
            <w:r>
              <w:rPr>
                <w:color w:val="00B050"/>
                <w:sz w:val="24"/>
                <w:szCs w:val="24"/>
              </w:rPr>
              <w:t>«Я – житель ЗАТО Михайловский» краеведческий конкурс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7 -11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Руководители кружков, </w:t>
            </w:r>
          </w:p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Зам директора по ВР Миллер Н.В.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4"/>
                <w:szCs w:val="24"/>
              </w:rPr>
              <w:t>1-13 ноябр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Час беседы «Мы очень разные, но мы вместе», «Пойми себя – прими других» 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7-11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Педагог – психолог, социальный педагог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2 ноябр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09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Цикл мероприятий, посвященных 20 –летию со Дня принятия Конституции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4"/>
                <w:szCs w:val="24"/>
              </w:rPr>
              <w:t>Российской Федерации</w:t>
            </w:r>
          </w:p>
        </w:tc>
      </w:tr>
      <w:tr>
        <w:trPr>
          <w:trHeight w:val="74" w:hRule="atLeast"/>
          <w:cantSplit w:val="true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7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Книжные выставки  «К чему обязывает нас закон?»</w:t>
            </w:r>
          </w:p>
          <w:p>
            <w:pPr>
              <w:pStyle w:val="ListParagraph"/>
              <w:ind w:left="0" w:hanging="0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«Изучи закон – пригодится»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7-11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Педагог – библиотекарь, учителя обществознания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5-12 декабр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8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Классные часы</w:t>
            </w:r>
          </w:p>
          <w:p>
            <w:pPr>
              <w:pStyle w:val="ListParagraph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«Я тоже имею права»</w:t>
            </w:r>
          </w:p>
          <w:p>
            <w:pPr>
              <w:pStyle w:val="ListParagraph"/>
              <w:ind w:left="720" w:hanging="0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«Знаешь ли ты основной Закон нашей жизни?»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7-8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9-11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Классные руководители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Ноябрь – 12 декабр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9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икторина «Правовая основа нашего государства»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7-11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Старшая вожатая Заводина А.М., классные руководители, учителя обществознания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4"/>
                <w:szCs w:val="24"/>
              </w:rPr>
              <w:t>Ноябрь – 12 декабрп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0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Круглый стол «Конституция – гарант нашего будущего»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9-11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Заместитель директора по воспитательной работе Миллер Н.В.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Ноябрь – 12 декабрь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09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  Культура – великое богатство материальной и духовной жизни человека</w:t>
            </w:r>
          </w:p>
        </w:tc>
      </w:tr>
      <w:tr>
        <w:trPr>
          <w:trHeight w:val="7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11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Фестиваль к Международному Дню толерантности «Небо общее для всех!»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7 - 11</w:t>
            </w:r>
          </w:p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Заводина А. М.,</w:t>
            </w:r>
          </w:p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классные руководители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16 ноября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0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4"/>
                <w:szCs w:val="24"/>
              </w:rPr>
              <w:t>Цикл мероприятий, посвящённых празднованию Международного Дня Матери</w:t>
            </w:r>
          </w:p>
        </w:tc>
      </w:tr>
      <w:tr>
        <w:trPr>
          <w:trHeight w:val="7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12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Премьера фильма: «Мама – мамочка, мамуля…!»- конкурс фильмов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 xml:space="preserve">3 – 11 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 xml:space="preserve">Учитель информатики Манапова К.М. </w:t>
            </w:r>
          </w:p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Классные руководители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24"/>
                <w:szCs w:val="24"/>
              </w:rPr>
              <w:t>с 18 по 22 ноября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13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339966"/>
                <w:sz w:val="24"/>
                <w:szCs w:val="24"/>
              </w:rPr>
              <w:t xml:space="preserve">Час общения с врачом  гинекологом по вопросам планирования семьи «Призвание женцины – быть матерью!»  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 xml:space="preserve">10 – 11 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Социальный педагог Блохина О.В.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24"/>
                <w:szCs w:val="24"/>
              </w:rPr>
              <w:t>21 ноября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4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B050"/>
                <w:sz w:val="24"/>
                <w:szCs w:val="24"/>
              </w:rPr>
              <w:t>Праздничный концерт «Мама, мамочка, родная, любимая...!»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3 – 11 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Классный руководитель 6 класса Зайцева О.М.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4"/>
                <w:szCs w:val="24"/>
              </w:rPr>
              <w:t>22 ноября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0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Цикл мероприятий, посвященных 20 –летию со Дня принятия Конституци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4"/>
                <w:szCs w:val="24"/>
              </w:rPr>
              <w:t>Российской Федерации</w:t>
            </w:r>
          </w:p>
        </w:tc>
      </w:tr>
      <w:tr>
        <w:trPr>
          <w:trHeight w:val="7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Конкурс стихов «Я гражданин!»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7-11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339966"/>
                <w:sz w:val="24"/>
                <w:szCs w:val="24"/>
              </w:rPr>
              <w:t xml:space="preserve">Классные руководители, учителя литературы </w:t>
            </w:r>
          </w:p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Позднякова Е.Г. Умарова Л.А.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24"/>
                <w:szCs w:val="24"/>
              </w:rPr>
              <w:t>6-12 декабря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0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Цикл мероприятий, посвящённых празднованию Нового года</w:t>
            </w:r>
          </w:p>
        </w:tc>
      </w:tr>
      <w:tr>
        <w:trPr>
          <w:trHeight w:val="7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 xml:space="preserve">Оформление фасада школы, фойе, и помещения МОУ  «СОШ ЗАТО </w:t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Михайловский» для проведения  массовых мероприятий.</w:t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10 - 11</w:t>
            </w:r>
          </w:p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Заводина А. М.,</w:t>
            </w:r>
          </w:p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классные руководители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 xml:space="preserve">с 1 по 10 декабря 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7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Конкурсы: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на лучший новогодний плакат «Серебряная сказка»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color w:val="00B050"/>
                <w:sz w:val="24"/>
                <w:szCs w:val="24"/>
              </w:rPr>
              <w:t xml:space="preserve">на лучшее зимнее сочинение «Самая зимняя сказка»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на лучшую снежинку «Узор на стекле»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7-11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Заводина А. М.,</w:t>
            </w:r>
          </w:p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Руководители кружков «Серебряное перо» Позднякова Е.Г.</w:t>
            </w:r>
          </w:p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«Домашний мастер» Чесноков В.В.</w:t>
            </w:r>
          </w:p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Учитель ИЗО Бороденко О.Г. </w:t>
            </w:r>
          </w:p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4"/>
                <w:szCs w:val="24"/>
              </w:rPr>
              <w:t xml:space="preserve">с 16 по 23 декабря 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8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Поздравление  ветеранов педагогического труда с Новым годом.</w:t>
            </w:r>
          </w:p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0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Заводина А. М.,</w:t>
            </w:r>
          </w:p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классный руководитель Зайцев В.В.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8 декабря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9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Новогодние представления вокруг ёлки</w:t>
            </w:r>
          </w:p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7 -11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jc w:val="both"/>
              <w:rPr/>
            </w:pPr>
            <w:r>
              <w:rPr>
                <w:color w:val="00B050"/>
                <w:sz w:val="24"/>
                <w:szCs w:val="24"/>
                <w:u w:val="single"/>
              </w:rPr>
              <w:t>начального звена:</w:t>
            </w:r>
            <w:r>
              <w:rPr>
                <w:color w:val="00B05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Толстухина В. Д., Миллер Н. В.,</w:t>
            </w:r>
          </w:p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Гарькова Т. А.,</w:t>
            </w:r>
          </w:p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Лёвина О. В.</w:t>
            </w:r>
          </w:p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Насангалиева Н.В. </w:t>
            </w:r>
          </w:p>
          <w:p>
            <w:pPr>
              <w:pStyle w:val="Normal"/>
              <w:jc w:val="both"/>
              <w:rPr>
                <w:color w:val="00B050"/>
                <w:sz w:val="24"/>
                <w:szCs w:val="24"/>
                <w:u w:val="single"/>
              </w:rPr>
            </w:pPr>
            <w:r>
              <w:rPr>
                <w:color w:val="00B050"/>
                <w:sz w:val="24"/>
                <w:szCs w:val="24"/>
                <w:u w:val="single"/>
              </w:rPr>
              <w:t>среднего звена:</w:t>
            </w:r>
          </w:p>
          <w:p>
            <w:pPr>
              <w:pStyle w:val="Normal"/>
              <w:jc w:val="both"/>
              <w:rPr/>
            </w:pPr>
            <w:r>
              <w:rPr>
                <w:color w:val="00B050"/>
                <w:sz w:val="24"/>
                <w:szCs w:val="24"/>
              </w:rPr>
              <w:t>Умарова Л.А</w:t>
            </w:r>
          </w:p>
          <w:p>
            <w:pPr>
              <w:pStyle w:val="Normal"/>
              <w:jc w:val="both"/>
              <w:rPr>
                <w:color w:val="00B050"/>
                <w:sz w:val="24"/>
                <w:szCs w:val="24"/>
                <w:u w:val="single"/>
              </w:rPr>
            </w:pPr>
            <w:r>
              <w:rPr>
                <w:color w:val="00B050"/>
                <w:sz w:val="24"/>
                <w:szCs w:val="24"/>
                <w:u w:val="single"/>
              </w:rPr>
              <w:t>старшего звена:</w:t>
            </w:r>
          </w:p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Заводина А.М..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с 26 по 27 декабря 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0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ыпуск ежемесячной школьной газеты «Большая перемена»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7 - 11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Руководитель кружка «Серебряное перо»</w:t>
            </w:r>
          </w:p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rFonts w:eastAsia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color w:val="00B050"/>
                <w:sz w:val="24"/>
                <w:szCs w:val="24"/>
              </w:rPr>
              <w:t>классные руководители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Ноябрь – декабрь 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(1 раз в месяц)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1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B050"/>
                <w:sz w:val="24"/>
                <w:szCs w:val="24"/>
              </w:rPr>
              <w:t xml:space="preserve">Общешкольная  линейка «Итоги учебно-воспитательного процесса за </w:t>
            </w:r>
            <w:r>
              <w:rPr>
                <w:color w:val="00B050"/>
                <w:sz w:val="24"/>
                <w:szCs w:val="24"/>
                <w:lang w:val="en-US"/>
              </w:rPr>
              <w:t>II</w:t>
            </w:r>
            <w:r>
              <w:rPr>
                <w:color w:val="00B050"/>
                <w:sz w:val="24"/>
                <w:szCs w:val="24"/>
              </w:rPr>
              <w:t xml:space="preserve"> четверть»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7 - 11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Зам. директора по воспитательной работе Миллер Н.В..</w:t>
            </w:r>
          </w:p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Администрация школы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 w:val="24"/>
                <w:szCs w:val="24"/>
              </w:rPr>
              <w:t>27 декабря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09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. Здоровье и здоровый образ жизни</w:t>
            </w:r>
          </w:p>
        </w:tc>
      </w:tr>
      <w:tr>
        <w:trPr>
          <w:trHeight w:val="7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2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B050"/>
                <w:sz w:val="24"/>
                <w:szCs w:val="24"/>
              </w:rPr>
              <w:t xml:space="preserve">Соревнования по волейболу  «Новое поколение выбирает Спорт», посвящённых Дню борьбы со СПИДом </w:t>
            </w:r>
          </w:p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8 - 11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Учитель физического воспитания Понамарчук В.Н.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4"/>
                <w:szCs w:val="24"/>
              </w:rPr>
              <w:t>29 ноября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3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B050"/>
                <w:sz w:val="24"/>
                <w:szCs w:val="24"/>
              </w:rPr>
              <w:t>Профилактические беседы совместно с сотрудниками ОВД ОеГИБДД МО МВД РФ по ЗАТО г. Шиханы и п. Михайловский Саратовской области «На улице – не в комнате! О том, ребята, помните»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4"/>
                <w:szCs w:val="24"/>
              </w:rPr>
              <w:t>7 - 11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Классные руководители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4 ноября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4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B050"/>
                <w:sz w:val="24"/>
                <w:szCs w:val="24"/>
              </w:rPr>
              <w:t>Профилактические беседы совместно с сотрудниками Специального отдела № 2 Специального управления ФПС № 46 «Как побороть огонь.»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7-11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Классные руководители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1 декабря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0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. Труд – основа человеческой деятельности</w:t>
            </w:r>
          </w:p>
        </w:tc>
      </w:tr>
      <w:tr>
        <w:trPr>
          <w:trHeight w:val="7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25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Устный журна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339966"/>
                <w:sz w:val="24"/>
                <w:szCs w:val="24"/>
              </w:rPr>
              <w:t xml:space="preserve"> </w:t>
            </w:r>
            <w:r>
              <w:rPr>
                <w:color w:val="339966"/>
                <w:sz w:val="24"/>
                <w:szCs w:val="24"/>
              </w:rPr>
              <w:t xml:space="preserve">«Какой он, профессионал </w:t>
            </w:r>
            <w:r>
              <w:rPr>
                <w:color w:val="339966"/>
                <w:sz w:val="24"/>
                <w:szCs w:val="24"/>
                <w:lang w:val="en-US"/>
              </w:rPr>
              <w:t>XXI</w:t>
            </w:r>
            <w:r>
              <w:rPr>
                <w:color w:val="339966"/>
                <w:sz w:val="24"/>
                <w:szCs w:val="24"/>
              </w:rPr>
              <w:t xml:space="preserve"> века?!»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10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  <w:sz w:val="24"/>
                <w:szCs w:val="24"/>
              </w:rPr>
              <w:t xml:space="preserve">Педагог-психолог Манапова К. М. 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19 ноября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26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Беседа с элементами анкетирования  «Поиск. Призвание. Профессия!»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11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  <w:sz w:val="24"/>
                <w:szCs w:val="24"/>
              </w:rPr>
              <w:t>Педагог-психолог Манапова К. М.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17 декабря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27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Акция «Где живём, порядок наведём!»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24"/>
                <w:szCs w:val="24"/>
              </w:rPr>
              <w:t>7 - 11</w:t>
            </w:r>
          </w:p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 xml:space="preserve">Ноябрь – декабрь </w:t>
            </w:r>
          </w:p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(1 раз в  месяц)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0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8"/>
                <w:szCs w:val="28"/>
              </w:rPr>
              <w:t>5. Семья – среда первичного воспитания человека</w:t>
            </w:r>
          </w:p>
        </w:tc>
      </w:tr>
      <w:tr>
        <w:trPr>
          <w:trHeight w:val="7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28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339966"/>
                <w:sz w:val="24"/>
                <w:szCs w:val="24"/>
              </w:rPr>
              <w:t>Общешкольное родительское собрание. Семинар-практикум «Авторитет родителей в семье…»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 xml:space="preserve">Администрация школы, </w:t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rFonts w:eastAsia="Times New Roman"/>
                <w:color w:val="339966"/>
                <w:sz w:val="24"/>
                <w:szCs w:val="24"/>
              </w:rPr>
              <w:t xml:space="preserve"> </w:t>
            </w:r>
            <w:r>
              <w:rPr>
                <w:color w:val="339966"/>
                <w:sz w:val="24"/>
                <w:szCs w:val="24"/>
              </w:rPr>
              <w:t>классные руководители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21 декабря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29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Рейд «Подросток»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Социальный педагог,</w:t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классные руководители.</w:t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Ноябрь – декабрь</w:t>
            </w:r>
          </w:p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(1 раз в  месяц)</w:t>
            </w:r>
          </w:p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20" w:type="dxa"/>
        <w:jc w:val="left"/>
        <w:tblInd w:w="-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"/>
        <w:gridCol w:w="38"/>
        <w:gridCol w:w="3773"/>
        <w:gridCol w:w="1179"/>
        <w:gridCol w:w="144"/>
        <w:gridCol w:w="6"/>
        <w:gridCol w:w="2407"/>
        <w:gridCol w:w="277"/>
        <w:gridCol w:w="1286"/>
        <w:gridCol w:w="1417"/>
        <w:gridCol w:w="11"/>
      </w:tblGrid>
      <w:tr>
        <w:trPr>
          <w:trHeight w:val="74" w:hRule="atLeast"/>
          <w:cantSplit w:val="true"/>
        </w:trPr>
        <w:tc>
          <w:tcPr>
            <w:tcW w:w="10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0" w:hanging="0"/>
              <w:rPr>
                <w:b/>
                <w:b/>
                <w:color w:val="FF0000"/>
                <w:position w:val="18"/>
                <w:sz w:val="32"/>
                <w:szCs w:val="32"/>
              </w:rPr>
            </w:pPr>
            <w:r>
              <w:rPr>
                <w:b/>
                <w:color w:val="FF0000"/>
                <w:position w:val="18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b/>
                <w:b/>
                <w:color w:val="FF0000"/>
                <w:position w:val="18"/>
                <w:sz w:val="32"/>
                <w:szCs w:val="32"/>
              </w:rPr>
            </w:pPr>
            <w:r>
              <w:rPr>
                <w:b/>
                <w:color w:val="FF0000"/>
                <w:position w:val="18"/>
                <w:sz w:val="32"/>
                <w:szCs w:val="32"/>
              </w:rPr>
              <w:t>Тематический период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position w:val="18"/>
                <w:sz w:val="28"/>
                <w:szCs w:val="28"/>
              </w:rPr>
            </w:pPr>
            <w:r>
              <w:rPr>
                <w:rFonts w:eastAsia="Times New Roman"/>
                <w:color w:val="FF0000"/>
                <w:position w:val="18"/>
                <w:sz w:val="28"/>
                <w:szCs w:val="28"/>
              </w:rPr>
              <w:t xml:space="preserve">        </w:t>
            </w:r>
            <w:r>
              <w:rPr>
                <w:color w:val="FF0000"/>
                <w:position w:val="18"/>
                <w:sz w:val="28"/>
                <w:szCs w:val="28"/>
              </w:rPr>
              <w:t>(1 января – 31 марта)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position w:val="18"/>
                <w:sz w:val="28"/>
                <w:szCs w:val="28"/>
              </w:rPr>
            </w:pPr>
            <w:r>
              <w:rPr>
                <w:color w:val="FF0000"/>
                <w:position w:val="1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left="1987" w:hanging="0"/>
              <w:rPr>
                <w:b/>
                <w:b/>
                <w:color w:val="FF0000"/>
                <w:spacing w:val="-1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spacing w:val="-1"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color w:val="FF0000"/>
                <w:spacing w:val="-1"/>
                <w:sz w:val="28"/>
                <w:szCs w:val="28"/>
              </w:rPr>
              <w:t>«Я, Страна, Мир!..»</w:t>
            </w:r>
          </w:p>
          <w:p>
            <w:pPr>
              <w:pStyle w:val="Normal"/>
              <w:shd w:fill="FFFFFF" w:val="clear"/>
              <w:spacing w:before="10" w:after="0"/>
              <w:ind w:left="1987" w:hanging="0"/>
              <w:rPr>
                <w:b/>
                <w:b/>
                <w:color w:val="FF0000"/>
                <w:spacing w:val="-1"/>
                <w:sz w:val="28"/>
                <w:szCs w:val="28"/>
              </w:rPr>
            </w:pPr>
            <w:r>
              <w:rPr>
                <w:b/>
                <w:color w:val="FF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pacing w:val="-2"/>
                <w:sz w:val="28"/>
              </w:rPr>
              <w:t>Цель:</w:t>
            </w:r>
            <w:r>
              <w:rPr>
                <w:color w:val="FF0000"/>
                <w:spacing w:val="-2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pacing w:val="-2"/>
                <w:sz w:val="28"/>
              </w:rPr>
            </w:pPr>
            <w:r>
              <w:rPr>
                <w:rFonts w:eastAsia="Times New Roman"/>
                <w:color w:val="FF0000"/>
                <w:spacing w:val="-2"/>
                <w:sz w:val="28"/>
              </w:rPr>
              <w:t xml:space="preserve">         </w:t>
            </w:r>
            <w:r>
              <w:rPr>
                <w:color w:val="FF0000"/>
                <w:spacing w:val="-2"/>
                <w:sz w:val="28"/>
              </w:rPr>
              <w:t>Воспитание нравственно и физически здорового гражданина, способного взять на себя ответственность за будущее нашей страны.</w:t>
            </w:r>
          </w:p>
          <w:p>
            <w:pPr>
              <w:pStyle w:val="Normal"/>
              <w:jc w:val="both"/>
              <w:rPr>
                <w:color w:val="FF0000"/>
                <w:spacing w:val="-2"/>
                <w:sz w:val="28"/>
              </w:rPr>
            </w:pPr>
            <w:r>
              <w:rPr>
                <w:color w:val="FF0000"/>
                <w:spacing w:val="-2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pacing w:val="-2"/>
                <w:sz w:val="28"/>
              </w:rPr>
            </w:pPr>
            <w:r>
              <w:rPr>
                <w:b/>
                <w:color w:val="FF0000"/>
                <w:spacing w:val="-2"/>
                <w:sz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FF0000"/>
                <w:spacing w:val="-2"/>
                <w:sz w:val="28"/>
              </w:rPr>
            </w:pPr>
            <w:r>
              <w:rPr>
                <w:color w:val="FF0000"/>
                <w:spacing w:val="-2"/>
                <w:sz w:val="28"/>
              </w:rPr>
              <w:t>Воспитывать навыки здорового образа жизни у подрастающего поколения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color w:val="FF0000"/>
                <w:spacing w:val="-2"/>
                <w:sz w:val="28"/>
              </w:rPr>
              <w:t>Усилить воспитательное значение урока физкультуры, работы классных руководителей, учителей физкультуры, ОБЖ, биологии, экологии по реализации программ «Здоровье»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FF0000"/>
                <w:spacing w:val="-2"/>
                <w:sz w:val="28"/>
              </w:rPr>
            </w:pPr>
            <w:r>
              <w:rPr>
                <w:color w:val="FF0000"/>
                <w:spacing w:val="-2"/>
                <w:sz w:val="28"/>
              </w:rPr>
              <w:t>Формировать навыки общей культуры на основе общечеловеческих ценносте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pacing w:val="-2"/>
                <w:position w:val="18"/>
                <w:sz w:val="28"/>
                <w:szCs w:val="28"/>
              </w:rPr>
            </w:pPr>
            <w:r>
              <w:rPr>
                <w:b/>
                <w:i/>
                <w:color w:val="FF0000"/>
                <w:spacing w:val="-2"/>
                <w:position w:val="18"/>
                <w:sz w:val="28"/>
                <w:szCs w:val="2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0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  Отечество - единственная, уникальная для каждого человека Родина</w:t>
            </w:r>
          </w:p>
        </w:tc>
      </w:tr>
      <w:tr>
        <w:trPr>
          <w:trHeight w:val="7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1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339966"/>
                <w:sz w:val="24"/>
                <w:szCs w:val="24"/>
              </w:rPr>
              <w:t>Участие в 11-ом региональном литературном конкурсе «Живая земля»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24"/>
                <w:szCs w:val="24"/>
              </w:rPr>
              <w:t>7 - 11</w:t>
            </w:r>
          </w:p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Классные руководител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В течение январ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0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Цикл мероприятий, посвящённых месячнику «Россия – Родина моя!»</w:t>
            </w:r>
          </w:p>
        </w:tc>
      </w:tr>
      <w:tr>
        <w:trPr>
          <w:trHeight w:val="7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2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Уроки Мужества:</w:t>
            </w:r>
          </w:p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339966"/>
                <w:sz w:val="24"/>
                <w:szCs w:val="24"/>
              </w:rPr>
              <w:t>«С любовью к Отечеству!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339966"/>
                <w:sz w:val="24"/>
                <w:szCs w:val="24"/>
              </w:rPr>
              <w:t>«Защитники моей Родины!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«О подвигах, о доблестях, о славе!»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5 – 7</w:t>
            </w:r>
          </w:p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8 – 11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Классные руководител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9966"/>
                <w:sz w:val="24"/>
                <w:szCs w:val="24"/>
              </w:rPr>
              <w:t>с 3 по 10 феврал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3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9966"/>
                <w:sz w:val="24"/>
                <w:szCs w:val="24"/>
                <w:u w:val="single"/>
              </w:rPr>
            </w:pPr>
            <w:r>
              <w:rPr>
                <w:color w:val="339966"/>
                <w:sz w:val="24"/>
                <w:szCs w:val="24"/>
                <w:u w:val="single"/>
              </w:rPr>
              <w:t>Вечер отдыха</w:t>
            </w:r>
          </w:p>
          <w:p>
            <w:pPr>
              <w:pStyle w:val="Normal"/>
              <w:jc w:val="both"/>
              <w:rPr/>
            </w:pPr>
            <w:r>
              <w:rPr>
                <w:color w:val="339966"/>
                <w:sz w:val="24"/>
                <w:szCs w:val="24"/>
              </w:rPr>
              <w:t>Конкурсно-игровая программа «Кто ты, мой новый герой!?»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 xml:space="preserve">6 – 7 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Классный руководитель 8 класса  Бороденко О.Г.</w:t>
            </w:r>
          </w:p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9966"/>
                <w:sz w:val="24"/>
                <w:szCs w:val="24"/>
              </w:rPr>
              <w:t>7 февраля</w:t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4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9966"/>
                <w:sz w:val="24"/>
                <w:szCs w:val="24"/>
                <w:u w:val="single"/>
              </w:rPr>
            </w:pPr>
            <w:r>
              <w:rPr>
                <w:color w:val="339966"/>
                <w:sz w:val="24"/>
                <w:szCs w:val="24"/>
                <w:u w:val="single"/>
              </w:rPr>
              <w:t>Дискурсивная встреча «Время выбрало Вас!..» с приглашением воинов-интернацианалистов ЗАТО Михайловский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 xml:space="preserve">8 – 9 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Заводина А. М.,</w:t>
            </w:r>
          </w:p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классные руководител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24"/>
                <w:szCs w:val="24"/>
              </w:rPr>
              <w:t>14 феврал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5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339966"/>
                <w:sz w:val="24"/>
                <w:szCs w:val="24"/>
              </w:rPr>
              <w:t>Конкурсно-игровая программа «Суперпапа 2014!», посвященная Дню Защитника Отечества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7-11</w:t>
            </w:r>
          </w:p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339966"/>
                <w:sz w:val="24"/>
                <w:szCs w:val="24"/>
              </w:rPr>
              <w:t xml:space="preserve">Классный руководитель 8 класса Бороденко О.Г.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21 феврал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6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Час общения с сотрудниками  военного комиссариата  Саратовской области «Святое дело – Родине служить!»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10 – 11</w:t>
            </w:r>
          </w:p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(для юношей)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 xml:space="preserve">Учитель основы безопасности жизнедеятельности </w:t>
            </w:r>
          </w:p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Чесноков В.В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25 феврал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7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Военно-спортивная игра «Зарница».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7-11</w:t>
            </w:r>
          </w:p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Учитель</w:t>
            </w:r>
          </w:p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 xml:space="preserve">основ безопасности жизнедеятельности </w:t>
            </w:r>
          </w:p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Чесноков В. В., учитель физической культуры</w:t>
            </w:r>
          </w:p>
          <w:p>
            <w:pPr>
              <w:pStyle w:val="Normal"/>
              <w:jc w:val="both"/>
              <w:rPr/>
            </w:pPr>
            <w:r>
              <w:rPr>
                <w:color w:val="339966"/>
                <w:sz w:val="24"/>
                <w:szCs w:val="24"/>
              </w:rPr>
              <w:t>Земцов П. П., учитель физического воспитания  Понамарчук В.Н.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28 феврал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09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 Культура – великое богатство материальной и духовной жизни человека</w:t>
            </w:r>
          </w:p>
        </w:tc>
      </w:tr>
      <w:tr>
        <w:trPr>
          <w:trHeight w:val="74" w:hRule="atLeast"/>
          <w:cantSplit w:val="true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8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Деревенские посиделки «С Рождеством Христовым!..»</w:t>
            </w:r>
          </w:p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8  - 11</w:t>
            </w:r>
          </w:p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Заводина А. М.,</w:t>
            </w:r>
          </w:p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классные руководител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8 январ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9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339966"/>
                <w:sz w:val="24"/>
                <w:szCs w:val="24"/>
              </w:rPr>
              <w:t>Вечер отдыха «Стрелы Амура!», посвящённая Дню Святого Валентина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8 - 11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Педагог-психолог Манапова К. М.</w:t>
            </w:r>
          </w:p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24"/>
                <w:szCs w:val="24"/>
              </w:rPr>
              <w:t>14 феврал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10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 xml:space="preserve">Конкурсы красоты, посвящённые Международному женскому Дню –  </w:t>
            </w:r>
          </w:p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 xml:space="preserve">8 Марта: </w:t>
            </w:r>
          </w:p>
          <w:p>
            <w:pPr>
              <w:pStyle w:val="Normal"/>
              <w:jc w:val="both"/>
              <w:rPr/>
            </w:pPr>
            <w:r>
              <w:rPr>
                <w:color w:val="339966"/>
                <w:sz w:val="24"/>
                <w:szCs w:val="24"/>
              </w:rPr>
              <w:t>«Маленькая красавица ЗАТО Михайловский – 2014!»</w:t>
            </w:r>
          </w:p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9966"/>
                <w:sz w:val="24"/>
                <w:szCs w:val="24"/>
              </w:rPr>
              <w:t>«Королева школы -  2014»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1-4</w:t>
            </w:r>
          </w:p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9966"/>
                <w:sz w:val="24"/>
                <w:szCs w:val="24"/>
              </w:rPr>
              <w:t>7 - 11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Старшая вожатая Заводина  А.М.</w:t>
            </w:r>
          </w:p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Классный руководитель 5 класса Блохина О.В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4 марта</w:t>
            </w:r>
          </w:p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 xml:space="preserve">5 марта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11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Выпуск ежемесячной школьной газеты «Большая перемена»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24"/>
                <w:szCs w:val="24"/>
              </w:rPr>
              <w:t>7 - 11</w:t>
            </w:r>
          </w:p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 xml:space="preserve">Руководитель кружка «Серебряное перо» </w:t>
            </w:r>
          </w:p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классные руководител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 xml:space="preserve">Январь – март </w:t>
            </w:r>
          </w:p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(1 раз в месяц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12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Общешкольная  линейка «Итоги учебно-воспитательного процесса за Ш четверть»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4; 6 - 11</w:t>
            </w:r>
          </w:p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 xml:space="preserve">Зам. директора по воспитательной работе  </w:t>
            </w:r>
          </w:p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Миллер Н.В</w:t>
            </w:r>
          </w:p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jc w:val="both"/>
              <w:rPr>
                <w:rFonts w:eastAsia="Times New Roman"/>
                <w:color w:val="339966"/>
                <w:sz w:val="24"/>
                <w:szCs w:val="24"/>
              </w:rPr>
            </w:pPr>
            <w:r>
              <w:rPr>
                <w:rFonts w:eastAsia="Times New Roman"/>
                <w:color w:val="339966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24"/>
                <w:szCs w:val="24"/>
              </w:rPr>
              <w:t>31 Март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09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Здоровье и здоровый образ жизни</w:t>
            </w:r>
          </w:p>
        </w:tc>
      </w:tr>
      <w:tr>
        <w:trPr>
          <w:trHeight w:val="74" w:hRule="atLeas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13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Спортивно-оздоровительное соревнование «Лыжные гонки  на призы Деда Мороза»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7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9966"/>
                <w:sz w:val="24"/>
                <w:szCs w:val="24"/>
              </w:rPr>
              <w:t>Учитель физического воспитания Понамарчук В.Н.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24"/>
                <w:szCs w:val="24"/>
              </w:rPr>
              <w:t>17 январ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14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 xml:space="preserve">Спортивно-оздоровительное соревнование совместно «Михайловская лыжня – 2014!» 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8 - 11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Учитель физического воспитания Понамарчук В.Н.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24"/>
                <w:szCs w:val="24"/>
              </w:rPr>
              <w:t>24 январ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15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Профилактические беседы совместно с сотрудниками ОВД ОеГИБДД МО МВД РФ по ЗАТО г. Шиханы и п. Михайловский Саратовской области «Транспорт. Улица. Я»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24"/>
                <w:szCs w:val="24"/>
              </w:rPr>
              <w:t>7 - 11</w:t>
            </w:r>
          </w:p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Классные руководител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13 феврал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16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339966"/>
                <w:sz w:val="24"/>
                <w:szCs w:val="24"/>
              </w:rPr>
              <w:t>Профилактическая беседа совместно с сотрудниками Специального отдела № 2 Специального управления ФПС № 46 «Как предотвратить беду!»</w:t>
            </w:r>
          </w:p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24"/>
                <w:szCs w:val="24"/>
              </w:rPr>
              <w:t>7 - 11</w:t>
            </w:r>
          </w:p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Классные руководител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19 март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09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. Труд – основа человеческой деятельности</w:t>
            </w:r>
          </w:p>
        </w:tc>
      </w:tr>
      <w:tr>
        <w:trPr>
          <w:trHeight w:val="74" w:hRule="atLeas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17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339966"/>
                <w:sz w:val="24"/>
                <w:szCs w:val="24"/>
              </w:rPr>
              <w:t>Викторина по профориентации «Популярные  профессии на рынке труда»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24"/>
                <w:szCs w:val="24"/>
              </w:rPr>
              <w:t xml:space="preserve">7-8 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Педагог-психолог Манапова К. М.</w:t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13 март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18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Устный журнал «Абитуриент 2013!»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 xml:space="preserve">9; 11 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Социальный педагог Блохина О.В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18  март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19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 xml:space="preserve">Экскурсии на предприятия,  встречи с  людьми разных профессий «Жизнь замечательных людей ЗАТО Михайловский!» 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24"/>
                <w:szCs w:val="24"/>
              </w:rPr>
              <w:t>7 - 11</w:t>
            </w:r>
          </w:p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 xml:space="preserve">Зам. директора по воспитательной работе </w:t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Миллер Н.В.</w:t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rFonts w:eastAsia="Times New Roman"/>
                <w:color w:val="339966"/>
                <w:sz w:val="24"/>
                <w:szCs w:val="24"/>
              </w:rPr>
              <w:t xml:space="preserve"> </w:t>
            </w:r>
            <w:r>
              <w:rPr>
                <w:color w:val="339966"/>
                <w:sz w:val="24"/>
                <w:szCs w:val="24"/>
              </w:rPr>
              <w:t>классные руководител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В течение март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20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Акция «Где живём, порядок наведём!»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24"/>
                <w:szCs w:val="24"/>
              </w:rPr>
              <w:t>7 - 11</w:t>
            </w:r>
          </w:p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Январь – март</w:t>
            </w:r>
          </w:p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(1 раз в  месяц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0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. Семья – среда первичного воспитания человека</w:t>
            </w:r>
          </w:p>
        </w:tc>
      </w:tr>
      <w:tr>
        <w:trPr>
          <w:trHeight w:val="74" w:hRule="atLeas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21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339966"/>
                <w:sz w:val="24"/>
                <w:szCs w:val="24"/>
              </w:rPr>
              <w:t>Общешкольное родительское собрание. Лекция с элементами тренинга «Психологическая помощь семье в выборе профессии ребёнка!»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-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Администрация школы, педагог-психолог Манапова К. М.,</w:t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классные руководител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15 март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2814" w:hRule="atLeas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22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Рейд «Подросток»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-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9966"/>
                <w:sz w:val="24"/>
                <w:szCs w:val="24"/>
              </w:rPr>
              <w:t>Социальный педагог Блохина О.В.</w:t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rFonts w:eastAsia="Times New Roman"/>
                <w:color w:val="339966"/>
                <w:sz w:val="24"/>
                <w:szCs w:val="24"/>
              </w:rPr>
              <w:t xml:space="preserve"> </w:t>
            </w:r>
            <w:r>
              <w:rPr>
                <w:color w:val="339966"/>
                <w:sz w:val="24"/>
                <w:szCs w:val="24"/>
              </w:rPr>
              <w:t>классные руководители.</w:t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Январь – март</w:t>
            </w:r>
          </w:p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(1 раз в  месяц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09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66"/>
              <w:ind w:right="82" w:hanging="0"/>
              <w:jc w:val="center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466"/>
              <w:ind w:right="82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/>
                <w:b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iCs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position w:val="2"/>
                <w:sz w:val="32"/>
                <w:szCs w:val="32"/>
                <w:lang w:val="en-US"/>
              </w:rPr>
              <w:t>IV</w:t>
            </w:r>
            <w:r>
              <w:rPr>
                <w:b/>
                <w:color w:val="FF0000"/>
                <w:position w:val="2"/>
                <w:sz w:val="32"/>
                <w:szCs w:val="32"/>
              </w:rPr>
              <w:t>. Тематический период</w:t>
            </w:r>
          </w:p>
          <w:p>
            <w:pPr>
              <w:pStyle w:val="Normal"/>
              <w:shd w:fill="FFFFFF" w:val="clear"/>
              <w:spacing w:lineRule="exact" w:line="499"/>
              <w:ind w:left="802" w:right="749" w:firstLine="1699"/>
              <w:rPr>
                <w:color w:val="FF0000"/>
                <w:spacing w:val="-10"/>
                <w:sz w:val="32"/>
                <w:szCs w:val="32"/>
              </w:rPr>
            </w:pPr>
            <w:r>
              <w:rPr>
                <w:rFonts w:eastAsia="Times New Roman"/>
                <w:color w:val="FF0000"/>
                <w:spacing w:val="-10"/>
                <w:sz w:val="32"/>
                <w:szCs w:val="32"/>
              </w:rPr>
              <w:t xml:space="preserve">                    </w:t>
            </w:r>
            <w:r>
              <w:rPr>
                <w:color w:val="FF0000"/>
                <w:spacing w:val="-10"/>
                <w:sz w:val="32"/>
                <w:szCs w:val="32"/>
              </w:rPr>
              <w:t>(1 апреля -   31 августа)</w:t>
            </w:r>
          </w:p>
          <w:p>
            <w:pPr>
              <w:pStyle w:val="Normal"/>
              <w:shd w:fill="FFFFFF" w:val="clear"/>
              <w:spacing w:lineRule="exact" w:line="499"/>
              <w:ind w:left="802" w:right="749" w:firstLine="1699"/>
              <w:jc w:val="both"/>
              <w:rPr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b/>
                <w:bCs/>
                <w:iCs/>
                <w:color w:val="FF0000"/>
                <w:sz w:val="32"/>
                <w:szCs w:val="32"/>
              </w:rPr>
              <w:t>«Здравствуй, весна! До свидания, школа!»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Цель: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 </w:t>
            </w:r>
            <w:r>
              <w:rPr>
                <w:color w:val="FF0000"/>
                <w:sz w:val="28"/>
                <w:szCs w:val="28"/>
              </w:rPr>
              <w:t>Развитие внутренней свободы учащихся, их способности к объективной самооценке, самореализации и самоуважения, способности и готовности к рефлексии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оспитание целеустремлённой, самокритичной, волевой личности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Формирование общекультурных, интеллектуальных качеств личности, связанных с взаимоотношениями с людьми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казание помощи каждому ученику в поиске возможностей по преодолению вредных привычек и слабоволия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09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before="14" w:after="0"/>
              <w:ind w:right="749" w:hanging="0"/>
              <w:jc w:val="center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color w:val="FF0000"/>
                <w:sz w:val="28"/>
                <w:szCs w:val="28"/>
              </w:rPr>
              <w:t xml:space="preserve">     </w:t>
            </w:r>
            <w:r>
              <w:rPr>
                <w:b/>
                <w:iCs/>
                <w:color w:val="FF0000"/>
                <w:sz w:val="28"/>
                <w:szCs w:val="28"/>
              </w:rPr>
              <w:t>1. Отечество – единственная и уникальная для каждого человека Родина</w:t>
            </w:r>
          </w:p>
        </w:tc>
      </w:tr>
      <w:tr>
        <w:trPr>
          <w:trHeight w:val="74" w:hRule="atLeast"/>
          <w:cantSplit w:val="true"/>
        </w:trPr>
        <w:tc>
          <w:tcPr>
            <w:tcW w:w="109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Цикл мероприятий, посвящённых  празднованию 68 – годовщины Победы в Великой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Отечественной войне «Победе посвящается!..»</w:t>
            </w:r>
          </w:p>
        </w:tc>
      </w:tr>
      <w:tr>
        <w:trPr>
          <w:trHeight w:val="74" w:hRule="atLeas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1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339966"/>
                <w:sz w:val="24"/>
                <w:szCs w:val="24"/>
              </w:rPr>
              <w:t>Оформление здания учреждения «МОУ СОШ  ЗАТО  Михайловский» стендами, посвящёнными 69 – годовщине Победы в Великой Отечественной войне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11</w:t>
            </w:r>
          </w:p>
        </w:tc>
        <w:tc>
          <w:tcPr>
            <w:tcW w:w="2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 xml:space="preserve">Зам. директора по воспитательной работе </w:t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Миллер Н.В.., старшая вожатая</w:t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Заводина А. М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24"/>
                <w:szCs w:val="24"/>
              </w:rPr>
              <w:t xml:space="preserve">с 01 по 07 апреля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2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Классные часы:</w:t>
            </w:r>
          </w:p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eastAsia="Times New Roman"/>
                <w:color w:val="339966"/>
                <w:sz w:val="24"/>
                <w:szCs w:val="24"/>
              </w:rPr>
              <w:t xml:space="preserve"> </w:t>
            </w:r>
            <w:r>
              <w:rPr>
                <w:color w:val="339966"/>
                <w:sz w:val="24"/>
                <w:szCs w:val="24"/>
              </w:rPr>
              <w:t>«Через века, через года..»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339966"/>
                <w:sz w:val="24"/>
                <w:szCs w:val="24"/>
              </w:rPr>
            </w:pPr>
            <w:r>
              <w:rPr>
                <w:rFonts w:eastAsia="Times New Roman"/>
                <w:color w:val="339966"/>
                <w:sz w:val="24"/>
                <w:szCs w:val="24"/>
              </w:rPr>
              <w:t xml:space="preserve"> </w:t>
            </w:r>
            <w:r>
              <w:rPr>
                <w:color w:val="339966"/>
                <w:sz w:val="24"/>
                <w:szCs w:val="24"/>
              </w:rPr>
              <w:t>«И помнит мир спасённый..!»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«Наследники великой Победы!..»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5 - 7</w:t>
            </w:r>
          </w:p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8 - 11</w:t>
            </w:r>
          </w:p>
        </w:tc>
        <w:tc>
          <w:tcPr>
            <w:tcW w:w="2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9966"/>
                <w:sz w:val="24"/>
                <w:szCs w:val="24"/>
              </w:rPr>
              <w:t>с 01 по 07 апрел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3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Просмотр художественных фильмов о Великой Отечественной войне с последующим их обсуждением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7-8</w:t>
            </w:r>
          </w:p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2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 xml:space="preserve">Учителя истории </w:t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24"/>
                <w:szCs w:val="24"/>
              </w:rPr>
              <w:t>с 07 по 11 апрел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4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Читательская конференция «Салют Победы»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8</w:t>
            </w:r>
          </w:p>
        </w:tc>
        <w:tc>
          <w:tcPr>
            <w:tcW w:w="2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Педагог-библиотекарь Бороденко О.Г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09 апрел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5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Экскурсии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 xml:space="preserve">в РМК, КМ с. Сулак «России славные сыны»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9 - 11</w:t>
            </w:r>
          </w:p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2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 xml:space="preserve">Зам. директора по воспитательной работе </w:t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Миллер Н.В.</w:t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классные руководител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Апрель  - Май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6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339966"/>
                <w:sz w:val="24"/>
                <w:szCs w:val="24"/>
              </w:rPr>
              <w:t>Участие в театрализованное представление  к 69 – летию празднования Дня Победы «Дорогами войны!..»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4; 6 - 11</w:t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2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Заводина А. М.,</w:t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классные руководител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09 ма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7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Акция «Милосердие»  по оказанию  помощи ветеранам Великой Отечественной войны, пожилым людям и инвалидам ЗАТО Михайловский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9966"/>
                <w:sz w:val="24"/>
                <w:szCs w:val="24"/>
              </w:rPr>
              <w:t>7- 11</w:t>
            </w:r>
          </w:p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2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Заводина А. М.,</w:t>
            </w:r>
          </w:p>
          <w:p>
            <w:pPr>
              <w:pStyle w:val="Normal"/>
              <w:rPr/>
            </w:pPr>
            <w:r>
              <w:rPr>
                <w:color w:val="339966"/>
                <w:sz w:val="24"/>
                <w:szCs w:val="24"/>
              </w:rPr>
              <w:t>классные руководители ДО «Совет юных»</w:t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В течение всего год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8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 xml:space="preserve">Проведение операций «Поздравление», «Открытка ветерану» (поздравление ветеранов Великой Отечественной войны и участников локальных войн) 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9966"/>
                <w:sz w:val="24"/>
                <w:szCs w:val="24"/>
              </w:rPr>
              <w:t>7 - 11</w:t>
            </w:r>
          </w:p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2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Заводина А. М.,</w:t>
            </w:r>
          </w:p>
          <w:p>
            <w:pPr>
              <w:pStyle w:val="Normal"/>
              <w:rPr/>
            </w:pPr>
            <w:r>
              <w:rPr>
                <w:color w:val="339966"/>
                <w:sz w:val="24"/>
                <w:szCs w:val="24"/>
              </w:rPr>
              <w:t>классные руководители ДО «Совет юных»</w:t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В течение всего год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9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Благоустройство территории вокруг обелиска  - символа славы советского народа, победителя в Великой Отечественной войне 1941 – 1945 гг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7;11</w:t>
            </w:r>
          </w:p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2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Заводина А. М.,</w:t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классные руководители ДО «Совет юных»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В течение всего год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09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  Культура – великое богатство материальной и духовной жизни человека</w:t>
            </w:r>
          </w:p>
        </w:tc>
      </w:tr>
      <w:tr>
        <w:trPr>
          <w:trHeight w:val="74" w:hRule="atLeast"/>
          <w:cantSplit w:val="true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10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339966"/>
                <w:sz w:val="24"/>
                <w:szCs w:val="24"/>
              </w:rPr>
              <w:t>Конкурс карикатур и школьных анекдотов «В каждой улыбке - жизнь» (выпуск стенгазет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24"/>
                <w:szCs w:val="24"/>
              </w:rPr>
              <w:t>7 - 11</w:t>
            </w:r>
          </w:p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Заводина А. М.,</w:t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классные руководители ДО «Совет юных»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01 апрел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икторина «Человечество и космос!», посвящённая Дню авиации и космонавтики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6 – 7  </w:t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Заводина А. М.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 апрел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12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Акция «Укрась кусочек планеты Земля!»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24"/>
                <w:szCs w:val="24"/>
              </w:rPr>
              <w:t>7 - 11</w:t>
            </w:r>
          </w:p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 xml:space="preserve">Зам по ВР Миллер Н.В. </w:t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Заводина А. М.,</w:t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классные руководители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 xml:space="preserve">22 апреля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13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Час общения с настоятелем храма, во имя иконы пресвятой Богородицы «Державная» священником Александром «Исцеление словом!»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24"/>
                <w:szCs w:val="24"/>
              </w:rPr>
              <w:t xml:space="preserve">9 </w:t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9966"/>
                <w:sz w:val="24"/>
                <w:szCs w:val="24"/>
              </w:rPr>
              <w:t>Руководитель кружка «Благовест»</w:t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rFonts w:eastAsia="Times New Roman"/>
                <w:color w:val="339966"/>
                <w:sz w:val="24"/>
                <w:szCs w:val="24"/>
              </w:rPr>
              <w:t xml:space="preserve"> </w:t>
            </w:r>
            <w:r>
              <w:rPr>
                <w:color w:val="339966"/>
                <w:sz w:val="24"/>
                <w:szCs w:val="24"/>
              </w:rPr>
              <w:t>Позднякова Е. Г.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24"/>
                <w:szCs w:val="24"/>
              </w:rPr>
              <w:t>25 апрел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14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Интеллектуально-познавательная игра «Мы - славяне!»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 xml:space="preserve">9 – 11 </w:t>
            </w:r>
          </w:p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Учителя русского языка и литературы: Позднякова Е. Г.,  Умарова Л. А.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24"/>
                <w:szCs w:val="24"/>
              </w:rPr>
              <w:t>23 ма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15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Торжественная линейка  «Когда уйдём со школьного порога…», посвящённая Празднику последнего звонка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24"/>
                <w:szCs w:val="24"/>
              </w:rPr>
              <w:t>7- 11</w:t>
            </w:r>
          </w:p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 xml:space="preserve">Зам. директора по воспитательной работе </w:t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 xml:space="preserve">Миллер Н.В. </w:t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Старшая вожатая Заводина А. М.,</w:t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классные руководители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24"/>
                <w:szCs w:val="24"/>
              </w:rPr>
              <w:t>24 ма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16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Праздник прощания с начальной школой «Все порадуйтесь за нас, перешли мы в 5-й класс!»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4</w:t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 xml:space="preserve">Классный руководитель </w:t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4 класса Лёвина О. В.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24"/>
                <w:szCs w:val="24"/>
              </w:rPr>
              <w:t>24 ма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17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339966"/>
                <w:sz w:val="24"/>
                <w:szCs w:val="24"/>
              </w:rPr>
              <w:t>Общешкольное собрание детской организации «Совет юных» « Школа – мой дом, и я – хозяин в нём!». Итоги работы ДО за 2013 – 2014 учебный год»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24"/>
                <w:szCs w:val="24"/>
              </w:rPr>
              <w:t>7- 11</w:t>
            </w:r>
          </w:p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Старшая вожатая Заводина А. М.,</w:t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 xml:space="preserve">ДО «Совет юных», </w:t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классные руководители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24"/>
                <w:szCs w:val="24"/>
              </w:rPr>
              <w:t>29 ма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18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339966"/>
                <w:sz w:val="24"/>
                <w:szCs w:val="24"/>
              </w:rPr>
              <w:t xml:space="preserve">Общешкольная  линейка «Итоги учебно-воспитательного процесса за </w:t>
            </w:r>
            <w:r>
              <w:rPr>
                <w:color w:val="339966"/>
                <w:sz w:val="24"/>
                <w:szCs w:val="24"/>
                <w:lang w:val="en-US"/>
              </w:rPr>
              <w:t>IV</w:t>
            </w:r>
            <w:r>
              <w:rPr>
                <w:color w:val="339966"/>
                <w:sz w:val="24"/>
                <w:szCs w:val="24"/>
              </w:rPr>
              <w:t xml:space="preserve"> четверть и 2013– 2014 учебный год»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4; 6 - 11</w:t>
            </w:r>
          </w:p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 xml:space="preserve">Зам. директора по воспитательной работе </w:t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Миллер Н.В.</w:t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24"/>
                <w:szCs w:val="24"/>
              </w:rPr>
              <w:t>30 ма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19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339966"/>
                <w:sz w:val="24"/>
                <w:szCs w:val="24"/>
              </w:rPr>
              <w:t>Конкурсно – игровая программа «Так давайте построим большой хоровод!..», посвящённая Дню защиты детей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24"/>
                <w:szCs w:val="24"/>
              </w:rPr>
              <w:t>7 - 11</w:t>
            </w:r>
          </w:p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Заводина А. М.,</w:t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1 июн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20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Торжественное собрание «Не все мы в школе говорим «Прощай!»…, посвящённое вручению аттестатов о среднем (неполном) образовании   учащимся 9 класс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9</w:t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 xml:space="preserve">9 класса </w:t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Алексенцева О.П.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19 июн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22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Выпускной бал «Не повторяется такое никогда!..», посвящённый вручению аттестатов о среднем (полном) образовании учащимся 11 класс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11</w:t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 xml:space="preserve">Классный руководитель </w:t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 xml:space="preserve">11 класса </w:t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Заводина А.М.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21 июн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23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339966"/>
                <w:sz w:val="24"/>
                <w:szCs w:val="24"/>
              </w:rPr>
              <w:t>Марафон рисунков на асфальте «Азбука пешехода!..»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24"/>
                <w:szCs w:val="24"/>
              </w:rPr>
              <w:t>7 - 11</w:t>
            </w:r>
          </w:p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Руководители кружков Левина О.В., Насангалиева Н.В.</w:t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Классные руководители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01 август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24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Выпуск ежемесячной школьной газеты «Большая перемена»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24"/>
                <w:szCs w:val="24"/>
              </w:rPr>
              <w:t>7 - 11</w:t>
            </w:r>
          </w:p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 xml:space="preserve">Руководитель кружка «Серебряное перо» </w:t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классные руководители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 xml:space="preserve">Апрель – август </w:t>
            </w:r>
          </w:p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(1 раз в месяц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09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.  Здоровье и здоровый образ жизни</w:t>
            </w:r>
          </w:p>
        </w:tc>
      </w:tr>
      <w:tr>
        <w:trPr>
          <w:trHeight w:val="74" w:hRule="atLeas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5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День Здоровья «Скажи жизни – «ДА!»</w:t>
            </w:r>
          </w:p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утренняя зарядка «Делай как Я!»</w:t>
            </w:r>
          </w:p>
          <w:p>
            <w:pPr>
              <w:pStyle w:val="Normal"/>
              <w:ind w:left="765" w:hanging="0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B050"/>
                <w:sz w:val="24"/>
                <w:szCs w:val="24"/>
              </w:rPr>
              <w:t>спортивный праздник «Гладиаторские бо»!</w:t>
            </w:r>
          </w:p>
          <w:p>
            <w:pPr>
              <w:pStyle w:val="Normal"/>
              <w:ind w:left="720" w:hanging="0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эстафета на кубок Здоровья «В здоровом теле – здоровый дух!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B050"/>
                <w:sz w:val="24"/>
                <w:szCs w:val="24"/>
              </w:rPr>
              <w:t xml:space="preserve">армрестлинг </w:t>
            </w:r>
          </w:p>
          <w:p>
            <w:pPr>
              <w:pStyle w:val="Normal"/>
              <w:ind w:left="720" w:hanging="0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«От игры к спорту!»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B050"/>
                <w:sz w:val="24"/>
                <w:szCs w:val="24"/>
              </w:rPr>
              <w:t>7- 11</w:t>
            </w:r>
          </w:p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6 – 7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8 – 11</w:t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B050"/>
                <w:sz w:val="24"/>
                <w:szCs w:val="24"/>
              </w:rPr>
              <w:t>Старшая вожатая Заводина А.М..</w:t>
            </w:r>
          </w:p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учитель физического воспитания Понамарчук В.Н.</w:t>
            </w:r>
          </w:p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учитель физической культуры Земцов П. П., </w:t>
            </w:r>
          </w:p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9 ма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26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Профилактические беседы совместно с сотрудниками ОВД ОеГИБДД МО МВД РФ по ЗАТО г. Шиханы и п. Михайловский Саратовской области «Улица полна неожиданностей!»</w:t>
            </w:r>
          </w:p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24"/>
                <w:szCs w:val="24"/>
              </w:rPr>
              <w:t>7 - 11</w:t>
            </w:r>
          </w:p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Классные руководители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23 апрел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27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339966"/>
                <w:sz w:val="24"/>
                <w:szCs w:val="24"/>
              </w:rPr>
              <w:t>Профилактическая беседа совместно с сотрудниками Специального отдела № 2 Специального управления ФПС № 46 «Огонь ошибок не прощает!»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24"/>
                <w:szCs w:val="24"/>
              </w:rPr>
              <w:t>7 - 11</w:t>
            </w:r>
          </w:p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Классные руководители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21 ма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09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. Труд – основа человеческой деятельности</w:t>
            </w:r>
          </w:p>
        </w:tc>
      </w:tr>
      <w:tr>
        <w:trPr>
          <w:trHeight w:val="74" w:hRule="atLeas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8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B050"/>
                <w:sz w:val="24"/>
                <w:szCs w:val="24"/>
              </w:rPr>
              <w:t>Игра с элементами тренинга «На пороге взрослой жизни»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1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Педагог-психолог Манапова К. М.,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0 апрел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9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B050"/>
                <w:sz w:val="24"/>
                <w:szCs w:val="24"/>
              </w:rPr>
              <w:t>Круглый стол  "Сам выбираю профессию!»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8 – 11  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Зам. директора по воспитательной работе </w:t>
            </w:r>
          </w:p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Миллер Н.В.</w:t>
            </w:r>
          </w:p>
          <w:p>
            <w:pPr>
              <w:pStyle w:val="Normal"/>
              <w:jc w:val="both"/>
              <w:rPr/>
            </w:pPr>
            <w:r>
              <w:rPr>
                <w:color w:val="00B050"/>
                <w:sz w:val="24"/>
                <w:szCs w:val="24"/>
              </w:rPr>
              <w:t>социальный педагог Блохина О.В.., педагог-психолог Манапова К. М.,</w:t>
            </w:r>
          </w:p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классные руководители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30 апрел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30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Рейд «Живи, учебник!» (посещение библиотеки, ремонт книг).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24"/>
                <w:szCs w:val="24"/>
              </w:rPr>
              <w:t>7 - 11</w:t>
            </w:r>
          </w:p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 xml:space="preserve">Педагог-библиотекарь </w:t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Бороденко О.Г.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В течение  месяц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31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9966"/>
                <w:sz w:val="24"/>
                <w:szCs w:val="24"/>
                <w:u w:val="single"/>
              </w:rPr>
            </w:pPr>
            <w:r>
              <w:rPr>
                <w:color w:val="339966"/>
                <w:sz w:val="24"/>
                <w:szCs w:val="24"/>
                <w:u w:val="single"/>
              </w:rPr>
              <w:t xml:space="preserve">Акции: </w:t>
            </w:r>
          </w:p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«Где живём, порядок наведём!»</w:t>
            </w:r>
          </w:p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«Украсим садами губернию нашу»</w:t>
            </w:r>
          </w:p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«Очистим планету от мусора»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24"/>
                <w:szCs w:val="24"/>
              </w:rPr>
              <w:t>7 - 11</w:t>
            </w:r>
          </w:p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 xml:space="preserve">Зам. директора по воспитательной работе </w:t>
            </w:r>
          </w:p>
          <w:p>
            <w:pPr>
              <w:pStyle w:val="Normal"/>
              <w:jc w:val="both"/>
              <w:rPr/>
            </w:pPr>
            <w:r>
              <w:rPr>
                <w:color w:val="339966"/>
                <w:sz w:val="24"/>
                <w:szCs w:val="24"/>
              </w:rPr>
              <w:t>Миллер Н.В.., классные руководители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Май - август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32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339966"/>
                <w:sz w:val="24"/>
                <w:szCs w:val="24"/>
              </w:rPr>
              <w:t xml:space="preserve">Работа учащихся  на пришкольно-опытном участке, в бригадах при МОУ «СОШ ЗАТО Михайловский» и </w:t>
            </w:r>
            <w:r>
              <w:rPr>
                <w:color w:val="339966"/>
                <w:spacing w:val="1"/>
                <w:sz w:val="24"/>
                <w:szCs w:val="24"/>
              </w:rPr>
              <w:t xml:space="preserve">ГКУ СО   «ЦЗН </w:t>
            </w:r>
            <w:r>
              <w:rPr>
                <w:color w:val="339966"/>
                <w:spacing w:val="4"/>
                <w:sz w:val="24"/>
                <w:szCs w:val="24"/>
              </w:rPr>
              <w:t>Краснопартизанского района»</w:t>
            </w:r>
            <w:r>
              <w:rPr>
                <w:color w:val="339966"/>
                <w:sz w:val="24"/>
                <w:szCs w:val="24"/>
              </w:rPr>
              <w:t>, индивидуальное устройство на предприятиях.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24"/>
                <w:szCs w:val="24"/>
              </w:rPr>
              <w:t>7 - 11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 xml:space="preserve">Зам. директора по воспитательной работе </w:t>
            </w:r>
          </w:p>
          <w:p>
            <w:pPr>
              <w:pStyle w:val="Normal"/>
              <w:jc w:val="both"/>
              <w:rPr/>
            </w:pPr>
            <w:r>
              <w:rPr>
                <w:color w:val="339966"/>
                <w:sz w:val="24"/>
                <w:szCs w:val="24"/>
              </w:rPr>
              <w:t>Миллер Н.В.., социальный педагог, учителя технологии</w:t>
            </w:r>
          </w:p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 xml:space="preserve">Бороденко О. Г., </w:t>
            </w:r>
          </w:p>
          <w:p>
            <w:pPr>
              <w:pStyle w:val="Normal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Чесноков В. В., классные руководители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Июнь –  июль – август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0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0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8"/>
              </w:rPr>
              <w:t>5. Семья – среда первичного воспитания человека</w:t>
            </w:r>
          </w:p>
        </w:tc>
      </w:tr>
      <w:tr>
        <w:trPr>
          <w:trHeight w:val="74" w:hRule="atLeas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33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B050"/>
                <w:sz w:val="24"/>
                <w:szCs w:val="24"/>
              </w:rPr>
              <w:t xml:space="preserve">Семейный конкурс народного прикладного творчества  «Визитка моей семьи!» 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4"/>
                <w:szCs w:val="24"/>
              </w:rPr>
              <w:t>7 - 11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Заводина А. М.,</w:t>
            </w:r>
          </w:p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классные руководители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5 ма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34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Общешкольное родительское собрание Семинар-практикум «Экзамен – проверка знаний ученика и мудрости преподавателя!»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-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Администрация школы, педагог-психолог Манапова  К. М., классные руководители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7 ма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35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Рейд «Подросток»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-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B050"/>
                <w:sz w:val="24"/>
                <w:szCs w:val="24"/>
              </w:rPr>
              <w:t>Социальный педагог Блохина О.В.., классные руководители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Апрель – август 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(1 раз в  месяц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680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1003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1003" w:hanging="360"/>
      </w:pPr>
      <w:rPr>
        <w:sz w:val="24"/>
        <w:b/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z w:val="18"/>
      <w:szCs w:val="18"/>
      <w:shd w:fill="FFFFFF" w:val="clear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CC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12:00Z</dcterms:created>
  <dc:creator>Ольга Александровна</dc:creator>
  <dc:description/>
  <dc:language>en-US</dc:language>
  <cp:lastModifiedBy>Ученик_1</cp:lastModifiedBy>
  <cp:lastPrinted>2013-09-12T17:17:00Z</cp:lastPrinted>
  <dcterms:modified xsi:type="dcterms:W3CDTF">2013-12-16T11:12:00Z</dcterms:modified>
  <cp:revision>2</cp:revision>
  <dc:subject/>
  <dc:title/>
</cp:coreProperties>
</file>