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2"/>
      </w:tblGrid>
      <w:tr>
        <w:trPr/>
        <w:tc>
          <w:tcPr>
            <w:tcW w:w="3189" w:type="dxa"/>
            <w:tcBorders/>
          </w:tcPr>
          <w:p>
            <w:pPr>
              <w:pStyle w:val="Style19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Style19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объединения учителей</w:t>
            </w:r>
          </w:p>
          <w:p>
            <w:pPr>
              <w:pStyle w:val="Style19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-развивающего цикла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/О.Г.Бороденко/</w:t>
            </w:r>
          </w:p>
          <w:p>
            <w:pPr>
              <w:pStyle w:val="Style19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</w:t>
            </w:r>
          </w:p>
          <w:p>
            <w:pPr>
              <w:pStyle w:val="Style19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14 г.</w:t>
            </w:r>
          </w:p>
          <w:p>
            <w:pPr>
              <w:pStyle w:val="Style19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по учебной рабо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 ЗАТО Михайловский 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С. Дитяткина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августа</w:t>
              <w:tab/>
              <w:t>2014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ЗАТО Михайловский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Р. Ма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августа</w:t>
              <w:tab/>
              <w:t>2014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ЕДАГО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денко Ольги Григорьевны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й квалификационной катег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но на заседании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ического совета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______от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» __________</w:t>
        <w:tab/>
        <w:t>2014 г.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 по изобразительному искусству,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ые докумен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ого государственного образовательного стандарта основного общего образования (ФГОС ООО) утвержденного приказом Министерства образования и науки Российской Федерации от «17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0 г. № </w:t>
      </w:r>
      <w:r>
        <w:rPr>
          <w:sz w:val="28"/>
          <w:szCs w:val="28"/>
          <w:u w:val="single"/>
        </w:rPr>
        <w:t>18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по изобразительному искусству 5-9 класс ФГОС 2011 г. под общей редакцией вице-президента РАО Кузнецова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рской программы «Изобразительное искусство» 5-8 классы под редакцией  Б. М. Неменского, Л. А. Неменской, Н. А. Горяевой, А. С. Питерских;  –М. : Просвещение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Цель изучения учебного предмета «</w:t>
      </w:r>
      <w:r>
        <w:rPr>
          <w:b/>
          <w:bCs/>
          <w:sz w:val="28"/>
          <w:szCs w:val="28"/>
          <w:u w:val="single"/>
        </w:rPr>
        <w:t>Изобразительное искусство</w:t>
      </w:r>
      <w:r>
        <w:rPr>
          <w:b/>
          <w:sz w:val="28"/>
          <w:szCs w:val="28"/>
          <w:u w:val="single"/>
        </w:rPr>
        <w:t xml:space="preserve">»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сновная 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школьного предмета «Изобразительное искусство» в системе основного общего образования являются- развитие визуально 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формы учебной деятельности</w:t>
      </w:r>
      <w:r>
        <w:rPr>
          <w:bCs/>
          <w:sz w:val="28"/>
          <w:szCs w:val="28"/>
        </w:rPr>
        <w:t>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задачи предмета «Изобразительное искусство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>ный опыт и является целостным интегративным курсом, направленным на развитие ребенка, формирование 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Тема 7 класса - «Изобразительное  искусство в жизни человека»</w:t>
      </w:r>
      <w:r>
        <w:rPr>
          <w:sz w:val="28"/>
          <w:szCs w:val="28"/>
        </w:rPr>
        <w:t xml:space="preserve">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7 классе</w:t>
      </w:r>
      <w:r>
        <w:rPr>
          <w:sz w:val="28"/>
          <w:szCs w:val="28"/>
        </w:rPr>
        <w:t xml:space="preserve">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  в практической, деятель</w:t>
        <w:softHyphen/>
        <w:t xml:space="preserve">ностной форме в процессе личностного художественного творчества изученного в </w:t>
      </w:r>
      <w:r>
        <w:rPr>
          <w:b/>
          <w:sz w:val="28"/>
          <w:szCs w:val="28"/>
        </w:rPr>
        <w:t>5-6 классах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>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рабочая программа </w:t>
      </w:r>
      <w:r>
        <w:rPr>
          <w:b/>
          <w:sz w:val="28"/>
          <w:szCs w:val="28"/>
        </w:rPr>
        <w:t>«Изобразительное  искусство в жизни человека»</w:t>
      </w:r>
      <w:r>
        <w:rPr>
          <w:sz w:val="28"/>
          <w:szCs w:val="28"/>
        </w:rPr>
        <w:t xml:space="preserve"> по изобразительному искусству для 7 класса составлена на основе авторской программы Б.М. Неменского, «Изобразительное искусство 5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 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составлена с учетом Федерального государственного образовательного стандарта основного общего образования, утвержденному приказом Минобразования РФ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ласс – 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 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личество часов в год – 35ч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ое образование в основной школе формирует эмоционально-нравственный потенциал ребенка, разви</w:t>
        <w:softHyphen/>
        <w:t>вает его душу средствами приобщения к художественной культуре, как форме духовно-нравственного поиска человеч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>дого ребенка - главный смысловой стержень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>тивная деятельность - это способ организации общения людей и прежде всего, имеет коммуникативные функции в жизни об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>вием освоения школьниками программного материа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>ношение к мир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>ые связи, объединяющие всех людей планеты, осваивая при этом культурное богатство своей Родин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, МЕТАПРЕДМЕТНЫЕ И ПРЕДМЕТНЫЕ  РЕЗУЛЬТАТЫ ОСВОЕНИЯ УЧЕБНОГО ПРЕДМЕТА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характеризуют уровень сформиро</w:t>
        <w:softHyphen/>
        <w:t>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результаты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едмет Изобразительное искусство проводится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в соответствии с требованиями ФГОС  ООО, на основе примерной программы по курсу «Изобразительное искусство» </w:t>
      </w:r>
      <w:r>
        <w:rPr>
          <w:sz w:val="28"/>
          <w:szCs w:val="28"/>
        </w:rPr>
        <w:t>базисными планами и региональным компонентом образовательного учреждения в 7 классе по базисному плану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 реализовывается за 5 учебных лет,  в неделю 1 ча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проведения занятий по программе явля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дения в тему занят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идательной творческой практической деятельности уче</w:t>
        <w:softHyphen/>
        <w:t>ника по этой же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ения и обсуждения итогов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и и уборки рабочего места и художественных ма</w:t>
        <w:softHyphen/>
        <w:t>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ьные формы организации занятий дают учителю широкий выбор возможностей проявления его творческой инициативы. Те</w:t>
        <w:softHyphen/>
        <w:t>мы и задания уроков предполагают создание игровых и сказоч</w:t>
        <w:softHyphen/>
        <w:t>ных ситуаций, умение организовать уроки-диспуты, уроки-путе</w:t>
        <w:softHyphen/>
        <w:t>шествия и уроки-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на уроке искусства характер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ворчество учителя и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лог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ткость поставленных задач и вариативность их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ение традиций художественной культуры и импровиза</w:t>
        <w:softHyphen/>
        <w:t>ционный поиск личностно значимых с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ах изобразительного искусства важно стремиться к со</w:t>
        <w:softHyphen/>
        <w:t>зданию атмосферы увлеченности и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ные формы работы могут быть разных видов: рабо</w:t>
        <w:softHyphen/>
        <w:t>та по группам; индивидуально-коллективный метод работы, ког</w:t>
        <w:softHyphen/>
        <w:t>да каждый выполняет свою часть для общего панно или пост</w:t>
        <w:softHyphen/>
        <w:t>ройки. Совместная творческая деятельность учит детей договари</w:t>
        <w:softHyphen/>
        <w:t>ваться, ставить и решать общие задачи, понимать друг друга, с уважением и интересом относиться к работе товарища, а об</w:t>
        <w:softHyphen/>
        <w:t>щий положительный результат дает стимул для дальнейшего твор</w:t>
        <w:softHyphen/>
        <w:t>чества и уверенность в своих силах. Чаще всего такая работа — это подведение итога какой-то большой темы и возможность бо</w:t>
        <w:softHyphen/>
        <w:t>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постоянно уделять внимание и выделять время на обсуждение детских работ с точки зрения их содержания, выра</w:t>
        <w:softHyphen/>
        <w:t>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еская организация выставок дает детям возмож</w:t>
        <w:softHyphen/>
        <w:t>ность в новых условиях заново увидеть и оценить свои работы, ощутить радость успех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оисходит освоение учениками различных худо</w:t>
        <w:softHyphen/>
        <w:t>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</w:t>
        <w:softHyphen/>
        <w:t>ницы и т. д.), а также художественных техник (аппликация и кол</w:t>
        <w:softHyphen/>
        <w:t>лаж, монотипия, лепка, бумагопластик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урока к уроку происходит постоянная смена художествен</w:t>
        <w:softHyphen/>
        <w:t>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</w:t>
        <w:softHyphen/>
        <w:t>ется необходимым условием формирован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класс</w:t>
      </w:r>
      <w:r>
        <w:rPr>
          <w:sz w:val="28"/>
          <w:szCs w:val="28"/>
        </w:rPr>
        <w:t>, или третий год основной школы, посвящен изуче</w:t>
        <w:softHyphen/>
        <w:t>нию «</w:t>
      </w:r>
      <w:r>
        <w:rPr>
          <w:b/>
          <w:color w:val="1D1B11"/>
          <w:sz w:val="28"/>
          <w:szCs w:val="28"/>
        </w:rPr>
        <w:t>Изобразительное искусство в жизни человека»</w:t>
      </w:r>
      <w:r>
        <w:rPr>
          <w:sz w:val="28"/>
          <w:szCs w:val="28"/>
        </w:rPr>
        <w:t>, в которых сохраняется на</w:t>
        <w:softHyphen/>
        <w:t>глядный для учащихся их практический смысл, связь с фольклором, с национальными и народными корнями искусства. Здесь в наи</w:t>
        <w:softHyphen/>
        <w:t>большей степени раскрывается присущий детству наивно-декора</w:t>
        <w:softHyphen/>
        <w:t>тивный язык изображения и непосредственная образность, игро</w:t>
        <w:softHyphen/>
        <w:t>вая атмосфера, присущие как народным формам, так и декоратив</w:t>
        <w:softHyphen/>
        <w:t>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 7 класс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«Изобразительное искусство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ой программой предусмотрено использование следующих видов контроля. </w:t>
      </w:r>
      <w:r>
        <w:rPr>
          <w:i/>
          <w:iCs/>
          <w:sz w:val="28"/>
          <w:szCs w:val="28"/>
        </w:rPr>
        <w:t>Стартовый контроль</w:t>
      </w:r>
      <w:r>
        <w:rPr>
          <w:sz w:val="28"/>
          <w:szCs w:val="28"/>
        </w:rPr>
        <w:t xml:space="preserve"> 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i/>
          <w:iCs/>
          <w:sz w:val="28"/>
          <w:szCs w:val="28"/>
        </w:rPr>
        <w:t>текущего контроля</w:t>
      </w:r>
      <w:r>
        <w:rPr>
          <w:sz w:val="28"/>
          <w:szCs w:val="28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i/>
          <w:iCs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  <w:r>
        <w:rPr>
          <w:i/>
          <w:iCs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из перечисленных видов контроля может быть проведён с</w:t>
      </w:r>
      <w:r>
        <w:rPr/>
        <w:t xml:space="preserve"> </w:t>
      </w:r>
      <w:r>
        <w:rPr>
          <w:sz w:val="28"/>
          <w:szCs w:val="28"/>
        </w:rPr>
        <w:t>использованием следующих методов и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й (беседа, викторины, контрольные вопро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ый (вопросники, кроссворды, тес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ы контроля знаний, умений, навыков ( стартовый,текущего, рубежного, итогового)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система оценки творческой работ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</w:t>
      </w:r>
    </w:p>
    <w:p>
      <w:pPr>
        <w:pStyle w:val="Normal"/>
        <w:jc w:val="both"/>
        <w:rPr>
          <w:color w:val="1D1B11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творческой работы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обученност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ссворд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ётные выставки творческих  (индивидуальных и коллективных) работ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Учебно– тематическое планиров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о </w:t>
      </w:r>
      <w:r>
        <w:rPr>
          <w:color w:val="1D1B11"/>
          <w:sz w:val="28"/>
          <w:szCs w:val="28"/>
          <w:u w:val="single"/>
        </w:rPr>
        <w:t>изобразительному искусству</w:t>
      </w:r>
    </w:p>
    <w:p>
      <w:pPr>
        <w:pStyle w:val="Normal"/>
        <w:ind w:left="36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ласс   </w:t>
      </w:r>
      <w:r>
        <w:rPr>
          <w:color w:val="1D1B11"/>
          <w:sz w:val="28"/>
          <w:szCs w:val="28"/>
          <w:u w:val="single"/>
        </w:rPr>
        <w:t>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Учитель </w:t>
      </w:r>
      <w:r>
        <w:rPr>
          <w:color w:val="1D1B11"/>
          <w:sz w:val="28"/>
          <w:szCs w:val="28"/>
          <w:u w:val="single"/>
        </w:rPr>
        <w:t>Бороденко Ольга Григорьевн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оличество ча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Всего </w:t>
      </w:r>
      <w:r>
        <w:rPr>
          <w:color w:val="1D1B11"/>
          <w:sz w:val="28"/>
          <w:szCs w:val="28"/>
          <w:u w:val="single"/>
        </w:rPr>
        <w:t>35</w:t>
      </w:r>
      <w:r>
        <w:rPr>
          <w:b/>
          <w:color w:val="1D1B11"/>
          <w:sz w:val="28"/>
          <w:szCs w:val="28"/>
        </w:rPr>
        <w:t xml:space="preserve"> час; в неделю </w:t>
      </w:r>
      <w:r>
        <w:rPr>
          <w:color w:val="1D1B11"/>
          <w:sz w:val="28"/>
          <w:szCs w:val="28"/>
          <w:u w:val="single"/>
        </w:rPr>
        <w:t>1</w:t>
      </w:r>
      <w:r>
        <w:rPr>
          <w:b/>
          <w:color w:val="1D1B11"/>
          <w:sz w:val="28"/>
          <w:szCs w:val="28"/>
        </w:rPr>
        <w:t xml:space="preserve">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овых контрольных уроков_3_, зачетов _____, тестов ______ ч.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ланирование составлено на основе </w:t>
      </w:r>
      <w:r>
        <w:rPr>
          <w:color w:val="1D1B11"/>
          <w:sz w:val="28"/>
          <w:szCs w:val="28"/>
          <w:u w:val="single"/>
        </w:rPr>
        <w:t>программы для общеобразовательных учреждений «Изобразительное искусство и художественный труд» под редакцией Б.М. Неменско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Учебник </w:t>
      </w:r>
      <w:r>
        <w:rPr>
          <w:color w:val="1D1B11"/>
          <w:sz w:val="28"/>
          <w:szCs w:val="28"/>
        </w:rPr>
        <w:t>Изобразительное искусство. Искусство в жизни человека. Учебник для 7 класса общеобразовательного учреждения/ Л.А. Неменская; под редакцией Б.М. Неменского- Москва: Просвещение, 201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Дополнительная литература </w:t>
      </w:r>
      <w:r>
        <w:rPr>
          <w:color w:val="1D1B11"/>
          <w:sz w:val="28"/>
          <w:szCs w:val="28"/>
        </w:rPr>
        <w:t>Изобразительное искусство. 7 класс: поурочные планы по программе Б.М. Неменского/ авт.-сост. О.В. Павлова.- Волгоград: Учитель, 2010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5637"/>
        <w:gridCol w:w="992"/>
        <w:gridCol w:w="885"/>
        <w:gridCol w:w="850"/>
      </w:tblGrid>
      <w:tr>
        <w:trPr>
          <w:trHeight w:val="5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№ </w:t>
            </w:r>
            <w:r>
              <w:rPr>
                <w:b/>
                <w:color w:val="1D1B11"/>
              </w:rPr>
              <w:t>п/п</w:t>
            </w:r>
          </w:p>
        </w:tc>
        <w:tc>
          <w:tcPr>
            <w:tcW w:w="7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Теоре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зобразительное искусство в жизни человека- 35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8" w:leader="none"/>
              </w:tabs>
              <w:ind w:right="-194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8"/>
                <w:szCs w:val="28"/>
              </w:rPr>
              <w:t>Раздел 1. Виды изобразительного ис</w:t>
              <w:softHyphen/>
              <w:t>кусства и основы  образ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Введение. Изобразительное ис</w:t>
              <w:softHyphen/>
              <w:t>кусство. Семья пространсттвенных  искус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Художестве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Рисунок - основа изобразитель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иния и её выразительные возможности. Ритм 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ятно как средство выражения. Ритм пя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Цвет. Основы цветоведения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Цвет в произведениях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емные изображения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новы языка изображения (</w:t>
            </w:r>
            <w:r>
              <w:rPr>
                <w:i/>
                <w:color w:val="1D1B11"/>
                <w:sz w:val="28"/>
                <w:szCs w:val="28"/>
              </w:rPr>
              <w:t>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Раздел 2. Мир наших вещей. Натюрм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альность и фантазия в творчестве худо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зображение предмет</w:t>
              <w:softHyphen/>
              <w:t>ного мира – 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ятие формы. Мно</w:t>
              <w:softHyphen/>
              <w:t>гообразие форм окружаю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Изображение объёма на плоскости и линей</w:t>
              <w:softHyphen/>
              <w:t>ная 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свещение. Свет и 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 xml:space="preserve">Натюрморт в граф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Цвет в натюрм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ыразительные воз</w:t>
              <w:softHyphen/>
              <w:t>можности натюрморта (</w:t>
            </w:r>
            <w:r>
              <w:rPr>
                <w:i/>
                <w:color w:val="1D1B11"/>
                <w:sz w:val="28"/>
                <w:szCs w:val="28"/>
              </w:rPr>
              <w:t>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</w:rPr>
              <w:t>Раздел 3. Вгля</w:t>
              <w:softHyphen/>
              <w:t>дываясь в человека. 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раз человека - глав</w:t>
              <w:softHyphen/>
              <w:t>ная тема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Конструкция головы человека и ее основные пропор</w:t>
              <w:softHyphen/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зображение головы человека в пространст</w:t>
              <w:softHyphen/>
              <w:t>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2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0-21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ртрет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2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2-23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рафический портрет</w:t>
              <w:softHyphen/>
              <w:t>ный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атирические образ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разные возможности освещения в портр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оль цвета в портр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еликие портретисты прош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ртрет в изобразительном искусстве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Раздел 4. Человек и пространство. Пейз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Жанры в изобразитель</w:t>
              <w:softHyphen/>
              <w:t>н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зображение про</w:t>
              <w:softHyphen/>
              <w:t>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вила построения перспекти</w:t>
              <w:softHyphen/>
              <w:t>вы.  Воздушная перспекти</w:t>
              <w:softHyphen/>
              <w:t>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йзаж - большой мир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йзаж - настроение. Природа и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3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йзаж  в русской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4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йзаж в графике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ородско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ыразительные воз</w:t>
              <w:softHyphen/>
              <w:t>можности изобрази</w:t>
              <w:softHyphen/>
              <w:t>тельного искусства. Язык и смысл(</w:t>
            </w:r>
            <w:r>
              <w:rPr>
                <w:i/>
                <w:color w:val="1D1B11"/>
                <w:sz w:val="28"/>
                <w:szCs w:val="28"/>
              </w:rPr>
              <w:t>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540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62"/>
        <w:gridCol w:w="2496"/>
        <w:gridCol w:w="1389"/>
        <w:gridCol w:w="2356"/>
        <w:gridCol w:w="1526"/>
        <w:gridCol w:w="3604"/>
        <w:gridCol w:w="1109"/>
        <w:gridCol w:w="972"/>
      </w:tblGrid>
      <w:tr>
        <w:trPr>
          <w:trHeight w:val="42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№ </w:t>
            </w:r>
            <w:r>
              <w:rPr>
                <w:b/>
                <w:color w:val="1D1B11"/>
              </w:rPr>
              <w:t>уро</w:t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аздел  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Тема уро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ип урок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держание уро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иды контроля  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rStyle w:val="FontStyle43"/>
                <w:b/>
                <w:color w:val="1D1B11"/>
              </w:rPr>
              <w:t>Характеристика деятельности учащихся (УУД)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планируем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фактическая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1D1B11"/>
              </w:rPr>
            </w:pPr>
            <w:r>
              <w:rPr>
                <w:bCs/>
                <w:color w:val="1D1B11"/>
              </w:rPr>
              <w:t xml:space="preserve">Р а з д е л  1. </w:t>
            </w:r>
            <w:r>
              <w:rPr>
                <w:bCs/>
                <w:caps/>
                <w:color w:val="1D1B11"/>
              </w:rPr>
              <w:t>Изображение фигуры человека и образ челове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Урок "открытия" нового зн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ормирование нравственно-эстетической отзывчивости на прекрасное и безобразное в жизни и искусстве 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  <w:r>
              <w:rPr>
                <w:color w:val="1D1B11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bCs/>
                <w:color w:val="1D1B11"/>
                <w:sz w:val="20"/>
                <w:szCs w:val="20"/>
              </w:rPr>
              <w:t xml:space="preserve"> о </w:t>
            </w:r>
            <w:r>
              <w:rPr>
                <w:color w:val="1D1B11"/>
                <w:sz w:val="20"/>
                <w:szCs w:val="20"/>
              </w:rPr>
              <w:t>жанрах системы в изобразительном искусстве и ее значении для анализа развития истории искус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D1B11"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 роли и истории тематической картины в изобразительном искусстве и ее жанровых ви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знать процессе работы художника над картиной, о роли эскизов 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 этю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ретать навыки</w:t>
            </w:r>
            <w:r>
              <w:rPr>
                <w:bCs/>
                <w:color w:val="1D1B11"/>
                <w:sz w:val="20"/>
                <w:szCs w:val="20"/>
              </w:rPr>
              <w:t xml:space="preserve">  </w:t>
            </w:r>
            <w:r>
              <w:rPr>
                <w:color w:val="1D1B11"/>
                <w:sz w:val="20"/>
                <w:szCs w:val="20"/>
              </w:rPr>
              <w:t>изображажений пропорции человека с натуры и по представл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Уметь 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4.09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-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Пропорции и строение фигуры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ормирование нравственно-эстетической отзывчивости на прекрасное и безобразное в жизни и искусст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о жанровой системе в изобразительном искусстве и ее значении для анализа развития истории искусств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и истории тематической картины в изобразительном искусстве и ее жанровых видах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 xml:space="preserve">процессе работы художника над картиной, о роли эскизов 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 этюдо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изображать пропорции человека с натуры и по представлению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 xml:space="preserve">владеть материалами живописи, графики, лепки в соответствии с программными требования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09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.09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-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Лепка фигуры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ормирование нравственно-эстетической отзывчивости на прекрасное и безобразное в жизни и искусств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5.09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2.10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-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Наброски фигуры человека с на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Урок "открытия" нового зн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ормирование нравственно-эстетической отзывчивости на прекрасное и безобразное в жизни и искусств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9.10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.10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Понимание красоты человека в европейском и русском искусст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ормирование нравственно-эстетической отзывчивости на прекрасное и безобразное в жизни и искусстве</w:t>
            </w:r>
          </w:p>
          <w:p>
            <w:pPr>
              <w:pStyle w:val="Normal"/>
              <w:ind w:left="-106" w:right="-110" w:hanging="0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3.10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0.10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 xml:space="preserve">Р а з д е л  2. </w:t>
            </w:r>
            <w:r>
              <w:rPr>
                <w:bCs/>
                <w:caps/>
                <w:color w:val="1D1B11"/>
              </w:rPr>
              <w:t>поэзия повседневности</w:t>
            </w:r>
            <w:r>
              <w:rPr>
                <w:color w:val="1D1B11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Поэзия повседневной жизни в искусстве разных нар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Ознакомление с работой скульптора</w:t>
            </w:r>
          </w:p>
          <w:p>
            <w:pPr>
              <w:pStyle w:val="Normal"/>
              <w:ind w:left="-106" w:right="-110" w:hanging="0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композиции, особенностях построения произведения искусства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формата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выразительном значении размера произ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3.1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 xml:space="preserve">Тематическая картина. Бытовой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и исторический жан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Ознакомление с выдающимися скульпторами (Мирон, Лисипп, Микеланджело, Роден, Мухина)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              </w:t>
            </w: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о поэтической красоте повседневности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искусства в жизни человек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bCs/>
                <w:color w:val="1D1B11"/>
                <w:sz w:val="20"/>
                <w:szCs w:val="20"/>
              </w:rPr>
              <w:t xml:space="preserve">Развивать </w:t>
            </w:r>
            <w:r>
              <w:rPr>
                <w:color w:val="1D1B11"/>
                <w:sz w:val="20"/>
                <w:szCs w:val="20"/>
              </w:rPr>
              <w:t>навыки наблюдательности, способности образного ви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Получать навыки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строить тематические композиции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осуществлять поиски и способы выражения выбранной 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0.11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-1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Сюжет и содержание в карти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рок "открытия" нового зн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знакомление с сюжетной компози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о поэтической красоте повседнев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искусства в жизни челове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color w:val="1D1B11"/>
                <w:sz w:val="20"/>
                <w:szCs w:val="20"/>
              </w:rPr>
              <w:t xml:space="preserve">Развивать </w:t>
            </w:r>
            <w:r>
              <w:rPr>
                <w:color w:val="1D1B11"/>
                <w:sz w:val="20"/>
                <w:szCs w:val="20"/>
              </w:rPr>
              <w:t>навыки наблюдательности, способности образного ви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Получать навык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строить тематические композиции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осуществлять поиски и способы выражения выбранной 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7.11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5.12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 xml:space="preserve">Жизнь каждого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дня – большая тема в искусст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знакомление с представлением о ценностях жизни в изобразительном искусстве разных народов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              </w:t>
            </w: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о поэтической красоте повседнев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искусства в жизни челове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color w:val="1D1B11"/>
                <w:sz w:val="20"/>
                <w:szCs w:val="20"/>
              </w:rPr>
              <w:t xml:space="preserve">Развивать </w:t>
            </w:r>
            <w:r>
              <w:rPr>
                <w:color w:val="1D1B11"/>
                <w:sz w:val="20"/>
                <w:szCs w:val="20"/>
              </w:rPr>
              <w:t>навыки наблюдательности, способности образного ви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Получать навык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строить тематические композиции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осуществлять поиски и способы выражения выбранной 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2.12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Жизнь в моем городе в прошлые 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знакомление с процессом работы над сюжетной компози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о поэтической красоте повседнев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искусства в жизни челове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color w:val="1D1B11"/>
                <w:sz w:val="20"/>
                <w:szCs w:val="20"/>
              </w:rPr>
              <w:t xml:space="preserve">Развивать </w:t>
            </w:r>
            <w:r>
              <w:rPr>
                <w:color w:val="1D1B11"/>
                <w:sz w:val="20"/>
                <w:szCs w:val="20"/>
              </w:rPr>
              <w:t>навыки наблюдательности, способности образного ви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Получать навык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строить тематические композиции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осуществлять поиски и способы выражения выбранной 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9.12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Праздник и карнавал (тема праздника в бытовом жанр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знакомление с процессом работы над сюжетной компози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о поэтической красоте повседнев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искусства в жизни челове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color w:val="1D1B11"/>
                <w:sz w:val="20"/>
                <w:szCs w:val="20"/>
              </w:rPr>
              <w:t xml:space="preserve">Развивать </w:t>
            </w:r>
            <w:r>
              <w:rPr>
                <w:color w:val="1D1B11"/>
                <w:sz w:val="20"/>
                <w:szCs w:val="20"/>
              </w:rPr>
              <w:t>навыки наблюдательности, способности образного ви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Получать навык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строить тематические композиции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осуществлять поиски и способы выражения выбранной 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6.12.14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 xml:space="preserve">Р а з д е л  3. </w:t>
            </w:r>
            <w:r>
              <w:rPr>
                <w:bCs/>
                <w:caps/>
                <w:color w:val="1D1B11"/>
              </w:rPr>
              <w:t>великие темы жизни</w:t>
            </w:r>
            <w:r>
              <w:rPr>
                <w:color w:val="1D1B11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>Тема 1.</w:t>
            </w:r>
            <w:r>
              <w:rPr>
                <w:bCs/>
                <w:color w:val="1D1B11"/>
                <w:sz w:val="20"/>
                <w:szCs w:val="20"/>
              </w:rPr>
              <w:t xml:space="preserve"> Исторические темы и мифологические темы в искусстве разных эпох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Урок "открытия" нового зн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знакомление с монументальной живописью (фреска, мозаика, панн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о роли искусства в создании памятников, посвященных историческим событиям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роли конструктивного изобразительного и декоративного начал в живописи, графике, скульптуре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о поэтическом претворении реальности во всех жанрах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  <w:sz w:val="20"/>
                <w:szCs w:val="20"/>
              </w:rPr>
              <w:t>Рассуждать</w:t>
            </w:r>
            <w:r>
              <w:rPr>
                <w:color w:val="1D1B11"/>
                <w:sz w:val="20"/>
                <w:szCs w:val="20"/>
              </w:rPr>
              <w:t xml:space="preserve"> о соотносить собственные переживания с содержанием произведений изобразительного искусства, сравнивать произведения, делать выв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9.01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Тематическая картина в русском искусстве XIX 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/>
            </w:pPr>
            <w:r>
              <w:rPr>
                <w:b/>
                <w:color w:val="1D1B11"/>
                <w:sz w:val="20"/>
                <w:szCs w:val="20"/>
              </w:rPr>
              <w:t>.</w:t>
            </w:r>
            <w:r>
              <w:rPr>
                <w:color w:val="1D1B11"/>
                <w:sz w:val="20"/>
                <w:szCs w:val="20"/>
              </w:rPr>
              <w:t xml:space="preserve"> Ознакомление с историческими батальными жанра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6.01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9-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Процесс работы над тематической картиной (2 часа)</w:t>
            </w:r>
          </w:p>
          <w:p>
            <w:pPr>
              <w:pStyle w:val="Normal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знакомление с творчеством художников бытового и исторического жанров (Репин, Суриков, Брюлл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3.01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30.0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1-2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Библейские темы в изобразительном искусстве (2 часа)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Содержание.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Урок "открытия" нового зн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знакомление с русской иконописью, композициями на библейские тем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6.02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3.02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3.-2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 xml:space="preserve">Монументальная скульптура и образ истории народа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Ознакомление с творчеством художников-мону-менталистов (Э. Фальконе, И. П. Марто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0.02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7.02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5-2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 xml:space="preserve">Место и роль картины в искусстве XX ве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ворчество выдающихся живописцев XX века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6.03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3.03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 xml:space="preserve">Р а з д е л  4. </w:t>
            </w:r>
            <w:r>
              <w:rPr>
                <w:bCs/>
                <w:caps/>
                <w:color w:val="1D1B11"/>
              </w:rPr>
              <w:t>реальность жизни и художественный образ</w:t>
            </w:r>
            <w:r>
              <w:rPr>
                <w:color w:val="1D1B11"/>
              </w:rPr>
              <w:t xml:space="preserve"> (8 часо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Художественно-творческие прое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 оформления кни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учать представление</w:t>
            </w:r>
            <w:r>
              <w:rPr>
                <w:color w:val="1D1B11"/>
                <w:sz w:val="20"/>
                <w:szCs w:val="20"/>
              </w:rPr>
              <w:t xml:space="preserve"> о роли художественной иллюстрации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выдающиеся произведения изобразительного искусства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о роли русской тематической картины XIX–XX столетий.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об историческом художественном процессе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о роли творческой индивидуальности художника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сложном, противоречивом и насыщенном художественными событиями пути российского и мирового изобразительного искусства в XX ве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Обретать опыт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иллюстрировать литературные произведения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показать в работе навыки дизайна;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анализировать разные по стилю предметы быта, создавать их эскизы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– </w:t>
            </w:r>
            <w:r>
              <w:rPr>
                <w:color w:val="1D1B11"/>
                <w:sz w:val="20"/>
                <w:szCs w:val="20"/>
              </w:rPr>
              <w:t>представить реферат (сообщение и т. п.) о любимом художнике, произведен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0.03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Искусство иллюстрации. Слово и изобра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 оформления кни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3.04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 xml:space="preserve">Конструктивное </w:t>
            </w:r>
          </w:p>
          <w:p>
            <w:pPr>
              <w:pStyle w:val="Normal"/>
              <w:autoSpaceDE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 xml:space="preserve">и декоративное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начало в изобразительном искусст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едставление о работе художника в различных отраслях произво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0.04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Зрительские умения и их значение для современного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едставление о зрительских умен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7.04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 xml:space="preserve">История искусств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и история челове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вязь искусства с жизнью; взаимопроникновение; взаимодействие; отражение истории человечества в искусст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4.04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Стиль и направление в изобразительном искусстве (импрессионизм и реализ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едставление о стилях и направлениях в искусств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8.05.15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 xml:space="preserve">Личность художника и мир его </w:t>
            </w:r>
          </w:p>
          <w:p>
            <w:pPr>
              <w:pStyle w:val="Normal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време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знакомление с творчеством выдающихся художников, отражающих эпоху, мир своего времени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5.05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знакомление с хранилищами мирового искус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ронтальный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1D1B11"/>
              </w:rPr>
              <w:t>22.05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Резерв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105" w:hanging="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9.05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здел 1. Изображение фигуры человека и образ человека (9 часов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Тема 1. </w:t>
      </w:r>
      <w:r>
        <w:rPr>
          <w:b/>
          <w:bCs/>
          <w:color w:val="1D1B11"/>
          <w:sz w:val="28"/>
          <w:szCs w:val="28"/>
        </w:rPr>
        <w:t>Изображение фигуры человека и образ человека в истории искусств</w:t>
      </w:r>
      <w:r>
        <w:rPr>
          <w:b/>
          <w:color w:val="1D1B11"/>
          <w:sz w:val="28"/>
          <w:szCs w:val="28"/>
        </w:rPr>
        <w:t xml:space="preserve"> (1 час)</w:t>
      </w:r>
    </w:p>
    <w:p>
      <w:pPr>
        <w:pStyle w:val="Normal"/>
        <w:autoSpaceDE w:val="false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 xml:space="preserve">Формирование нравственно-эстетической отзывчивости на прекрасное и безобразное в жизни и искусстве 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Изображение древних людей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пределять понятия :</w:t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жанровой системы в изобразительном искусстве и ее значении для анализа развития истории искусств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 xml:space="preserve">процессе работы художника над картиной, о роли эскизов 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этюдов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Развивать умение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зображать пропорции человека с натуры и по представлению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 xml:space="preserve">владеть материалами живописи, графики, лепки в соответствии с программными требованиями  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Тема 2.</w:t>
      </w:r>
      <w:r>
        <w:rPr>
          <w:b/>
          <w:bCs/>
          <w:color w:val="1D1B11"/>
          <w:sz w:val="28"/>
          <w:szCs w:val="28"/>
        </w:rPr>
        <w:t xml:space="preserve"> Пропорции и строение фигуры человека (2 часа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Формирование нравственно-эстетической отзывчивости на прекрасное и безобразное в жизни и искусстве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Зарисовки схем фигуры человека в движении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пределять понятия 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жанровой системе в изобразительном искусстве и ее значении для анализа развития истории искусств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 xml:space="preserve">процессе работы художника над картиной, о роли эскизов 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этюдов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зображать пропорции человека с натуры и по представлению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 xml:space="preserve">владеть материалами живописи, графики, лепки в соответствии с программными требованиями 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Тема 3.</w:t>
      </w:r>
      <w:r>
        <w:rPr>
          <w:b/>
          <w:bCs/>
          <w:color w:val="1D1B11"/>
          <w:sz w:val="28"/>
          <w:szCs w:val="28"/>
        </w:rPr>
        <w:t xml:space="preserve"> Лепка фигуры человека (2 часа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Формирование нравственно-эстетической отзывчивости на прекрасное и безобразное в жизни и искусстве</w:t>
      </w:r>
    </w:p>
    <w:p>
      <w:pPr>
        <w:pStyle w:val="Normal"/>
        <w:autoSpaceDE w:val="false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Лепка фигуры человека в движении из пластилина. Наброски с натуры фигуры ученика 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пределять понятия 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жанровой системе в изобразительном искусстве и ее значении для анализа развития истории искусств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 xml:space="preserve">процессе работы художника над картиной, о роли эскизов 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этюдов.</w:t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</w:rPr>
        <w:t>Изображать пропорции человека с натуры и по представлению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Владеть материалами живописи, графики, лепки в соответствии с программными требованиями  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4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Наброски фигуры человека с натуры (2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Формирование нравственно-эстетической отзывчивости на прекрасное и безобразное в жизни и искусстве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bCs/>
          <w:color w:val="1D1B11"/>
          <w:sz w:val="28"/>
          <w:szCs w:val="28"/>
        </w:rPr>
        <w:t xml:space="preserve"> Наброски фигуры человека с натур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пределять:</w:t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</w:rPr>
        <w:t>- жанровую систему в изобразительного искусства и ее значении для анализа развития истории искусств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 xml:space="preserve">процессе работы художника над картиной, о роли эскизов 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этюдов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зображать пропорции человека с натуры и по представлению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 xml:space="preserve">владеть материалами живописи, графики, лепки в соответствии с программными требованиями  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ема 5. </w:t>
      </w:r>
      <w:r>
        <w:rPr>
          <w:b/>
          <w:bCs/>
          <w:color w:val="1D1B11"/>
          <w:sz w:val="28"/>
          <w:szCs w:val="28"/>
        </w:rPr>
        <w:t>Понимание красоты человека в европейском и русском искусстве (2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Формирование нравственно-эстетической отзывчивости на прекрасное и безобразное в жизни и искусстве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Портреты литературных героев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пределять понятия 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жанровой системе в изобразительном искусстве и ее значении для анализа развития истории искусств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 xml:space="preserve">процессе работы художника над картиной, о роли эскизов 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этюдов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зображать пропорции человека с натуры и по представлению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 xml:space="preserve">владеть материалами живописи, графики, лепки в соответствии с программными требованиями  </w:t>
      </w:r>
    </w:p>
    <w:p>
      <w:pPr>
        <w:pStyle w:val="Normal"/>
        <w:jc w:val="both"/>
        <w:rPr/>
      </w:pPr>
      <w:r>
        <w:rPr>
          <w:bCs/>
          <w:color w:val="1D1B11"/>
          <w:sz w:val="28"/>
          <w:szCs w:val="28"/>
        </w:rPr>
        <w:t>Р</w:t>
      </w:r>
      <w:r>
        <w:rPr>
          <w:b/>
          <w:color w:val="1D1B11"/>
          <w:sz w:val="28"/>
          <w:szCs w:val="28"/>
        </w:rPr>
        <w:t xml:space="preserve"> а з д е л  2. Поэзия повседневности (7 часов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1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Поэзия повседневной жизни в искусстве разных народов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работой скульптора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Композиции сюжетов из истории Древней Греции или Древнего Рима. Беседа «Бытовой жанр в искусстве передвижников и импрессионистов»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композиции, особенностях построения произведения искусств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формат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выразительном значении размера произведения</w:t>
      </w:r>
    </w:p>
    <w:p>
      <w:pPr>
        <w:pStyle w:val="Normal"/>
        <w:autoSpaceDE w:val="false"/>
        <w:spacing w:lineRule="auto" w:line="242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2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Тематическая картина. Бытовой и исторический жанры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выдающимися скульпторами (Мирон, Лисипп, Микеланджело, Роден, Мухина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Композиция по теме «Завтрак» или «На уроке»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сознавать 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1D1B11"/>
          <w:sz w:val="28"/>
          <w:szCs w:val="28"/>
        </w:rPr>
        <w:t xml:space="preserve">–  </w:t>
      </w:r>
      <w:r>
        <w:rPr>
          <w:color w:val="1D1B11"/>
          <w:sz w:val="28"/>
          <w:szCs w:val="28"/>
        </w:rPr>
        <w:t>поэтическую красотуповседневности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ь искусства в жизни человека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ь художественных образов в понимании вечных тем жизни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Cs/>
          <w:color w:val="1D1B11"/>
          <w:sz w:val="28"/>
          <w:szCs w:val="28"/>
        </w:rPr>
        <w:t xml:space="preserve">Развивать </w:t>
      </w:r>
      <w:r>
        <w:rPr>
          <w:color w:val="1D1B11"/>
          <w:sz w:val="28"/>
          <w:szCs w:val="28"/>
        </w:rPr>
        <w:t>навыки наблюдательности, способности образного видения.</w:t>
      </w:r>
    </w:p>
    <w:p>
      <w:pPr>
        <w:pStyle w:val="Normal"/>
        <w:autoSpaceDE w:val="false"/>
        <w:spacing w:lineRule="auto" w:line="2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троить тематические композици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существлять поиски и способы выражения выбранной тем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ема 3. </w:t>
      </w:r>
      <w:r>
        <w:rPr>
          <w:b/>
          <w:bCs/>
          <w:color w:val="1D1B11"/>
          <w:sz w:val="28"/>
          <w:szCs w:val="28"/>
        </w:rPr>
        <w:t>Сюжет и содержание в картине (2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сюжетной композицией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сознав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этическую красоту повседневности;</w:t>
      </w:r>
    </w:p>
    <w:p>
      <w:pPr>
        <w:pStyle w:val="Normal"/>
        <w:autoSpaceDE w:val="false"/>
        <w:spacing w:lineRule="auto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искусства в жизни человек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ь художественных образов в понимании вечных тем жизн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1D1B11"/>
          <w:sz w:val="28"/>
          <w:szCs w:val="28"/>
        </w:rPr>
        <w:t xml:space="preserve">Развивать </w:t>
      </w:r>
      <w:r>
        <w:rPr>
          <w:color w:val="1D1B11"/>
          <w:sz w:val="28"/>
          <w:szCs w:val="28"/>
        </w:rPr>
        <w:t>навыки наблюдательности, способности образного видения.</w:t>
      </w:r>
    </w:p>
    <w:p>
      <w:pPr>
        <w:pStyle w:val="Normal"/>
        <w:autoSpaceDE w:val="false"/>
        <w:spacing w:lineRule="auto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троить тематические композици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существлять поиски и способы выражения выбранной темы</w:t>
      </w:r>
    </w:p>
    <w:p>
      <w:pPr>
        <w:pStyle w:val="Normal"/>
        <w:keepNext w:val="true"/>
        <w:autoSpaceDE w:val="false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4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Жизнь каждого дня – большая тема в искусстве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представлением о ценностях жизни в изобразительном искусстве разных народов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Рисунок по теме «Продавец цветов»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сознав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этическую красоту повседневности;</w:t>
      </w:r>
    </w:p>
    <w:p>
      <w:pPr>
        <w:pStyle w:val="Normal"/>
        <w:autoSpaceDE w:val="false"/>
        <w:spacing w:lineRule="auto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искусства в жизни человек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ь художественных образов в понимании вечных тем жизни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1D1B11"/>
          <w:sz w:val="28"/>
          <w:szCs w:val="28"/>
        </w:rPr>
        <w:t xml:space="preserve">Развивать </w:t>
      </w:r>
      <w:r>
        <w:rPr>
          <w:color w:val="1D1B11"/>
          <w:sz w:val="28"/>
          <w:szCs w:val="28"/>
        </w:rPr>
        <w:t>навыки наблюдательности, способности образного видения.</w:t>
      </w:r>
    </w:p>
    <w:p>
      <w:pPr>
        <w:pStyle w:val="Normal"/>
        <w:autoSpaceDE w:val="false"/>
        <w:spacing w:lineRule="auto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троить тематические композици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существлять поиски и способы выражения выбранной тем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5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Жизнь в моем городе в прошлые века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процессом работы над сюжетной композицией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Композиция «Жизнь людей в прошлом»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сознав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этическую красоту повседневности;</w:t>
      </w:r>
    </w:p>
    <w:p>
      <w:pPr>
        <w:pStyle w:val="Normal"/>
        <w:autoSpaceDE w:val="false"/>
        <w:spacing w:lineRule="auto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искусства в жизни человек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ь художественных образов в понимании вечных тем жизни.</w:t>
      </w:r>
    </w:p>
    <w:p>
      <w:pPr>
        <w:pStyle w:val="Normal"/>
        <w:autoSpaceDE w:val="false"/>
        <w:spacing w:lineRule="auto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троить тематические композици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существлять поиски и способы выражения выбранной тем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6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Праздник и карнавал (тема праздника в бытовом жанре)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процессом работы над сюжетной композицией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Коллективные работы на тему любого праздника (техника коллаж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  <w:sz w:val="28"/>
          <w:szCs w:val="28"/>
        </w:rPr>
        <w:t>Осознав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этическую красоту повседневности;</w:t>
      </w:r>
    </w:p>
    <w:p>
      <w:pPr>
        <w:pStyle w:val="Normal"/>
        <w:autoSpaceDE w:val="false"/>
        <w:spacing w:lineRule="auto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искусства в жизни человек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ь художественных образов в понимании вечных тем жизн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1D1B11"/>
          <w:sz w:val="28"/>
          <w:szCs w:val="28"/>
        </w:rPr>
        <w:t xml:space="preserve">Развивать </w:t>
      </w:r>
      <w:r>
        <w:rPr>
          <w:color w:val="1D1B11"/>
          <w:sz w:val="28"/>
          <w:szCs w:val="28"/>
        </w:rPr>
        <w:t>навыки наблюдательности, способности образного видения.</w:t>
      </w:r>
    </w:p>
    <w:p>
      <w:pPr>
        <w:pStyle w:val="Normal"/>
        <w:autoSpaceDE w:val="false"/>
        <w:spacing w:lineRule="auto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троить тематические композици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существлять поиски и способы выражения выбранной тем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 а з д е л  3. Великие темы жизни (10 часов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1.</w:t>
      </w:r>
      <w:r>
        <w:rPr>
          <w:b/>
          <w:bCs/>
          <w:color w:val="1D1B11"/>
          <w:sz w:val="28"/>
          <w:szCs w:val="28"/>
        </w:rPr>
        <w:t xml:space="preserve"> Исторические темы и мифологические темы в искусстве разных эпох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монументальной живописью (фреска, мозаика, панно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Беседа о развитии навыков восприятия произведений изобразительного искусства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чутко, активно и эмоционально воспринимать реальность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2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Тематическая картина в русском искусстве XIX века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историческими батальными жанрами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Композиционные, поисковые эскиз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чутко, активно и эмоционально воспринимать реальность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3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Процесс работы над тематической картиной (2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творчеством художников бытового и исторического жанров (Репин, Суриков, Брюллов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Исполнение выбранной исторической композиции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чутко, активно и эмоционально воспринимать реальность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keepNext w:val="true"/>
        <w:autoSpaceDE w:val="false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4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Библейские темы в изобразительном искусстве (2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русской иконописью, композициями на библейские темы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Композиции на библейские тем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чутко, активно и эмоционально воспринимать реальность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5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Монументальная скульптура и образ истории народа (2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творчеством художников-мону-менталистов (Э. Фальконе, И. П. Марто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Эскиз памятника, посвященного выбранному историческому событию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чутко, активно и эмоционально воспринимать реальность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6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Место и роль картины в искусстве XX века (2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Творчество выдающихся живописцев XX века</w:t>
      </w:r>
    </w:p>
    <w:p>
      <w:pPr>
        <w:pStyle w:val="Normal"/>
        <w:autoSpaceDE w:val="false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Выражение в рисунках своих переживаний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ставка работ, выполненных в III четверти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чутко, активно и эмоционально воспринимать реальность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 а з д е л  4. Реальность жизни и художественный образ (8 часов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1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Художественно-творческие проекты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Искусство оформления книги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Исполнение иллюстраций к выбранному литературному произведению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художественной иллюстрации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выдающиеся произведения изобразительного искусств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б историческом художественном процесс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творческой индивидуальности художник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ллюстрировать литературные произведения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казать в работе навыки дизайн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анализировать разные по стилю предметы быта, создавать их эскизы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редставить реферат (сообщение и т. п.) о любимом художнике, произведении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2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Искусство иллюстрации. Слово и изображение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Искусство оформления книги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Исполнение иллюстраций к выбранному литературному произведению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художественной иллюстрации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выдающиеся произведения изобразительного искусств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б историческом художественном процесс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творческой индивидуальности художник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ллюстрировать литературные произведения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казать в работе навыки дизайн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анализировать разные по стилю предметы быта, создавать их эскизы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редставить реферат (сообщение и т. п.) о любимом художнике, произведении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3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Конструктивное и декоративное начало в изобразительном искусстве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Представление о работе художника в различных отраслях производства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Конструкции и декор предметов быта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художественной иллюстрации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выдающиеся произведения изобразительного искусств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б историческом художественном процесс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творческой индивидуальности художник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ллюстрировать литературные произведения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казать в работе навыки дизайн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анализировать разные по стилю предметы быта, создавать их эскизы;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редставить реферат (сообщение и т. п.) о любимом художнике, произведении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Тема 4.</w:t>
      </w:r>
      <w:r>
        <w:rPr>
          <w:b/>
          <w:bCs/>
          <w:color w:val="1D1B11"/>
          <w:sz w:val="28"/>
          <w:szCs w:val="28"/>
        </w:rPr>
        <w:t xml:space="preserve"> Зрительские умения и их значение для современного человека 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Представление о зрительских умениях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Дизайн мод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художественной иллюстрации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выдающиеся произведения изобразительного искусств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б историческом художественном процесс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творческой индивидуальности художник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ллюстрировать литературные произведения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казать в работе навыки дизайн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анализировать разные по стилю предметы быта, создавать их эскизы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редставить реферат (сообщение и т. п.) о любимом художнике, произведении</w:t>
      </w:r>
    </w:p>
    <w:p>
      <w:pPr>
        <w:pStyle w:val="Normal"/>
        <w:keepNext w:val="true"/>
        <w:autoSpaceDE w:val="false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5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История искусств и история человечества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Связь искусства с жизнью; взаимопроникновение; взаимодействие; отражение истории человечества в искусстве</w:t>
      </w:r>
    </w:p>
    <w:p>
      <w:pPr>
        <w:pStyle w:val="Normal"/>
        <w:autoSpaceDE w:val="false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Анализ и эскизы предметов быта 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принадлежность их стилю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художественной иллюстрации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выдающиеся произведения изобразительного искусств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б историческом художественном процесс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творческой индивидуальности художник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ложном, противоречивом и насыщенном художественными событиями пути российского и мирового изобразительного искусства в XX веке.</w:t>
      </w:r>
      <w:r>
        <w:rPr>
          <w:bCs/>
          <w:color w:val="1D1B11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ллюстрировать литературные произведения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казать в работе навыки дизайн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анализировать разные по стилю предметы быта, создавать их эскизы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редставить реферат (сообщение и т. п.) о любимом художнике, произведении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6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Стиль и направление в изобразительном искусстве (импрессионизм и реализм) (2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Представление о стилях и направлениях в искусстве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Изображение предметов быта в импрессионизме и реализме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художественной иллюстрации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выдающиеся произведения изобразительного искусств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б историческом художественном процесс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творческой индивидуальности художник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ллюстрировать литературные произведения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казать в работе навыки дизайн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анализировать разные по стилю предметы быта, создавать их эскизы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редставить реферат (сообщение и т. п.) о любимом художнике, произведении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7.</w:t>
      </w:r>
      <w:r>
        <w:rPr>
          <w:bCs/>
          <w:color w:val="1D1B11"/>
          <w:sz w:val="28"/>
          <w:szCs w:val="28"/>
        </w:rPr>
        <w:t xml:space="preserve"> </w:t>
      </w:r>
      <w:r>
        <w:rPr>
          <w:b/>
          <w:bCs/>
          <w:color w:val="1D1B11"/>
          <w:sz w:val="28"/>
          <w:szCs w:val="28"/>
        </w:rPr>
        <w:t>Личность художника и мир его времени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творчеством выдающихся художников, отражающих эпоху, мир своего времени</w:t>
      </w:r>
    </w:p>
    <w:p>
      <w:pPr>
        <w:pStyle w:val="Normal"/>
        <w:autoSpaceDE w:val="false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Произведения, выбранные для беседы о художниках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художественной иллюстрации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выдающиеся произведения изобразительного искусств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б историческом художественном процесс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творческой индивидуальности художник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ллюстрировать литературные произведения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казать в работе навыки дизайн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анализировать разные по стилю предметы быта, создавать их эскизы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редставить реферат (сообщение и т. п.) о любимом художнике, произведении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ема 8. </w:t>
      </w:r>
      <w:r>
        <w:rPr>
          <w:b/>
          <w:bCs/>
          <w:color w:val="1D1B11"/>
          <w:sz w:val="28"/>
          <w:szCs w:val="28"/>
        </w:rPr>
        <w:t>Крупнейшие музеи изобразительного искусства и их роль в культуре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.</w:t>
      </w:r>
      <w:r>
        <w:rPr>
          <w:color w:val="1D1B11"/>
          <w:sz w:val="28"/>
          <w:szCs w:val="28"/>
        </w:rPr>
        <w:t xml:space="preserve"> Ознакомление с хранилищами мирового искусства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рактическая работа.</w:t>
      </w:r>
      <w:r>
        <w:rPr>
          <w:color w:val="1D1B11"/>
          <w:sz w:val="28"/>
          <w:szCs w:val="28"/>
        </w:rPr>
        <w:t xml:space="preserve"> Путешествие в музеи мира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луча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художественной иллюстрации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выдающиеся произведения изобразительного искусств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б историческом художественном процессе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о роли творческой индивидуальности художник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иллюстрировать литературные произведения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оказать в работе навыки дизайна;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анализировать разные по стилю предметы быта, создавать их эскизы;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</w:rPr>
        <w:t>представить реферат (сообщение и т. п.) о любимом художнике, произведении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Требования к уровню подготовки учащихся 7 класса.</w:t>
      </w:r>
    </w:p>
    <w:p>
      <w:pPr>
        <w:pStyle w:val="Style18"/>
        <w:rPr>
          <w:sz w:val="28"/>
          <w:szCs w:val="28"/>
        </w:rPr>
      </w:pPr>
      <w:r>
        <w:rPr>
          <w:rStyle w:val="Small"/>
          <w:b/>
          <w:bCs/>
          <w:color w:val="000000"/>
          <w:sz w:val="28"/>
          <w:szCs w:val="28"/>
        </w:rPr>
        <w:t>Учащиеся получают представление: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о жанровой системе в изобразительном 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о роли и истории тематической картины и ее жанровых видах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о процессе работы художника над картиной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о композиции как целостности и образном строе произведения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о роли искусства в создании памятников в честь о больших исторических событиях; о влиянии образа на понимание событий истории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о роли художественных образов изо в понимании вечных тем жизни, создании культурного контекста между поколениями, между людьми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о роли художественной иллюстрации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наиболее значимый ряд великих произведений  ИЗО  на исторические и библейские темы в отечественном искусстве.</w:t>
      </w:r>
    </w:p>
    <w:p>
      <w:pPr>
        <w:pStyle w:val="Style18"/>
        <w:rPr>
          <w:sz w:val="28"/>
          <w:szCs w:val="28"/>
        </w:rPr>
      </w:pPr>
      <w:r>
        <w:rPr>
          <w:rStyle w:val="Small"/>
          <w:b/>
          <w:bCs/>
          <w:color w:val="000000"/>
          <w:sz w:val="28"/>
          <w:szCs w:val="28"/>
        </w:rPr>
        <w:t>Обретают: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применение на практике первичные навыки изображения пропорций и движений фигуры человека с натуры и по представлению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владение материалами живописи графики и лепки на доступном возрасту уровне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развивает навыки наблюдательности, способности образного видения окружающей жизни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получает творческий опыт в построении тематических композиций;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получает навыки соотнесения собственных переживаний с контекстами художественной культуры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mall"/>
          <w:b/>
          <w:bCs/>
          <w:color w:val="000000"/>
          <w:sz w:val="28"/>
          <w:szCs w:val="28"/>
        </w:rPr>
        <w:t>Характеристика видов контроля качества знаний по изобразительному искусству.</w:t>
      </w:r>
    </w:p>
    <w:p>
      <w:pPr>
        <w:pStyle w:val="Style18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 xml:space="preserve">Рубежный контроль выполняет этапное подведение итогов за четверть после прохождения тем четвертей в форме  выставки или теста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Заключительный контроль. Методы диагностики -  конкурс рисунков, итоговая выставка рисунков, проект, викторина, тест.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Программа для общеобразовательных учреждений, «Изобразительное искуссво и художественный труд» под редакцией Б.М. Неменского 1-9 класс. Москва. изд. «Просвещение», 2011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ск: «Тематическое планирование изобразительное искусство». Изд. «Учитель»,2009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Изобразительное искусство. Дизайн и архитектура в жизни человека. Учебник для 7-8 класса общеобразовательного учреждения/А.С. Питерская, Г.Е. Гуров; под редакцией Б.М. Неменского- Москва: Просвещение, 2012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образительное искусство. 7 класс: поурочные планы по программе Б.М. Неменского/ авт.-сост. О.В. Свиридова.- Волгоград: Учитель, 2007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бразовательные диски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«Государственный Эрмитаж » ООО Видеостудия «КВАРТ»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Санкт- Петербург и пригороды» ООО Видеостудия «КВАРТ»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Литература, использованная при подготовке программы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Программа для общеобразовательных учреждений, «Изобразительное искуссво и художественный труд» под редакцией Б.М. Неменского 1-9 класс. Москва. изд. «Просвещение», 2011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ск: «Тематическое планирование изобразительное искусство». Изд. «Учитель»,2009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образительное искусство. 7 класс: поурочные планы по программе Б.М. Неменского/ авт.-сост. О.В. Свиридова.- Волгоград: Учитель, 2007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Литература, рекомендованная для учащихся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Изобразительное искусство. Дизайн и архитектура в жизни человека. Учебник для 7-8 класса общеобразовательного учреждения/А.С. Питерская, Г.Е. Гуров; под редакцией Б.М. Неменского- Москва: Просвещение, 2012.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12">
    <w:name w:val="Заголовок №1 (2)_"/>
    <w:basedOn w:val="Style14"/>
    <w:qFormat/>
    <w:rPr>
      <w:spacing w:val="-1"/>
      <w:shd w:fill="FFFFFF" w:val="clear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-1"/>
    </w:rPr>
  </w:style>
  <w:style w:type="character" w:styleId="Small">
    <w:name w:val="small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spacing w:val="-1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hanging="36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9:00Z</dcterms:created>
  <dc:creator>Roman</dc:creator>
  <dc:description/>
  <cp:keywords/>
  <dc:language>en-US</dc:language>
  <cp:lastModifiedBy>Ольга Григорьевна</cp:lastModifiedBy>
  <cp:lastPrinted>2013-09-23T21:39:00Z</cp:lastPrinted>
  <dcterms:modified xsi:type="dcterms:W3CDTF">2014-09-15T12:13:00Z</dcterms:modified>
  <cp:revision>43</cp:revision>
  <dc:subject/>
  <dc:title>«Согласовано»</dc:title>
</cp:coreProperties>
</file>