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18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о»</w:t>
            </w:r>
          </w:p>
          <w:p>
            <w:pPr>
              <w:pStyle w:val="Style18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етодического объединения учителей</w:t>
            </w:r>
          </w:p>
          <w:p>
            <w:pPr>
              <w:pStyle w:val="Style18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-развивающего цикла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/О.Г.Бороденко/</w:t>
            </w:r>
          </w:p>
          <w:p>
            <w:pPr>
              <w:pStyle w:val="Style18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 от</w:t>
            </w:r>
          </w:p>
          <w:p>
            <w:pPr>
              <w:pStyle w:val="Style18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августа 2014 г.</w:t>
            </w:r>
          </w:p>
          <w:p>
            <w:pPr>
              <w:pStyle w:val="Style18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 по учебной работ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 ЗАТО Михайловский 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С. Дитяткина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августа</w:t>
              <w:tab/>
              <w:t>2014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ЗАТО Михайловский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Р. Ма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августа</w:t>
              <w:tab/>
              <w:t>2014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ЕДАГО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оденко Ольги Григорьевны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ей квалификационной катег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изобразительному искусству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9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отрено на заседании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дагогического сов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ротокол № ______от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«____» __________</w:t>
        <w:tab/>
        <w:t>2014 г.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 - 2015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/>
          <w:b/>
          <w:color w:val="1D1B11"/>
          <w:sz w:val="28"/>
          <w:szCs w:val="28"/>
        </w:rPr>
      </w:r>
    </w:p>
    <w:p>
      <w:pPr>
        <w:pStyle w:val="121"/>
        <w:shd w:fill="auto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21"/>
        <w:shd w:fill="auto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"Изобразительное искусство"</w:t>
      </w:r>
    </w:p>
    <w:p>
      <w:pPr>
        <w:pStyle w:val="121"/>
        <w:shd w:fill="auto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 программа "Изобразительное искусство"  адресована учащимся  9 класса МОУ "СОШ ЗАТО Михайловский  Саратовской области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Нормативные документы</w:t>
      </w:r>
    </w:p>
    <w:p>
      <w:pPr>
        <w:pStyle w:val="Normal"/>
        <w:jc w:val="both"/>
        <w:rPr/>
      </w:pPr>
      <w:r>
        <w:rPr>
          <w:sz w:val="28"/>
          <w:szCs w:val="28"/>
        </w:rPr>
        <w:t>-Базисный учебный план основного общего образования 2004 г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Авторской Программа «Изобразительное искусство и художественный труд под руководством и редакцией народного художника России, академика РАО Б.М.Неменского. : М. Просвещение 2007. </w:t>
      </w:r>
    </w:p>
    <w:p>
      <w:pPr>
        <w:pStyle w:val="Normal"/>
        <w:ind w:left="567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ость: </w:t>
      </w:r>
      <w:r>
        <w:rPr>
          <w:sz w:val="28"/>
          <w:szCs w:val="28"/>
        </w:rPr>
        <w:t>рабоч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 акцентирует внимание не только на произведении искусства, но и на </w:t>
      </w:r>
      <w:r>
        <w:rPr>
          <w:b/>
          <w:i/>
          <w:sz w:val="28"/>
          <w:szCs w:val="28"/>
        </w:rPr>
        <w:t>деятельности человека, на выявление его связей с искусством в процессе ежедневной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разработана на основе программы «Изобразительное искусство и художественный труд» (разработанной под руководством и редакцией народного художника России, академика РАО Б.М. Неменского) которая является целостным интегрированным курсом, который включает в себя все основные виды искусства: живопись, гра</w:t>
        <w:softHyphen/>
        <w:t>фику, скульптуру, архитектуру и дизайн, народное и декоратив</w:t>
        <w:softHyphen/>
        <w:t>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</w:t>
        <w:softHyphen/>
        <w:t>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ующим методом является выделение трех основ</w:t>
        <w:softHyphen/>
        <w:t>ных видов художественной деятельности для визуальных про</w:t>
        <w:softHyphen/>
        <w:t>странственных искусств: конструктивного, изобразительного и де</w:t>
        <w:softHyphen/>
        <w:t>коративного.</w:t>
      </w:r>
    </w:p>
    <w:p>
      <w:pPr>
        <w:pStyle w:val="Normal"/>
        <w:tabs>
          <w:tab w:val="clear" w:pos="708"/>
          <w:tab w:val="center" w:pos="8363" w:leader="none"/>
        </w:tabs>
        <w:ind w:left="567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8363" w:leader="none"/>
        </w:tabs>
        <w:ind w:left="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нципы программы: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/>
      </w:pPr>
      <w:r>
        <w:rPr>
          <w:sz w:val="28"/>
          <w:szCs w:val="28"/>
        </w:rPr>
        <w:t>Рабочая программа разработана как целостная система введения в художественную культуру и включает в себя на единой основе изучения всех основных видов пространственных (пластических) искусств: конструктивных – архитектура, дизайн, постижение роли художника в синтетических искусствах – экранных и театр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«от жизни через искусство к жизни». Этот принцип постоянства связи искусства с жизнью предусматривает широкое привлечение жизненного опыта детей, примеров из окружающей действительности по каждой тем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/>
      </w:pPr>
      <w:r>
        <w:rPr>
          <w:sz w:val="28"/>
          <w:szCs w:val="28"/>
        </w:rPr>
        <w:t>Принцип целостности и неспешности освоения материала каждой темы. Рабочая программа предусматривает последовательное изучение методически выстроенного материала. Последовательное изучение тем и указанных в них задач уроков обеспечивает поступательное художественное развитие ребёнка. Предложенные в программе задания являются наглядным выражением каждой поставленной задачи и способствуют успешному её реш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восприятия и созидания. Творческий характер имеет практическая художественная деятельность ученика (выступает в роли художника) и  деятельность по восприятию искусства (выступает в роли зрителя, осваивая опыт художественной культуры). На каждом уроке восприятие произведений искусств и практические творческие задания, подчинённые общей задаче, создают условия для глубокого осознания и переживания предложенной темы. Этому способствует также соответствующая музыка и поэз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, как форма обучения и форма освоения художественного опыта – условие постижения искусства. На этом принципе происходит развитие чувств, освоение художественного опыта поколений т эмоционально – ценностных критериев жизн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  - образного мышления, художественного переживании ведёт к жёсткому отказу от выполнения заданий по схемам, образцам, по заданному стереотипу. Это строиться на единстве наблюдательности, умения вглядываться в явления жизни и фантазии, т.е. способности на основе развитой наблюдательности строить художественный образ, выражая своё отношение к реальности.</w:t>
      </w:r>
    </w:p>
    <w:p>
      <w:pPr>
        <w:pStyle w:val="Style17"/>
        <w:ind w:left="426" w:hanging="0"/>
        <w:rPr>
          <w:rStyle w:val="Style16"/>
          <w:rFonts w:ascii="Times New Roman" w:hAnsi="Times New Roman" w:cs="Times New Roman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Цель рабочей программы:</w:t>
      </w:r>
      <w:r>
        <w:rPr>
          <w:rFonts w:cs="Times New Roman" w:ascii="Times New Roman" w:hAnsi="Times New Roman"/>
          <w:sz w:val="28"/>
          <w:szCs w:val="28"/>
        </w:rPr>
        <w:t xml:space="preserve">  раскрытие композиционных начал проектирования в области графического дизайна и объёмно - пространственного макетирования </w:t>
      </w:r>
    </w:p>
    <w:p>
      <w:pPr>
        <w:pStyle w:val="Style17"/>
        <w:ind w:left="426" w:hanging="0"/>
        <w:rPr>
          <w:rStyle w:val="Style16"/>
          <w:rFonts w:ascii="Times New Roman" w:hAnsi="Times New Roman" w:cs="Times New Roman"/>
          <w:b w:val="false"/>
          <w:b w:val="false"/>
          <w:bCs w:val="false"/>
          <w:spacing w:val="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ind w:left="426" w:right="20" w:hanging="0"/>
        <w:rPr>
          <w:sz w:val="28"/>
          <w:szCs w:val="28"/>
        </w:rPr>
      </w:pPr>
      <w:r>
        <w:rPr>
          <w:sz w:val="28"/>
          <w:szCs w:val="28"/>
        </w:rPr>
        <w:t>Понять эстетическое, функциональное значение выдающихся произведений архитектуры, основных художественных стилей и их связи с конкретной эпохо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своение художественной выразительности искусства архитектуры и дизайн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65" w:leader="none"/>
        </w:tabs>
        <w:ind w:left="426" w:right="20" w:hanging="0"/>
        <w:rPr>
          <w:sz w:val="28"/>
          <w:szCs w:val="28"/>
        </w:rPr>
      </w:pPr>
      <w:r>
        <w:rPr>
          <w:sz w:val="28"/>
          <w:szCs w:val="28"/>
        </w:rPr>
        <w:t>Формирование сознательного отношения к таким проблемам сегодняшнего дня, как охрана памятников культуры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6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го подхода к оценке культуры прошлог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овершенствований и оформления архитектурной, природной среды и дизайна. 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ind w:left="426" w:right="20" w:hanging="0"/>
        <w:jc w:val="both"/>
        <w:rPr/>
      </w:pPr>
      <w:r>
        <w:rPr>
          <w:color w:val="000000"/>
          <w:sz w:val="28"/>
          <w:szCs w:val="28"/>
        </w:rPr>
        <w:t>Учебный предмет Изобразительное искусство в 9 класс  проводится в соответствии с базисным планам 2004 года.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ind w:left="426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284" w:leader="none"/>
        </w:tabs>
        <w:ind w:left="426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материал реализовывается за 17 часов в год.</w:t>
      </w:r>
    </w:p>
    <w:p>
      <w:pPr>
        <w:pStyle w:val="Normal"/>
        <w:ind w:left="1070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107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ой проведения занятий по программе является урок.</w:t>
      </w:r>
    </w:p>
    <w:p>
      <w:pPr>
        <w:pStyle w:val="Normal"/>
        <w:ind w:left="107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состоит из:</w:t>
      </w:r>
    </w:p>
    <w:p>
      <w:pPr>
        <w:pStyle w:val="Normal"/>
        <w:ind w:left="10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ведения в тему занятия,</w:t>
      </w:r>
    </w:p>
    <w:p>
      <w:pPr>
        <w:pStyle w:val="Normal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— </w:t>
      </w:r>
      <w:r>
        <w:rPr>
          <w:color w:val="000000"/>
          <w:sz w:val="28"/>
          <w:szCs w:val="28"/>
        </w:rPr>
        <w:t>восприятия произведений искусства по соответствующей теме и обращений к соответствующим реалиям окружающей жизни;</w:t>
      </w:r>
    </w:p>
    <w:p>
      <w:pPr>
        <w:pStyle w:val="Normal"/>
        <w:ind w:left="10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зидательной творческой практической деятельности уче</w:t>
        <w:softHyphen/>
        <w:t>ника по этой же теме;</w:t>
      </w:r>
    </w:p>
    <w:p>
      <w:pPr>
        <w:pStyle w:val="Normal"/>
        <w:ind w:left="10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общения и обсуждения итогов урока;</w:t>
      </w:r>
    </w:p>
    <w:p>
      <w:pPr>
        <w:pStyle w:val="Normal"/>
        <w:ind w:left="10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готовки и уборки рабочего места и художественных ма</w:t>
        <w:softHyphen/>
        <w:t>териалов.</w:t>
      </w:r>
    </w:p>
    <w:p>
      <w:pPr>
        <w:pStyle w:val="Normal"/>
        <w:ind w:left="107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цесс обучения на уроке искусства характеризуют:</w:t>
      </w:r>
    </w:p>
    <w:p>
      <w:pPr>
        <w:pStyle w:val="Normal"/>
        <w:ind w:left="10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творчество учителя и ученика;</w:t>
      </w:r>
    </w:p>
    <w:p>
      <w:pPr>
        <w:pStyle w:val="Normal"/>
        <w:ind w:left="10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иалогичность;</w:t>
      </w:r>
    </w:p>
    <w:p>
      <w:pPr>
        <w:pStyle w:val="Normal"/>
        <w:ind w:left="10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ткость поставленных задач и вариативность их решения;</w:t>
      </w:r>
    </w:p>
    <w:p>
      <w:pPr>
        <w:pStyle w:val="Normal"/>
        <w:ind w:left="10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воение традиций художественной культуры и импровиза</w:t>
        <w:softHyphen/>
        <w:t>ционный поиск личностно значимых смыс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уроках изобразительного искусства важно стремиться к со</w:t>
        <w:softHyphen/>
        <w:t>зданию атмосферы увлеченности и творческой актив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i/>
          <w:color w:val="000000"/>
          <w:sz w:val="28"/>
          <w:szCs w:val="28"/>
        </w:rPr>
        <w:t>Формы урока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индивидуального творч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коллективной творческой работы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изучения нового материала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закрепления знаний, умений и навыков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й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ющий.</w:t>
      </w:r>
    </w:p>
    <w:p>
      <w:pPr>
        <w:pStyle w:val="Normal"/>
        <w:ind w:left="56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28"/>
          <w:szCs w:val="28"/>
        </w:rPr>
        <w:t xml:space="preserve">   </w:t>
      </w:r>
    </w:p>
    <w:p>
      <w:pPr>
        <w:pStyle w:val="Normal"/>
        <w:ind w:left="567" w:hanging="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етоды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й (устное изложение учебного материала в форме лекции-беседы)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(сопровождающее построения рисунка на классной доске или по шаблону)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(с учебниками)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 (демонстрация учебно-наглядных пособий в виде плакатов, учебных таблиц, моделей, натуральных объектов)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 ( самостоятельное выполнение эскизов рисунка)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дагогические технологии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о-ориентированная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Основные методы воспитан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беждение, упражнение, пример, соревнование, поощрение, принуждение.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выбора УМК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ий комплект, выпускаемый издательством «Просвещение» (Москва), включает в себя учебники для учащихся и методическое пособие для учителя под редакцией народного художника России, академика РАО Б.М. Неменского. Выбранный УМК соответствует требованиям обязательного минимума содержания образования по предмету «Изобразительное искусство» в средней школе. В яркой, образной форме учебники последовательно раскрывают содержание предмета, соответствуют принципу системности изучения материала. Данный УМК рассмотрен и рекомендован к использованию методическим объединением учителей творческо-развивающего цикл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/>
          <w:b/>
          <w:i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– тематическое планирова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u w:val="single"/>
        </w:rPr>
        <w:t>изобразительному искусству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ы  </w:t>
      </w:r>
      <w:r>
        <w:rPr>
          <w:color w:val="000000"/>
          <w:sz w:val="28"/>
          <w:szCs w:val="28"/>
          <w:u w:val="single"/>
        </w:rPr>
        <w:t>9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  <w:u w:val="single"/>
        </w:rPr>
        <w:t>Бороденко Ольга Григорьевн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го </w:t>
      </w:r>
      <w:r>
        <w:rPr>
          <w:color w:val="000000"/>
          <w:sz w:val="28"/>
          <w:szCs w:val="28"/>
          <w:u w:val="single"/>
        </w:rPr>
        <w:t>17</w:t>
      </w:r>
      <w:r>
        <w:rPr>
          <w:b/>
          <w:color w:val="000000"/>
          <w:sz w:val="28"/>
          <w:szCs w:val="28"/>
        </w:rPr>
        <w:t xml:space="preserve"> час; в неделю </w:t>
      </w:r>
      <w:r>
        <w:rPr>
          <w:color w:val="000000"/>
          <w:sz w:val="28"/>
          <w:szCs w:val="28"/>
          <w:u w:val="single"/>
        </w:rPr>
        <w:t>0,5</w:t>
      </w:r>
      <w:r>
        <w:rPr>
          <w:b/>
          <w:color w:val="000000"/>
          <w:sz w:val="28"/>
          <w:szCs w:val="28"/>
        </w:rPr>
        <w:t xml:space="preserve"> ча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овых контрольных уроков_2_, тестов ___2___ ч.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ование составлено на основе </w:t>
      </w:r>
      <w:r>
        <w:rPr>
          <w:color w:val="000000"/>
          <w:sz w:val="28"/>
          <w:szCs w:val="28"/>
          <w:u w:val="single"/>
        </w:rPr>
        <w:t>программы для общеобразовательных учреждений «Изобразительное искусство и художественный труд» под редакцией Б.М. Неменског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color w:val="000000"/>
          <w:sz w:val="28"/>
          <w:szCs w:val="28"/>
        </w:rPr>
        <w:t xml:space="preserve">Учебник </w:t>
      </w:r>
      <w:r>
        <w:rPr>
          <w:color w:val="000000"/>
          <w:sz w:val="28"/>
          <w:szCs w:val="28"/>
          <w:u w:val="single"/>
        </w:rPr>
        <w:t>Изобразительное искусство. Дизайн и архитектура в жизни человека. Учебник для 8-9 класса общеобразовательного учреждения/А.С. Питерская, Г.Е. Гуров; под редакцией Б.М. Неменского- Москва: Просвещение, 2009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color w:val="000000"/>
          <w:sz w:val="28"/>
          <w:szCs w:val="28"/>
        </w:rPr>
        <w:t xml:space="preserve">Дополнительная литература </w:t>
      </w:r>
      <w:r>
        <w:rPr>
          <w:color w:val="000000"/>
          <w:sz w:val="28"/>
          <w:szCs w:val="28"/>
          <w:u w:val="single"/>
        </w:rPr>
        <w:t>Программа для общеобразовательных учреждений, «Изобразительное искусство и художественный труд» под редакцией Б.М. Неменского 1-9 класс. Москва. изд. «Просвещение», 200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4"/>
        <w:gridCol w:w="1125"/>
        <w:gridCol w:w="1125"/>
        <w:gridCol w:w="1125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Изобразительный язы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эмоционально-ценностное содержание синтетических искус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искусства и изображение. Роль и место изоб</w:t>
              <w:softHyphen/>
              <w:t>ражения в синтетических искусств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и экран — две грани изобразительной образ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ография как искусство и производ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е средства актерского перевоплощения: кос</w:t>
              <w:softHyphen/>
              <w:t>тюм, грим и ма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Эволюция изобразительных искусств и выразительных сред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и художественные технологии: от карандаша к компьютеру. Эстафета искус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— расширение изобразительных возможностей. Грамота фотографирования и операторского масте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ность законов композиции. Выбор места, объекта и ра</w:t>
              <w:softHyphen/>
              <w:t>курса съемки. Художественно-изобразительная природа творчест</w:t>
              <w:softHyphen/>
              <w:t>ва операт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— искусство светописи. Натюрморт и пейзаж — жанровые темы фотограф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фотографии. Специфика художественной образно</w:t>
              <w:softHyphen/>
              <w:t>сти фотопортр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 в кадре. Информативность и образность фотоизобра</w:t>
              <w:softHyphen/>
              <w:t>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фотоальбом». Выставка работ уча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Раздел 3. Азбука экранного искус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ино — запечатленное движение. Изобразительный язык кино и монтаж. Сюжет в кино. Сценарий и раскадров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Из истории кино. Киножанры. Документальный фильм. Игровой (художественный) фильм. Драматургическая роль зву</w:t>
              <w:softHyphen/>
              <w:t>ка и музыки в филь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ир и человек на телеэкране. Репортаж и интервью — основ</w:t>
              <w:softHyphen/>
              <w:t xml:space="preserve">ные телевизионные жанры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Раздел 4. Фильм — искусство и технология </w:t>
            </w:r>
            <w:r>
              <w:rPr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ьютер на службе художника. Анимационный (мультипликационный) филь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Раздел 5. Художник — зритель — современ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 природе художественного творчества. Связи искусства с жизнью каждого челове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скусство среди нас. Каждый народ Земли — худож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Язык и содержание трех групп пластических искусств. Их ви</w:t>
              <w:softHyphen/>
              <w:t>ды и жанры. Синтетические искусства. Их виды и язык. Современные проблемы пластических искус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ечные истины искус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5350" w:type="pct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48"/>
        <w:gridCol w:w="2494"/>
        <w:gridCol w:w="1388"/>
        <w:gridCol w:w="3462"/>
        <w:gridCol w:w="1245"/>
        <w:gridCol w:w="2913"/>
        <w:gridCol w:w="1108"/>
        <w:gridCol w:w="1110"/>
      </w:tblGrid>
      <w:tr>
        <w:trPr>
          <w:trHeight w:val="42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№ </w:t>
            </w:r>
            <w:r>
              <w:rPr>
                <w:b/>
                <w:color w:val="1D1B11"/>
              </w:rPr>
              <w:t>уро</w:t>
            </w:r>
          </w:p>
          <w:p>
            <w:pPr>
              <w:pStyle w:val="Normal"/>
              <w:ind w:left="-40" w:right="-108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Раздел  програм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>Тема урок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Тип урока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одержание уро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иды контроля  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rStyle w:val="FontStyle43"/>
                <w:b/>
                <w:color w:val="1D1B11"/>
              </w:rPr>
              <w:t>Характеристика деятельности учащихся (ЗУН)</w:t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планируем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фактическая</w:t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Раздел 1. Изобразительный язык</w:t>
            </w:r>
          </w:p>
          <w:p>
            <w:pPr>
              <w:pStyle w:val="Normal"/>
              <w:ind w:left="-109" w:right="-10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 эмоционально-ценностное содержание синтетических искусст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интетические искусства и изображение. Роль и место изоб</w:t>
              <w:softHyphen/>
              <w:t>ражения в синтетических искусств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рок- сообщение новых зн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онятие «синтетические искусства» как искусства, использу</w:t>
              <w:softHyphen/>
              <w:t>ющие в своих произведениях выразительные средства различных видов художественного творчества. Рассматриваются книга, дра</w:t>
              <w:softHyphen/>
              <w:t>матический, оперный или балетный спектакль, эстрадное шоу, ин</w:t>
              <w:softHyphen/>
              <w:t>терьер здания, документальный или игровой фильм, телепереда</w:t>
              <w:softHyphen/>
              <w:t>ча или репортаж и т. д., т. е. их художественный язык, существу</w:t>
              <w:softHyphen/>
              <w:t>ющий на стыке форм разных искусств.</w:t>
            </w:r>
          </w:p>
          <w:p>
            <w:pPr>
              <w:pStyle w:val="Normal"/>
              <w:ind w:left="10" w:right="43" w:hanging="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транственно-временной характер произведений синтети</w:t>
              <w:softHyphen/>
              <w:t>ческих искусств.</w:t>
            </w:r>
          </w:p>
          <w:p>
            <w:pPr>
              <w:pStyle w:val="Normal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пецифика синтетических искусств — коллективное творчест</w:t>
              <w:softHyphen/>
              <w:t>во. Лидерская роль режиссера и многообразие его художнических и организационных функ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  <w:r>
              <w:rPr>
                <w:color w:val="1D1B11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роли в культуре современного мира визуальных синтетических искусств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сложности современного творческого процесса в синтетических искусствах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принципах художественной образности и специфике изображения в фотографии и экранных искусствах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</w:t>
            </w:r>
          </w:p>
          <w:p>
            <w:pPr>
              <w:pStyle w:val="Normal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ести поисковую работу, анализируя и сопоставля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06.09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атр и экран — две грани изобразительной образ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рок- сообщение новых зн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/>
            </w:pPr>
            <w:r>
              <w:rPr>
                <w:color w:val="1D1B11"/>
                <w:sz w:val="20"/>
                <w:szCs w:val="20"/>
              </w:rPr>
              <w:t>Виды театрально-зрелищных и игровых представлений и мес</w:t>
              <w:softHyphen/>
              <w:t>то в них изобразительного компонента. Игровая природа сцено</w:t>
              <w:softHyphen/>
              <w:t>графии (или театрально-декорационного искусства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 xml:space="preserve">Требования к уровню подготовки учащихся. 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роли в культуре современного мира визуальных синтетических искусств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сложности современного творческого процесса в синтетических искусствах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принципах художественной образности и специфике изображения в фотографии и экранных искусствах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ести поисковую работу, анализируя и сопоставля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3.09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ценография как искусство и производство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зобразительные средства актерского перевоплощения: кос</w:t>
              <w:softHyphen/>
              <w:t>тюм, грим и мас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рок- сообщение новых зн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Как и с кем работает художник-постановщик. Театральные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лужбы и цеха — столярно-сварочный, пошивочно-костюмерный,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утафорский, световой, гримерный, монтировочный. Театральное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дание и устройство сцены. Элементы декорационного оформления спектакля: жесткие (станки, ставки) и мягкие (кулисы, задник, занавес) декорации. Этапы создания сценического оформления: от эскиза к сценическому воплощению. Макет и специфика</w:t>
            </w:r>
          </w:p>
          <w:p>
            <w:pPr>
              <w:pStyle w:val="Normal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атрального макетиров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роли в культуре современного мира визуальных синтетических искусств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сложности современного творческого процесса в синтетических искусствах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принципах художественной образности и специфике изображения в фотографии и экранных искусствах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ести поисковую работу, анализируя и сопоставля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20.09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/>
                <w:color w:val="1D1B11"/>
              </w:rPr>
              <w:t>Раздел 2. Эволюция изобразительных искусств и выразительных средст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Художник и художественные технологии: от карандаша к компьютеру. Эстафета искусств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рок- сообщение новых зн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Художник и изобразительные средства. Роль художественных инструментов в творческом художественном процессе. Общая природа художественного процесса в изобразительном искусстве, в фотографии и экранном искусстве. Развитие изобразительных средств при изменении технологии и способа создания изображе</w:t>
              <w:softHyphen/>
              <w:t>ния не затрагивает природы художественного творчества и ком</w:t>
              <w:softHyphen/>
              <w:t>позиционных законов, по которым строится любое изображение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ино как движущееся в условном времени фотоизображение. Телевизионный эфир — прямое изображение, т. е. существующее в реальном времени.</w:t>
            </w:r>
          </w:p>
          <w:p>
            <w:pPr>
              <w:pStyle w:val="Normal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ъективное и субъективное в живописи и фотографии или ки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роли в культуре современного мира визуальных синтетических искусств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сложности современного творческого процесса в синтетических искусствах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принципах художественной образности и специфике изображения в фотографии и экранных искусствах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ести поисковую работу, анализируя и сопоставля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27.09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отография — расширение изобразительных возможностей. Грамота фотографирования и операторского мастерств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сеобщность законов композиции. Выбор места, объекта и ра</w:t>
              <w:softHyphen/>
              <w:t>курса съемки. Художественно-изобразительная природа творчест</w:t>
              <w:softHyphen/>
              <w:t>ва оператора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рок- сообщение новых зн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отография как передача видимого мира в изображениях, дуб</w:t>
              <w:softHyphen/>
              <w:t>лирующих реальность. Фотографическое изображение не реаль</w:t>
              <w:softHyphen/>
              <w:t>ность, а новая художественная условность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Этапы развития фотографии: от первых даггеротипов до компью</w:t>
              <w:softHyphen/>
              <w:t>терной фотографии. Становление фотографии как искусства. Специ</w:t>
              <w:softHyphen/>
              <w:t>фика фотоизображения и технология процессов его получения.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               </w:t>
            </w: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роли в культуре современного мира визуальных синтетических искусств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сложности современного творческого процесса в синтетических искусствах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принципах художественной образности и специфике изображения в фотографии и экранных искусствах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ести поисковую работу, анализируя и сопоставля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04.10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отография — искусство светописи. Натюрморт и пейзаж — жанровые темы фотографии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рок- сообщение новых зн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вет — изобразительный язык фотографии. Роль света в вы</w:t>
              <w:softHyphen/>
              <w:t>явлении формы и фактуры вещи. Свет в натюрморте — постано</w:t>
              <w:softHyphen/>
              <w:t>вочный, в пейзаже — природный. Передача светоцветового состо</w:t>
              <w:softHyphen/>
              <w:t>яния природы — средство образно-эмоциональной выразительнос</w:t>
              <w:softHyphen/>
              <w:t>ти фотопейзажа. Природные и световые эффекты (дождь, туман, фейерверк) как тема фотосъемки. Цвет в фотографии: превраще</w:t>
              <w:softHyphen/>
              <w:t>ние «природности» цвета в «художественность»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0"/>
                <w:szCs w:val="20"/>
              </w:rPr>
              <w:t>Графическое искусство черно-белой фотограф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роли в культуре современного мира визуальных синтетических искусств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сложности современного творческого процесса в синтетических искусствах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принципах художественной образности и специфике изображения в фотографии и экранных искусствах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ести поисковую работу, анализируя и сопоставля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1.10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Человек на фотографии. Специфика художественной образно</w:t>
              <w:softHyphen/>
              <w:t>сти фотопортрета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рок- сообщение новых зн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нализ своеобразия художественной образности фотопортрета. Фотоизображение — образное обобщение или лицо конкретного человека в кадре? Сравнительный анализ изображения в живопи</w:t>
              <w:softHyphen/>
              <w:t>си и на фотографии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ипичное и случайное при передаче характера человека в фо</w:t>
              <w:softHyphen/>
              <w:t>топортрете. Автопортрет — портрет без прикрас. Постановочный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 репортажный портреты: состояние и мгновение. Грамота порт</w:t>
              <w:softHyphen/>
              <w:t>ретной съемки: определение точки и места съемки, постановка света, выбор эмоционально-психологического состояния, позы и фона для портретируемог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роли в культуре современного мира визуальных синтетических искусств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сложности современного творческого процесса в синтетических искусствах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принципах художественной образности и специфике изображения в фотографии и экранных искусствах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ести поисковую работу, анализируя и сопоставля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8.10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бытие в кадре. Информативность и образность фотоизобра</w:t>
              <w:softHyphen/>
              <w:t>жения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рок- сообщение новых зн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бытие как объект репортажной съемки, требующий подго</w:t>
              <w:softHyphen/>
              <w:t>товки, оперативности и мастерства. Фотоизображение как доку</w:t>
              <w:softHyphen/>
              <w:t>мент времени, летопись запечатленных мгновений истории и зримая информация. Правда и ложь в фотографии. Семейный фотоальбом — история в родных лицах и память о своих род</w:t>
              <w:softHyphen/>
              <w:t>ных.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роли в культуре современного мира визуальных синтетических искусств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сложности современного творческого процесса в синтетических искусствах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принципах художественной образности и специфике изображения в фотографии и экранных искусствах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ести поисковую работу, анализируя и сопоставля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25.10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«Мой фотоальбом». Выставка работ учащихся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рок- выстав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отография — остановленное время, запечатленное навсегда в лицах, пейзажах и событиях. Об этом свидетельствуют подбор</w:t>
              <w:softHyphen/>
              <w:t>ки в «Моем фотоальбоме».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Это заключительное аналитическое занятие проводится как выставка работ учащихся «Мой фотоальбом». Разбор информаци</w:t>
              <w:softHyphen/>
              <w:t>онно-изобразительного содержания фотографий различных жан</w:t>
              <w:softHyphen/>
              <w:t>ров с точки зрения композиционного построения; случайности или правдивости, полноты передачи облика, состояния и сути объекта или собы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роли в культуре современного мира визуальных синтетических искусств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сложности современного творческого процесса в синтетических искусствах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принципах художественной образности и специфике изображения в фотографии и экранных искусствах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ести поисковую работу, анализируя и сопоставля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01.11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</w:rPr>
              <w:t>Раздел 3. Азбука экранного искус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ино — запечатленное движение. Изобразительный язык кино и монтаж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южет в кино. Сценарий и раскадровк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рок- сообщение новых зн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овый вид изображения — движущееся экранное изображе</w:t>
              <w:softHyphen/>
              <w:t>ние. Понятие кадра и плана. Искусство кино и монтаж. Грамота изложения киномысли. Кинослово и кинофраза как монтажнообразное построение кинокадров. Монтажная прерывность последо</w:t>
              <w:softHyphen/>
              <w:t>вательного движения или действия в кино. Художественно-выра</w:t>
              <w:softHyphen/>
              <w:t>зительная и образная роль детали в кино.</w:t>
            </w:r>
          </w:p>
          <w:p>
            <w:pPr>
              <w:pStyle w:val="Normal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актика монтажа. Чередование крупных и общих планов, монтажное соединение разнонаправленных движений. Монтаж — это расчет длины планов, их хронометраж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роли в культуре современного мира визуальных синтетических искусств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сложности современного творческого процесса в синтетических искусствах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принципах художественной образности и специфике изображения в фотографии и экранных искусствах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ести поисковую работу, анализируя и сопоставля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08.11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Из истории кино. Киножанры. Документальный фильм. 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гровой (художественный) фильм. Драматургическая роль зву</w:t>
              <w:softHyphen/>
              <w:t>ка и музыки в филь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рок- сообщение новых зн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зменяющееся и неизменное в фильмах от братьев Люмьеров до наших дней. Немые фильмы. Черно-белые фильмы. Цветные фильмы. Реклама и телевизионные клипы. Жанры кино: анимаци</w:t>
              <w:softHyphen/>
              <w:t>онный, игровой и документальный фильмы. Художественное начало в кино проявляется не обязательно в игровом фильме, но и в кинопроизведении любого жанра и вида, созданном та</w:t>
              <w:softHyphen/>
              <w:t>лантливым автором с чуткой душой.</w:t>
            </w:r>
          </w:p>
          <w:p>
            <w:pPr>
              <w:pStyle w:val="Normal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ногообразие сюжетной событийности и жанровых форм в документальном кино: от этюдно-видового кинонаблюдения за падающими снежинками до военного телерепортажа или поста</w:t>
              <w:softHyphen/>
              <w:t>новки боя. Анализ событийного ряда в малых киноформах: видо</w:t>
              <w:softHyphen/>
              <w:t>вом фильме, пейзажно-поэтическом этюде и д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роли в культуре современного мира визуальных синтетических искусств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сложности современного творческого процесса в синтетических искусствах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принципах художественной образности и специфике изображения в фотографии и экранных искусствах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ести поисковую работу, анализируя и сопоставля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5.11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ир и человек на телеэкране. Репортаж и интервью — основ</w:t>
              <w:softHyphen/>
              <w:t xml:space="preserve">ные телевизионные жанры 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рок- сообщение новых зн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циокультурное многообразие телевидения: искусство, жур</w:t>
              <w:softHyphen/>
              <w:t>налистика, информация и т. д. Реальность времени прямого эфи</w:t>
              <w:softHyphen/>
              <w:t>ра. Сиюминутность — специфика телевизионного изображения. Событийный репортаж. Съемочная камера — операторский глаз. Правда жизни и «киноправда». Жизнь «врасплох» и ее имитация на экране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Человек на экране. Психология и поведение человека перед камерой. Интервью — искусство диалога и общения. Принципы работы с человеком в кадре. Скрытая камера и закадровый текст. «Картинка» и слово в телевосприятии. Экранная манипуляция со</w:t>
              <w:softHyphen/>
              <w:t>знанием зрителя.</w:t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 xml:space="preserve">Практическая работа. </w:t>
            </w:r>
            <w:r>
              <w:rPr>
                <w:color w:val="1D1B11"/>
                <w:sz w:val="20"/>
                <w:szCs w:val="20"/>
              </w:rPr>
              <w:t>Проведение круглого стола на тему «Телевидение: правда или внушение?». Анализ «телекартинки» и ее экранной специфики в различных телевизионных жанрах.</w:t>
            </w:r>
          </w:p>
          <w:p>
            <w:pPr>
              <w:pStyle w:val="Normal"/>
              <w:ind w:left="-106" w:right="-110" w:hanging="0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роли в культуре современного мира визуальных синтетических искусств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сложности современного творческого процесса в синтетических искусствах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принципах художественной образности и специфике изображения в фотографии и экранных искусствах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ести поисковую работу, анализируя и сопоставля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22.11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 xml:space="preserve">Раздел 4. Фильм — искусство и технология </w:t>
            </w:r>
            <w:r>
              <w:rPr>
                <w:color w:val="1D1B11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мпьютер на службе художника. Анимационный (мультипликационный) филь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рок- сообщение новых зн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пределение жанра предстоящих съемок, замысел, сценарный план и сценарий. Возможные сложности в работ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роли в культуре современного мира визуальных синтетических искусств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сложности современного творческого процесса в синтетических искусствах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принципах художественной образности и специфике изображения в фотографии и экранных искусствах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ести поисковую работу, анализируя и сопоставля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29.11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Раздел 5. Художник — зритель — современ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 природе художественного творчества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вязи искусства с жизнью каждого челове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рок- сообщение новых зн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цесс творчества и его составные — сочинение, воплоще</w:t>
              <w:softHyphen/>
              <w:t>ние и восприятие произведения; их нерасторжимая связь в лю</w:t>
              <w:softHyphen/>
              <w:t xml:space="preserve">бом виде искусств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роли в культуре современного мира визуальных синтетических искусств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сложности современного творческого процесса в синтетических искусствах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принципах художественной образности и специфике изображения в фотографии и экранных искусствах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ести поисковую работу, анализируя и сопоставля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07.12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кусство среди нас.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аждый народ Земли — художник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рок- сообщение новых зн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ма впервые раскрывалась в III классе, однако знания по этой теме развивались и дополнялись все годы обучения. За вре</w:t>
              <w:softHyphen/>
              <w:t>мя обучения в школе учащиеся значительно расширили круг об</w:t>
              <w:softHyphen/>
              <w:t>щения с искусством, углубили понимание связи с жизнью трех групп пластических искусст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роли в культуре современного мира визуальных синтетических искусств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сложности современного творческого процесса в синтетических искусствах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принципах художественной образности и специфике изображения в фотографии и экранных искусствах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ести поисковую работу, анализируя и сопоставля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14.12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Язык и содержание трех групп пластических искусств. Их ви</w:t>
              <w:softHyphen/>
              <w:t>ды и жанры.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интетические искусства. Их виды и язык.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временные проблемы пластических искус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рок- сообщение новых зн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 xml:space="preserve">. </w:t>
            </w:r>
            <w:r>
              <w:rPr>
                <w:color w:val="1D1B11"/>
                <w:sz w:val="20"/>
                <w:szCs w:val="20"/>
              </w:rPr>
              <w:t>Все блоки тем средней школы были посвящены этой пробле</w:t>
              <w:softHyphen/>
              <w:t>ме. Роль каждой из групп пластических искусств в жизни чело</w:t>
              <w:softHyphen/>
              <w:t>века и причины разности образных языков этих искусств. Нацио</w:t>
              <w:softHyphen/>
              <w:t>нальная, историческая, региональная специфика этих искус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ущ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роли в культуре современного мира визуальных синтетических искусств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сложности современного творческого процесса в синтетических искусствах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принципах художественной образности и специфике изображения в фотографии и экранных искусствах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ести поисковую работу, анализируя и сопоставля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21.12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ечные истины искусства (обобщение темы)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общающий урок- виктор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иалог через века. Какие проблемы жизни являются вечными проблемами искусства и почему? Отражение вечных проблем в искусстве XX века. Проблема взаимосвязи жизни искусства с уровнем развития общественных вкусов. Искусство и нравст</w:t>
              <w:softHyphen/>
              <w:t>вен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ронталь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роли в культуре современного мира визуальных синтетических искусств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сложности современного творческого процесса в синтетических искусствах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 принципах художественной образности и специфике изображения в фотографии и экранных искусствах.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</w:t>
            </w:r>
          </w:p>
          <w:p>
            <w:pPr>
              <w:pStyle w:val="Normal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ести поисковую работу, анализируя и сопоставля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28.12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езервныйур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 тем учебного курса.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аздел 1. Изобразительный язык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и эмоционально-ценностное содержание синтетических искусств. (3 часа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1. Синтетические искусства и изображение. Роль и место изоб</w:t>
        <w:softHyphen/>
        <w:t>ражения в синтетических искусствах (1 час)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Содержание. </w:t>
      </w:r>
      <w:r>
        <w:rPr>
          <w:color w:val="1D1B11"/>
          <w:sz w:val="28"/>
          <w:szCs w:val="28"/>
        </w:rPr>
        <w:t>Понятие «синтетические искусства» как искусства, использу</w:t>
        <w:softHyphen/>
        <w:t>ющие в своих произведениях выразительные средства различных видов художественного творчества. Рассматриваются книга, дра</w:t>
        <w:softHyphen/>
        <w:t>матический, оперный или балетный спектакль, эстрадное шоу, ин</w:t>
        <w:softHyphen/>
        <w:t>терьер здания, документальный или игровой фильм, телепереда</w:t>
        <w:softHyphen/>
        <w:t>ча или репортаж и т. д., т. е. их художественный язык, существу</w:t>
        <w:softHyphen/>
        <w:t>ющий на стыке форм разных искусств.</w:t>
      </w:r>
    </w:p>
    <w:p>
      <w:pPr>
        <w:pStyle w:val="Normal"/>
        <w:ind w:left="10" w:right="43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странственно-временной характер произведений синтети</w:t>
        <w:softHyphen/>
        <w:t>ческих искусств.</w:t>
      </w:r>
    </w:p>
    <w:p>
      <w:pPr>
        <w:pStyle w:val="Normal"/>
        <w:ind w:left="10" w:right="38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пецифика синтетических искусств — коллективное творчест</w:t>
        <w:softHyphen/>
        <w:t>во. Лидерская роль режиссера и многообразие его художнических и организационных функций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Практическая работа. </w:t>
      </w:r>
      <w:r>
        <w:rPr>
          <w:color w:val="1D1B11"/>
          <w:sz w:val="28"/>
          <w:szCs w:val="28"/>
        </w:rPr>
        <w:t>Просмотр и исследование произведений различных видов синтетических искусств с целью определения в них роли и места изображения, изобразительного компонента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на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роли в культуре современного мира визуальных синтетических искусств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сложности современного творческого процесса в синтетических искусствах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принципах художественной образности и специфике изображения в фотографии и экранных искусствах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ме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вести поисковую работу, анализируя и сопоставляя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2. Театр и экран — две грани изобразительной образности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(1 час)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Содержание. </w:t>
      </w:r>
      <w:r>
        <w:rPr>
          <w:color w:val="1D1B11"/>
          <w:sz w:val="28"/>
          <w:szCs w:val="28"/>
        </w:rPr>
        <w:t>Виды театрально-зрелищных и игровых представлений и мес</w:t>
        <w:softHyphen/>
        <w:t>то в них изобразительного компонента. Игровая природа сцено</w:t>
        <w:softHyphen/>
        <w:t>графии (или театрально-декорационного искусства)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Практическая работа. </w:t>
      </w:r>
      <w:r>
        <w:rPr>
          <w:color w:val="1D1B11"/>
          <w:sz w:val="28"/>
          <w:szCs w:val="28"/>
        </w:rPr>
        <w:t>Сравнительный анализ сценического и экранного образов в процессе просмотра и обсуждения фотографий и ви</w:t>
        <w:softHyphen/>
        <w:t>деофрагментов спектаклей и фильмов; определение жанровых ус</w:t>
        <w:softHyphen/>
        <w:t>ловностей в спектакле и фильме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на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роли в культуре современного мира визуальных синтетических искусств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сложности современного творческого процесса в синтетических искусствах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принципах художественной образности и специфике изображения в фотографии и экранных искусствах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меть:</w:t>
      </w:r>
    </w:p>
    <w:p>
      <w:pPr>
        <w:pStyle w:val="Normal"/>
        <w:jc w:val="both"/>
        <w:rPr>
          <w:b/>
          <w:b/>
          <w:color w:val="1D1B11"/>
        </w:rPr>
      </w:pPr>
      <w:r>
        <w:rPr>
          <w:color w:val="1D1B11"/>
          <w:sz w:val="28"/>
          <w:szCs w:val="28"/>
        </w:rPr>
        <w:t>- вести поисковую работу, анализируя и сопоставляя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3. Сценография как искусство и производство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Изобразительные средства актерского перевоплощения: кос</w:t>
        <w:softHyphen/>
        <w:t>тюм, грим и маска (1 час)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Содержание. </w:t>
      </w:r>
      <w:r>
        <w:rPr>
          <w:color w:val="1D1B11"/>
          <w:sz w:val="28"/>
          <w:szCs w:val="28"/>
        </w:rPr>
        <w:t>Как и с кем работает художник-постановщик. Театральные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лужбы и цеха — столярно-сварочный, пошивочно-костюмерный,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утафорский, световой, гримерный, монтировочный. Театральное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дание и устройство сцены. Элементы декорационного оформления спектакля: жесткие (станки, ставки) и мягкие (кулисы, задник, занавес) декорации. Этапы создания сценического оформления: от эскиза к сценическому воплощению. Макет и специфика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еатрального макетирования.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Практическая работа. </w:t>
      </w:r>
      <w:r>
        <w:rPr>
          <w:color w:val="1D1B11"/>
          <w:sz w:val="28"/>
          <w:szCs w:val="28"/>
        </w:rPr>
        <w:t>Создание эскиза декорации (в любой технике) по мотивам фотографии или картины, изображающей интерьер или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ейзаж;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на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роли в культуре современного мира визуальных синтетических искусств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сложности современного творческого процесса в синтетических искусствах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принципах художественной образности и специфике изображения в фотографии и экранных искусствах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ме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вести поисковую работу, анализируя и сопоставляя.</w:t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  <w:sz w:val="28"/>
          <w:szCs w:val="28"/>
        </w:rPr>
        <w:t>Раздел 2. Эволюция изобразительных искусств и выразительных средств (6 часов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1. Художник и художественные технологии: от карандаша к компьютеру. Эстафета искусств (1 час)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Содержание. </w:t>
      </w:r>
      <w:r>
        <w:rPr>
          <w:color w:val="1D1B11"/>
          <w:sz w:val="28"/>
          <w:szCs w:val="28"/>
        </w:rPr>
        <w:t>Художник и изобразительные средства. Роль художественных инструментов в творческом художественном процессе. Общая природа художественного процесса в изобразительном искусстве, в фотографии и экранном искусстве. Развитие изобразительных средств при изменении технологии и способа создания изображе</w:t>
        <w:softHyphen/>
        <w:t>ния не затрагивает природы художественного творчества и ком</w:t>
        <w:softHyphen/>
        <w:t>позиционных законов, по которым строится любое изображение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ино как движущееся в условном времени фотоизображение. Телевизионный эфир — прямое изображение, т. е. существующее в реальном времени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ъективное и субъективное в живописи и фотографии или кино.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Практическая работа. </w:t>
      </w:r>
      <w:r>
        <w:rPr>
          <w:color w:val="1D1B11"/>
          <w:sz w:val="28"/>
          <w:szCs w:val="28"/>
        </w:rPr>
        <w:t>Обзор (желательно после просмотра) живописи, фотографии и  экранных произведений;  их сравнительный  анализ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на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роли в культуре современного мира визуальных синтетических искусств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сложности современного творческого процесса в синтетических искусствах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принципах художественной образности и специфике изображения в фотографии и экранных искусствах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меть:</w:t>
      </w:r>
    </w:p>
    <w:p>
      <w:pPr>
        <w:pStyle w:val="Normal"/>
        <w:jc w:val="both"/>
        <w:rPr>
          <w:b/>
          <w:b/>
          <w:color w:val="1D1B11"/>
        </w:rPr>
      </w:pPr>
      <w:r>
        <w:rPr>
          <w:color w:val="1D1B11"/>
          <w:sz w:val="28"/>
          <w:szCs w:val="28"/>
        </w:rPr>
        <w:t>- вести поисковую работу, анализируя и сопоставляя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2. Фотография — расширение изобразительных возможностей. Грамота фотографирования и операторского мастерства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сеобщность законов композиции. Выбор места, объекта и ра</w:t>
        <w:softHyphen/>
        <w:t>курса съемки. Художественно-изобразительная природа творчест</w:t>
        <w:softHyphen/>
        <w:t>ва оператора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(1 час)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Содержание. </w:t>
      </w:r>
      <w:r>
        <w:rPr>
          <w:color w:val="1D1B11"/>
          <w:sz w:val="28"/>
          <w:szCs w:val="28"/>
        </w:rPr>
        <w:t>Фотография как передача видимого мира в изображениях, дуб</w:t>
        <w:softHyphen/>
        <w:t>лирующих реальность. Фотографическое изображение не реаль</w:t>
        <w:softHyphen/>
        <w:t>ность, а новая художественная условность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Этапы развития фотографии: от первых даггеротипов до компью</w:t>
        <w:softHyphen/>
        <w:t>терной фотографии. Становление фотографии как искусства. Специ</w:t>
        <w:softHyphen/>
        <w:t>фика фотоизображения и технология процессов его получения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Практическая работа. </w:t>
      </w:r>
      <w:r>
        <w:rPr>
          <w:color w:val="1D1B11"/>
          <w:sz w:val="28"/>
          <w:szCs w:val="28"/>
        </w:rPr>
        <w:t>Информационные сообщения или краткие рефера</w:t>
        <w:softHyphen/>
        <w:t>тивные резюме во время проведения круглого стола «Современ</w:t>
        <w:softHyphen/>
        <w:t>ная съемочная техника и значение работы оператора для общест</w:t>
        <w:softHyphen/>
        <w:t>ва XXI века»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на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роли в культуре современного мира визуальных синтетических искусств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сложности современного творческого процесса в синтетических искусствах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принципах художественной образности и специфике изображения в фотографии и экранных искусствах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меть:</w:t>
      </w:r>
    </w:p>
    <w:p>
      <w:pPr>
        <w:pStyle w:val="Normal"/>
        <w:jc w:val="both"/>
        <w:rPr>
          <w:b/>
          <w:b/>
          <w:color w:val="1D1B11"/>
        </w:rPr>
      </w:pPr>
      <w:r>
        <w:rPr>
          <w:color w:val="1D1B11"/>
          <w:sz w:val="28"/>
          <w:szCs w:val="28"/>
        </w:rPr>
        <w:t>- вести поисковую работу, анализируя и сопоставляя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3. Фотография — искусство светописи. Натюрморт и пейзаж — жанровые темы фотографии (1 час)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Содержание. </w:t>
      </w:r>
      <w:r>
        <w:rPr>
          <w:color w:val="1D1B11"/>
          <w:sz w:val="28"/>
          <w:szCs w:val="28"/>
        </w:rPr>
        <w:t>Свет — изобразительный язык фотографии. Роль света в вы</w:t>
        <w:softHyphen/>
        <w:t>явлении формы и фактуры вещи. Свет в натюрморте — постано</w:t>
        <w:softHyphen/>
        <w:t>вочный, в пейзаже — природный. Передача светоцветового состо</w:t>
        <w:softHyphen/>
        <w:t>яния природы — средство образно-эмоциональной выразительнос</w:t>
        <w:softHyphen/>
        <w:t>ти фотопейзажа. Природные и световые эффекты (дождь, туман, фейерверк) как тема фотосъемки. Цвет в фотографии: превраще</w:t>
        <w:softHyphen/>
        <w:t>ние «природности» цвета в «художественность»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рафическое искусство черно-белой фотографии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Практическая работа. </w:t>
      </w:r>
      <w:r>
        <w:rPr>
          <w:color w:val="1D1B11"/>
          <w:sz w:val="28"/>
          <w:szCs w:val="28"/>
        </w:rPr>
        <w:t>Информационные сообщения или краткие рефера</w:t>
        <w:softHyphen/>
        <w:t>тивные резюме во время проведения круглого стола «Современ</w:t>
        <w:softHyphen/>
        <w:t>ная съемочная техника и значение работы оператора для общест</w:t>
        <w:softHyphen/>
        <w:t>ва XXI века»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на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роли в культуре современного мира визуальных синтетических искусств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сложности современного творческого процесса в синтетических искусствах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принципах художественной образности и специфике изображения в фотографии и экранных искусствах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меть:</w:t>
      </w:r>
    </w:p>
    <w:p>
      <w:pPr>
        <w:pStyle w:val="Normal"/>
        <w:jc w:val="both"/>
        <w:rPr>
          <w:b/>
          <w:b/>
          <w:color w:val="1D1B11"/>
        </w:rPr>
      </w:pPr>
      <w:r>
        <w:rPr>
          <w:color w:val="1D1B11"/>
          <w:sz w:val="28"/>
          <w:szCs w:val="28"/>
        </w:rPr>
        <w:t>- вести поисковую работу, анализируя и сопоставляя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4. Человек на фотографии. Специфика художественной образно</w:t>
        <w:softHyphen/>
        <w:t>сти фотопортрета (1 час)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Содержание. </w:t>
      </w:r>
      <w:r>
        <w:rPr>
          <w:color w:val="1D1B11"/>
          <w:sz w:val="28"/>
          <w:szCs w:val="28"/>
        </w:rPr>
        <w:t>Анализ своеобразия художественной образности фотопортрета. Фотоизображение — образное обобщение или лицо конкретного человека в кадре? Сравнительный анализ изображения в живопи</w:t>
        <w:softHyphen/>
        <w:t>си и на фотографии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ипичное и случайное при передаче характера человека в фо</w:t>
        <w:softHyphen/>
        <w:t>топортрете. Автопортрет — портрет без прикрас. Постановочный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 репортажный портреты: состояние и мгновение. Грамота порт</w:t>
        <w:softHyphen/>
        <w:t>ретной съемки: определение точки и места съемки, постановка света, выбор эмоционально-психологического состояния, позы и фона для портретируемого.</w:t>
      </w:r>
    </w:p>
    <w:p>
      <w:pPr>
        <w:pStyle w:val="Normal"/>
        <w:ind w:left="5" w:hanging="0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Практическая работа. </w:t>
      </w:r>
      <w:r>
        <w:rPr>
          <w:color w:val="1D1B11"/>
          <w:sz w:val="28"/>
          <w:szCs w:val="28"/>
        </w:rPr>
        <w:t>Поиск и подбор в «Мой фотоальбом» постановоч</w:t>
        <w:softHyphen/>
        <w:t>ных или оперативно-документальных фотопортретов (найденных в журналах или собственных); обсуждение представленных ра</w:t>
        <w:softHyphen/>
        <w:t>бот и сравнительный анализ живописных, графических и фото</w:t>
        <w:softHyphen/>
        <w:t>графических портретов, анализ их образно-художественной спе</w:t>
        <w:softHyphen/>
        <w:t>цифики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на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роли в культуре современного мира визуальных синтетических искусств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сложности современного творческого процесса в синтетических искусствах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принципах художественной образности и специфике изображения в фотографии и экранных искусствах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меть:</w:t>
      </w:r>
    </w:p>
    <w:p>
      <w:pPr>
        <w:pStyle w:val="Normal"/>
        <w:jc w:val="both"/>
        <w:rPr>
          <w:b/>
          <w:b/>
          <w:color w:val="1D1B11"/>
        </w:rPr>
      </w:pPr>
      <w:r>
        <w:rPr>
          <w:color w:val="1D1B11"/>
          <w:sz w:val="28"/>
          <w:szCs w:val="28"/>
        </w:rPr>
        <w:t>- вести поисковую работу, анализируя и сопоставляя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5. Событие в кадре. Информативность и образность фотоизобра</w:t>
        <w:softHyphen/>
        <w:t>жения (1 час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Содержание. </w:t>
      </w:r>
      <w:r>
        <w:rPr>
          <w:color w:val="1D1B11"/>
          <w:sz w:val="28"/>
          <w:szCs w:val="28"/>
        </w:rPr>
        <w:t>Событие как объект репортажной съемки, требующий подго</w:t>
        <w:softHyphen/>
        <w:t>товки, оперативности и мастерства. Фотоизображение как доку</w:t>
        <w:softHyphen/>
        <w:t>мент времени, летопись запечатленных мгновений истории и зримая информация. Правда и ложь в фотографии. Семейный фотоальбом — история в родных лицах и память о своих род</w:t>
        <w:softHyphen/>
        <w:t>ных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Практическая работа. </w:t>
      </w:r>
      <w:r>
        <w:rPr>
          <w:color w:val="1D1B11"/>
          <w:sz w:val="28"/>
          <w:szCs w:val="28"/>
        </w:rPr>
        <w:t>Поиск и подбор в «Мой фотоальбом» репортажных снимков; анализ событийно-сюжетных фотографий с позиций темы этого и предыдущих занятий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на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роли в культуре современного мира визуальных синтетических искусств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сложности современного творческого процесса в синтетических искусствах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принципах художественной образности и специфике изображения в фотографии и экранных искусствах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меть:</w:t>
      </w:r>
    </w:p>
    <w:p>
      <w:pPr>
        <w:pStyle w:val="Normal"/>
        <w:jc w:val="both"/>
        <w:rPr>
          <w:b/>
          <w:b/>
          <w:color w:val="1D1B11"/>
        </w:rPr>
      </w:pPr>
      <w:r>
        <w:rPr>
          <w:color w:val="1D1B11"/>
          <w:sz w:val="28"/>
          <w:szCs w:val="28"/>
        </w:rPr>
        <w:t>- вести поисковую работу, анализируя и сопоставляя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6. «Мой фотоальбом». Выставка работ учащихся (1 час)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Содержание. </w:t>
      </w:r>
      <w:r>
        <w:rPr>
          <w:color w:val="1D1B11"/>
          <w:sz w:val="28"/>
          <w:szCs w:val="28"/>
        </w:rPr>
        <w:t>Фотография — остановленное время, запечатленное навсегда в лицах, пейзажах и событиях. Об этом свидетельствуют подбор</w:t>
        <w:softHyphen/>
        <w:t>ки в «Моем фотоальбоме»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Это заключительное аналитическое занятие проводится как выставка работ учащихся «Мой фотоальбом». Разбор информаци</w:t>
        <w:softHyphen/>
        <w:t>онно-изобразительного содержания фотографий различных жан</w:t>
        <w:softHyphen/>
        <w:t>ров с точки зрения композиционного построения; случайности или правдивости, полноты передачи облика, состояния и сути объекта или события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Практическая работа. </w:t>
      </w:r>
      <w:r>
        <w:rPr>
          <w:color w:val="1D1B11"/>
          <w:sz w:val="28"/>
          <w:szCs w:val="28"/>
        </w:rPr>
        <w:t>Защита своих творческих работ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на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роли в культуре современного мира визуальных синтетических искусств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сложности современного творческого процесса в синтетических искусствах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принципах художественной образности и специфике изображения в фотографии и экранных искусствах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ме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вести поисковую работу, анализируя и сопоставляя.</w:t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  <w:sz w:val="28"/>
          <w:szCs w:val="28"/>
        </w:rPr>
        <w:t>Раздел 3. Азбука экранного искусства (3 часа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1. Кино — запечатленное движение. Изобразительный язык кино и монтаж. Сюжет в кино. Сценарий и раскадровка. (1 час)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Содержание. </w:t>
      </w:r>
      <w:r>
        <w:rPr>
          <w:color w:val="1D1B11"/>
          <w:sz w:val="28"/>
          <w:szCs w:val="28"/>
        </w:rPr>
        <w:t>Новый вид изображения — движущееся экранное изображе</w:t>
        <w:softHyphen/>
        <w:t>ние. Понятие кадра и плана. Искусство кино и монтаж. Грамота изложения киномысли. Кинослово и кинофраза как монтажнообразное построение кинокадров. Монтажная прерывность последо</w:t>
        <w:softHyphen/>
        <w:t>вательного движения или действия в кино. Художественно-выра</w:t>
        <w:softHyphen/>
        <w:t>зительная и образная роль детали в кино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актика монтажа. Чередование крупных и общих планов, монтажное соединение разнонаправленных движений. Монтаж — это расчет длины планов, их хронометража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Практическая работа. </w:t>
      </w:r>
      <w:r>
        <w:rPr>
          <w:color w:val="1D1B11"/>
          <w:sz w:val="28"/>
          <w:szCs w:val="28"/>
        </w:rPr>
        <w:t>Анализ искусства монтажа по фильмам С. Эйзен</w:t>
        <w:softHyphen/>
        <w:t>штейна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на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роли в культуре современного мира визуальных синтетических искусств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сложности современного творческого процесса в синтетических искусствах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принципах художественной образности и специфике изображения в фотографии и экранных искусствах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ме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вести поисковую работу, анализируя и сопоставляя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ема 2. Из истории кино. Киножанры. Документальный фильм. 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Игровой (художественный) фильм. Драматургическая роль зву</w:t>
        <w:softHyphen/>
        <w:t>ка и музыки в фильме (1 час)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Содержание. </w:t>
      </w:r>
      <w:r>
        <w:rPr>
          <w:color w:val="1D1B11"/>
          <w:sz w:val="28"/>
          <w:szCs w:val="28"/>
        </w:rPr>
        <w:t>Изменяющееся и неизменное в фильмах от братьев Люмьеров до наших дней. Немые фильмы. Черно-белые фильмы. Цветные фильмы. Реклама и телевизионные клипы. Жанры кино: анимаци</w:t>
        <w:softHyphen/>
        <w:t>онный, игровой и документальный фильмы. Художественное начало в кино проявляется не обязательно в игровом фильме, но и в кинопроизведении любого жанра и вида, созданном та</w:t>
        <w:softHyphen/>
        <w:t>лантливым автором с чуткой душой.</w:t>
      </w:r>
    </w:p>
    <w:p>
      <w:pPr>
        <w:pStyle w:val="Normal"/>
        <w:ind w:left="5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ногообразие сюжетной событийности и жанровых форм в документальном кино: от этюдно-видового кинонаблюдения за падающими снежинками до военного телерепортажа или поста</w:t>
        <w:softHyphen/>
        <w:t>новки боя. Анализ событийного ряда в малых киноформах: видо</w:t>
        <w:softHyphen/>
        <w:t>вом фильме, пейзажно-поэтическом этюде и др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Практическая работа. </w:t>
      </w:r>
      <w:r>
        <w:rPr>
          <w:color w:val="1D1B11"/>
          <w:sz w:val="28"/>
          <w:szCs w:val="28"/>
        </w:rPr>
        <w:t>Проведение круглого стола по проблемам истории кино и духовного состояния современного киноискусства; анализ возможностей, жанрового многообразия и актуальности докумен</w:t>
        <w:softHyphen/>
        <w:t>тального кино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на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роли в культуре современного мира визуальных синтетических искусств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сложности современного творческого процесса в синтетических искусствах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принципах художественной образности и специфике изображения в фотографии и экранных искусствах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ме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вести поисковую работу, анализируя и сопоставляя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3. Мир и человек на телеэкране. Репортаж и интервью — основ</w:t>
        <w:softHyphen/>
        <w:t>ные телевизионные жанры  (1 час)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Содержание. </w:t>
      </w:r>
      <w:r>
        <w:rPr>
          <w:color w:val="1D1B11"/>
          <w:sz w:val="28"/>
          <w:szCs w:val="28"/>
        </w:rPr>
        <w:t>Социокультурное многообразие телевидения: искусство, жур</w:t>
        <w:softHyphen/>
        <w:t>налистика, информация и т. д. Реальность времени прямого эфи</w:t>
        <w:softHyphen/>
        <w:t>ра. Сиюминутность — специфика телевизионного изображения. Событийный репортаж. Съемочная камера — операторский глаз. Правда жизни и «киноправда». Жизнь «врасплох» и ее имитация на экране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Человек на экране. Психология и поведение человека перед камерой. Интервью — искусство диалога и общения. Принципы работы с человеком в кадре. Скрытая камера и закадровый текст. «Картинка» и слово в телевосприятии. Экранная манипуляция со</w:t>
        <w:softHyphen/>
        <w:t>знанием зрителя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Практическая работа. </w:t>
      </w:r>
      <w:r>
        <w:rPr>
          <w:color w:val="1D1B11"/>
          <w:sz w:val="28"/>
          <w:szCs w:val="28"/>
        </w:rPr>
        <w:t>Проведение круглого стола на тему «Телевидение: правда или внушение?». Анализ «телекартинки» и ее экранной специфики в различных телевизионных жанрах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на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роли в культуре современного мира визуальных синтетических искусств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сложности современного творческого процесса в синтетических искусствах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принципах художественной образности и специфике изображения в фотографии и экранных искусствах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ме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вести поисковую работу, анализируя и сопоставляя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аздел 3. Фильм — искусство и технология (1 час)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Тема 1. Компьютер на службе художника. Анимационный (мультипликационный) фильм. (1 час)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Содержание. </w:t>
      </w:r>
      <w:r>
        <w:rPr>
          <w:color w:val="1D1B11"/>
          <w:sz w:val="28"/>
          <w:szCs w:val="28"/>
        </w:rPr>
        <w:t>Определение жанра предстоящих съемок, замысел, сценарный план и сценарий. Возможные сложности в работе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Практическая работа. </w:t>
      </w:r>
      <w:r>
        <w:rPr>
          <w:color w:val="1D1B11"/>
          <w:sz w:val="28"/>
          <w:szCs w:val="28"/>
        </w:rPr>
        <w:t>Изучение сценарной работы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на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роли в культуре современного мира визуальных синтетических искусств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сложности современного творческого процесса в синтетических искусствах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принципах художественной образности и специфике изображения в фотографии и экранных искусствах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ме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вести поисковую работу, анализируя и сопоставляя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аздел 4. Художник — зритель — современность (4 часа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1. О природе художественного творчества. Связи искусства с жизнью каждого человека (1 час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Содержание. </w:t>
      </w:r>
      <w:r>
        <w:rPr>
          <w:color w:val="1D1B11"/>
          <w:sz w:val="28"/>
          <w:szCs w:val="28"/>
        </w:rPr>
        <w:t>Процесс творчества и его составные — сочинение, воплоще</w:t>
        <w:softHyphen/>
        <w:t>ние и восприятие произведения; их нерасторжимая связь в лю</w:t>
        <w:softHyphen/>
        <w:t>бом виде искусства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Практическая работа. </w:t>
      </w:r>
      <w:r>
        <w:rPr>
          <w:color w:val="1D1B11"/>
          <w:sz w:val="28"/>
          <w:szCs w:val="28"/>
        </w:rPr>
        <w:t>Подготовка сообщений по теме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на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роли в культуре современного мира визуальных синтетических искусств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сложности современного творческого процесса в синтетических искусствах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принципах художественной образности и специфике изображения в фотографии и экранных искусствах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ме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вести поисковую работу, анализируя и сопоставляя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2. Искусство среди нас. Каждый народ Земли — художник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(1 час)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Содержание. </w:t>
      </w:r>
      <w:r>
        <w:rPr>
          <w:color w:val="1D1B11"/>
          <w:sz w:val="28"/>
          <w:szCs w:val="28"/>
        </w:rPr>
        <w:t>Тема впервые раскрывалась в III классе, однако знания по этой теме развивались и дополнялись все годы обучения. За вре</w:t>
        <w:softHyphen/>
        <w:t>мя обучения в школе учащиеся значительно расширили круг об</w:t>
        <w:softHyphen/>
        <w:t>щения с искусством, углубили понимание связи с жизнью трех групп пластических искусств.</w:t>
      </w:r>
    </w:p>
    <w:p>
      <w:pPr>
        <w:pStyle w:val="Normal"/>
        <w:ind w:right="5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зможности зрителя в отборе фильмов. Рынок видеофильмов и огромное влияние его на развитие вкуса. Позитивная и нега</w:t>
        <w:softHyphen/>
        <w:t>тивная роль рекламы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Практическая работа. </w:t>
      </w:r>
      <w:r>
        <w:rPr>
          <w:color w:val="1D1B11"/>
          <w:sz w:val="28"/>
          <w:szCs w:val="28"/>
        </w:rPr>
        <w:t>Устные и письменные сообщения и практические проекты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на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роли в культуре современного мира визуальных синтетических искусств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сложности современного творческого процесса в синтетических искусствах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принципах художественной образности и специфике изображения в фотографии и экранных искусствах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ме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вести поисковую работу, анализируя и сопоставляя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3. Язык и содержание трех групп пластических искусств. Их ви</w:t>
        <w:softHyphen/>
        <w:t>ды и жанры. Синтетические искусства. Их виды и язык. Современные проблемы пластических искусств (1 час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Содержание. </w:t>
      </w:r>
      <w:r>
        <w:rPr>
          <w:color w:val="1D1B11"/>
          <w:sz w:val="28"/>
          <w:szCs w:val="28"/>
        </w:rPr>
        <w:t>Все блоки тем средней школы были посвящены этой пробле</w:t>
        <w:softHyphen/>
        <w:t>ме. Роль каждой из групп пластических искусств в жизни чело</w:t>
        <w:softHyphen/>
        <w:t>века и причины разности образных языков этих искусств. Нацио</w:t>
        <w:softHyphen/>
        <w:t>нальная, историческая, региональная специфика этих искусств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Практическая работа. </w:t>
      </w:r>
      <w:r>
        <w:rPr>
          <w:color w:val="1D1B11"/>
          <w:sz w:val="28"/>
          <w:szCs w:val="28"/>
        </w:rPr>
        <w:t>Устные и письменные сообщения и практические проекты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на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роли в культуре современного мира визуальных синтетических искусств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сложности современного творческого процесса в синтетических искусствах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принципах художественной образности и специфике изображения в фотографии и экранных искусствах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ме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вести поисковую работу, анализируя и сопоставляя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ма 4. Вечные истины искусства (1 час)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Содержание. </w:t>
      </w:r>
      <w:r>
        <w:rPr>
          <w:color w:val="1D1B11"/>
          <w:sz w:val="28"/>
          <w:szCs w:val="28"/>
        </w:rPr>
        <w:t>Диалог через века. Какие проблемы жизни являются вечными проблемами искусства и почему? Отражение вечных проблем в искусстве XX века. Проблема взаимосвязи жизни искусства с уровнем развития общественных вкусов. Искусство и нравст</w:t>
        <w:softHyphen/>
        <w:t>венность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на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роли в культуре современного мира визуальных синтетических искусств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сложности современного творческого процесса в синтетических искусствах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принципах художественной образности и специфике изображения в фотографии и экранных искусствах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меть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вести поисковую работу, анализируя и сопоставляя.</w:t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Требования к уровню подготовки учащихся.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ормирование нравственно-эстетической отзывчивости на пре</w:t>
        <w:softHyphen/>
        <w:t>красное в искусстве и жизни предполагает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формирование эстетического вкуса учащихся, понимание ими роли синтетических визуальных искусств, развитие у них на</w:t>
        <w:softHyphen/>
        <w:t>выков создания пространственной, временной композиции и по</w:t>
        <w:softHyphen/>
        <w:t>нимание ее принципов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понимание сути и задач образной интерпретации явлений жизни в визуально-зрелищных искусствах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 xml:space="preserve">формирование художественно-творческой активности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чащиеся должны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учиться анализировать работу художника, композицию, пластическое и образное содержание произведения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развивать навыки создания собственных композиционных работ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учиться понимать, как построены образ и композиция в произведениях экранного искусства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освоить элементарную азбуку фотографирования и опера</w:t>
        <w:softHyphen/>
        <w:t>торскую грамоту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уметь анализировать фотопроизведение, исходя из принци</w:t>
        <w:softHyphen/>
        <w:t>пов художественности; применять критерии художественности, композиционной грамотности в своей съемочной фотопрактике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усвоить принципы аргументированного подхода к анализу современных течений в изобразительном искусстве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иметь первичные представления о творческом процессе, соотношении субъективного и объективного в искусстве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общеобразовательных учреждений, «Изобразительное искуссво и художественный труд» под редакцией Б.М. Неменского 1-9 класс. Москва. изд. «Просвещение»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: «Тематическое планирование изобразительное искусство». Изд. «Учитель»,2009.</w:t>
      </w:r>
    </w:p>
    <w:p>
      <w:pPr>
        <w:pStyle w:val="Normal"/>
        <w:jc w:val="both"/>
        <w:rPr/>
      </w:pPr>
      <w:r>
        <w:rPr>
          <w:sz w:val="28"/>
          <w:szCs w:val="28"/>
        </w:rPr>
        <w:t>Изобразительное искусство. Дизайн и архитектура в жизни человека. Учебник для 8 класса общеобразовательного учреждения/А.С. Питерская, Г.Е. Гуров; под редакцией Б.М. Неменского- Москва: Просвещение, 2013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дис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сударственный Эрмитаж » ООО Видеостудия «КВА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нкт- Петербург и пригороды» ООО Видеостудия «КВА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ованная при подготовк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общеобразовательных учреждений, «Изобразительное искуссво и художественный труд» под редакцией Б.М. Неменского 1-9 класс. Москва. изд. «Просвещение»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: «Тематическое планирование изобразительное искусство». Изд. «Учитель»,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рекомендованная для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Изобразительное искусство. Дизайн и архитектура в жизни человека. Учебник для 8 класса общеобразовательного учреждения/А.С. Питерская, Г.Е. Гуров; под редакцией Б.М. Неменского- Москва: Просвещение, 2013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Данная рабочая программа по "искусству" разработана на основе программы «Изобразительное искусство и художественный труд» (разработанной под руководством и редакцией народного художника России, академика РАО Б.М. Неменского) которая является целостным интегрированным курсом, который включает в себя все основные виды искусства: живопись, гра</w:t>
        <w:softHyphen/>
        <w:t>фику, скульптуру, архитектуру и дизайн, народное и декоратив</w:t>
        <w:softHyphen/>
        <w:t>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</w:t>
        <w:softHyphen/>
        <w:t>ловека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истематизирующим методом является выделение трех основ</w:t>
        <w:softHyphen/>
        <w:t>ных видов художественной деятельности для визуальных про</w:t>
        <w:softHyphen/>
        <w:t>странственных искусств: конструктивного, изобразительного и де</w:t>
        <w:softHyphen/>
        <w:t>коративного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Эти три вида художественной деятельности являются основа</w:t>
        <w:softHyphen/>
        <w:t>нием для деления визуально-пространственных искусств на сле</w:t>
        <w:softHyphen/>
        <w:t>дующие виды: изобразительные искусства — живопись, графика, скульптура; конструктивные искусства — архитектура, дизайн; различные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</w:t>
        <w:softHyphen/>
        <w:t>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внимание не только на произведении искусства, но и на деятельности чело</w:t>
        <w:softHyphen/>
        <w:t>века, на выявлении его связей с искусством в процессе еже</w:t>
        <w:softHyphen/>
        <w:t>дневной жизни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грамма «Изобразительное искусство и художественный труд» входит в учебный комплект «Школа России» и строится на основе отечественных традиций гуман</w:t>
        <w:softHyphen/>
        <w:t>ной педагогики. Этот фундамент позволяет ставить новые, совре</w:t>
        <w:softHyphen/>
        <w:t>менные задачи, соответствующие потребностям сегодняшнего об</w:t>
        <w:softHyphen/>
        <w:t>разования и культуры в целом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оритетной целью художественного образования в школе является духовно-нравственное развитие ребенка, т. е. формирова</w:t>
        <w:softHyphen/>
        <w:t>ние у него качеств, отвечающих представлениям об истинной че</w:t>
        <w:softHyphen/>
        <w:t>ловечности, о доброте и культурной полноценности в восприятии мира. Культуросозидающая роль программы состоит также в вос</w:t>
        <w:softHyphen/>
        <w:t>питании гражданственности и патриотизма. Эта задача ни в ко</w:t>
        <w:softHyphen/>
        <w:t>ей мере не ограничивает связи с мировыми процессами, напротив, в основу программы положен принцип «от родного порога в мир общечеловеческой культуры». Россия — часть многообраз</w:t>
        <w:softHyphen/>
        <w:t>ного и целостного мира. Ребенок шаг за шагом открывает мно</w:t>
        <w:softHyphen/>
        <w:t>гообразие культур разных народов и ценностные связи, объеди</w:t>
        <w:softHyphen/>
        <w:t>няющие всех людей планеты. Природа и жизнь являются базисом формируемого мироотношения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вязи искусства с жизнью человека, роль искусства в повсед</w:t>
        <w:softHyphen/>
        <w:t>невном его бытии, в жизни общества, значение искусства в раз</w:t>
        <w:softHyphen/>
        <w:t>витии каждого ребенка — главный смысловой стержень про</w:t>
        <w:softHyphen/>
        <w:t>граммы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 выделении видов художественной деятельности очень важ</w:t>
        <w:softHyphen/>
        <w:t>ной является задача показать разницу их социальных функций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</w:t>
        <w:softHyphen/>
        <w:t>тей, примеров из окружающей действительности. Работа на ос</w:t>
        <w:softHyphen/>
        <w:t>нове наблюдения и эстетического переживания окружающей ре</w:t>
        <w:softHyphen/>
        <w:t>альности является важным условием освоения детьми программ</w:t>
        <w:softHyphen/>
        <w:t>ного материала. Стремление к выражению своего отношения к действительности должно служить источником развития образ</w:t>
        <w:softHyphen/>
        <w:t>ного мышления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дной из главных целей преподавания искусства становится задача развития у ребенка интереса к внутреннему миру челове</w:t>
        <w:softHyphen/>
        <w:t>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</w:t>
        <w:softHyphen/>
        <w:t>ная и конструктивная работа; восприятие явлений действительно</w:t>
        <w:softHyphen/>
        <w:t>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</w:t>
        <w:softHyphen/>
        <w:t>ративного материала к изучаемым темам; прослушивание музы</w:t>
        <w:softHyphen/>
        <w:t>кальных и литературных произведений (народных, классических, современных)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уроках вводится игровая драматургия по изучаемой теме, прослеживаются связи с музыкой, литературой, историей, трудом. С целью накопления опыта творческого общения в программу вводятся коллективные задания. Очень важно, чтобы коллектив</w:t>
        <w:softHyphen/>
        <w:t>ное художественное творчество обучающихся использовалось при оформлении школьных интерьеров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</w:t>
        <w:softHyphen/>
        <w:t>тины. На протяжении всего курса обучения школьники знакомят</w:t>
        <w:softHyphen/>
        <w:t>ся с выдающимися произведениями архитектуры, скульптуры, жи</w:t>
        <w:softHyphen/>
        <w:t>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ематическая цельность и последовательность развития про</w:t>
        <w:softHyphen/>
        <w:t>граммы помогают обеспечить прозрачные эмоциональные кон</w:t>
        <w:softHyphen/>
        <w:t>такты с искусством на каждом этапе обучения. Ребенок подни</w:t>
        <w:softHyphen/>
        <w:t>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Художественные знания, умения и навыки являются основным средством приобщения к художественной культуре. Средства ху</w:t>
        <w:softHyphen/>
        <w:t>дожественной выразительности — форма, пропорции, простран</w:t>
        <w:softHyphen/>
        <w:t>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СНОВНЫЕ ПРИНЦИПЫ ПРОГРАММЫ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 Программа разработана как целостная система введения в художественную культуру и включает в себя на единой ос</w:t>
        <w:softHyphen/>
        <w:t>нове изучение всех основных видов пространственных (пластиче</w:t>
        <w:softHyphen/>
        <w:t>ских) искусств: изобразительных — живопись, графика, скульпту</w:t>
        <w:softHyphen/>
        <w:t>ра; конструктивных — архитектура, дизайн; различных видов декоративно-прикладного искусства, народного искусства — тра</w:t>
        <w:softHyphen/>
        <w:t>диционного крестьянского и народных промыслов, а также по</w:t>
        <w:softHyphen/>
        <w:t>стижение роли художника в синтетических искусствах — экран</w:t>
        <w:softHyphen/>
        <w:t>ных и театре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зучение такого многообразия искусства, необходимого для современного образования, возможно только благодаря выделению четких основ. Прежде всего это триада художественной дея</w:t>
        <w:softHyphen/>
        <w:t>тельности как системообразующая основа программы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изобразительная художественная деятельность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декоративная художественная деятельность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конструктивная художественная деятельность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Эти виды художественной деятельности помогают понять роль искусства в жизни людей: в организации среды, в которой мы живем, окружающего предметного мира; в организации форм об</w:t>
        <w:softHyphen/>
        <w:t>щения между людьми; в формировании человеком своего виде</w:t>
        <w:softHyphen/>
        <w:t>ния мира и своих чувств, своего отношения к окружающей ре</w:t>
        <w:softHyphen/>
        <w:t>альности, своих представлений о прекрасном и безобразном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 Принцип «от жизни через искусство к жизни». Этот принцип постоянства связи искусства с жизнью предусматривает широкое привлечение жизненного опыта детей, примеров из ок</w:t>
        <w:softHyphen/>
        <w:t>ружающей действительности по каждой теме. Наблюдение и пе</w:t>
        <w:softHyphen/>
        <w:t>реживание окружающей реальности, а также способность осозна</w:t>
        <w:softHyphen/>
        <w:t>ния своих собственных переживаний, своего внутреннего мира являются важными условиями освоения детьми программного ма</w:t>
        <w:softHyphen/>
        <w:t>териала. Конечная цель — духовное развитие личности, т. е. фор</w:t>
        <w:softHyphen/>
        <w:t>мирование у ребенка способности самостоятельного видения ми</w:t>
        <w:softHyphen/>
        <w:t>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 Принцип целостности и неспешности освоения матери</w:t>
        <w:softHyphen/>
        <w:t>ала каждой темы. Программа предусматривает последовательное изучение методически выстроенного материла. Необходимо пони</w:t>
        <w:softHyphen/>
        <w:t>мать разницу между поставленной задачей обучения по каждой теме и заданием, которое выражает эту задачу. Последовательное выполнение тем и указанных в них задач уроков обеспечивает поступательное художественное развитие ребенка. Предложенные в программе задания являются наглядным выражением каждой поставленной задачи и способствуют успешному ее решению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днако учитель не ограничен в творческом поиске собствен</w:t>
        <w:softHyphen/>
        <w:t>ного решения указанной темы и, учитывая условия региона, ха</w:t>
        <w:softHyphen/>
        <w:t>рактер класса, свои пристрастия, может предлагать свои задания. При этом всякое изучаемое явление и в искусстве, и в жизни должно рассматриваться в наиболее ярком, полном и наглядном своем проявлении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 Принцип единства восприятия и созидания. Творческий характер имеет и практическая художественная деятельность уче</w:t>
        <w:softHyphen/>
        <w:t>ника (выступает в роли художника) и деятельность по восприя</w:t>
        <w:softHyphen/>
        <w:t>тию искусства (выступает в роли зрителя, осваивая опыт художе</w:t>
        <w:softHyphen/>
        <w:t>ственной культуры). Труд восприятия произведений искусства предполагает развитие специальных навыков, развитие чувств, а также овладение образным языком искусства. Только в единст</w:t>
        <w:softHyphen/>
        <w:t>ве восприятия произведений искусства и собственной творческой практической работы происходит формирование образного худо</w:t>
        <w:softHyphen/>
        <w:t>жественного мышления детей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каждом уроке восприятие произведений искусства и прак</w:t>
        <w:softHyphen/>
        <w:t>тические творческие задания, подчиненные общей задаче, созда</w:t>
        <w:softHyphen/>
        <w:t>ют условия для глубокого осознания и переживания предложен</w:t>
        <w:softHyphen/>
        <w:t>ной темы. Этому способствуют также соответствующая музыка и поэзия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нообразие видов восприятия и практической деятельности подводит учащихся к пониманию многообразия явлений художе</w:t>
        <w:softHyphen/>
        <w:t>ственной культуры и окружающей каждого человека жизни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5. Проживание как форма обучения и форма освоения ху</w:t>
        <w:softHyphen/>
        <w:t>дожественного опыта — условие постижения искусства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собый характер художественной информации нельзя адекват</w:t>
        <w:softHyphen/>
        <w:t>но передать словами. Эмоционально-ценностный, чувственный опыт, выраженный в искусстве, можно постичь только через соб</w:t>
        <w:softHyphen/>
        <w:t>ственное переживание — проживание художественного образа. Развитая способность к эмоциональному уподоблению — основа эстетической отзывчивости. В этом особая сила и своеобразие ис</w:t>
        <w:softHyphen/>
        <w:t>кусства: его содержание должно быть присвоено ребенком как собственный чувственный опыт. На этой основе происходит раз</w:t>
        <w:softHyphen/>
        <w:t>витие чувств, освоение художественного опыта поколений и эмо</w:t>
        <w:softHyphen/>
        <w:t>ционально-ценностных критериев жизни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6. Развитие художественно-образного мышления, художест</w:t>
        <w:softHyphen/>
        <w:t>венного переживания ведет к жесткому отказу от выполнения за</w:t>
        <w:softHyphen/>
        <w:t>даний по схемам, образцам, по заданному стереотипу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витие художественного мышления строится на единстве двух его основ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наблюдательности, умения вглядываться в явления жизни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фантазии, т. е. способности на основе развитой наблюда</w:t>
        <w:softHyphen/>
        <w:t>тельности строить художественный образ, выражая свое отноше</w:t>
        <w:softHyphen/>
        <w:t>ние к реальности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Цель учебного предмета «Изобразительное искусство» в об</w:t>
        <w:softHyphen/>
        <w:t>щеобразовательной школе — формирование художественной куль</w:t>
        <w:softHyphen/>
        <w:t>туры учащихся как неотъемлемой части культуры духовной, т. е. культуры мироотношений, выработанных поколениями. Эти цен</w:t>
        <w:softHyphen/>
        <w:t>ности как высшие ценности человеческой цивилизации, накапли</w:t>
        <w:softHyphen/>
        <w:t>ваемые искусством, должны быть средством очеловечения, фор</w:t>
        <w:softHyphen/>
        <w:t>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                       </w:t>
      </w:r>
      <w:r>
        <w:rPr>
          <w:color w:val="1D1B11"/>
          <w:sz w:val="28"/>
          <w:szCs w:val="28"/>
        </w:rPr>
        <w:t>ФОРМЫ ПРОВЕДЕНИЯ ЗАНЯТИЙ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чебный предмет Искусство (Изобразительное искусство) в 9 класс  проводится в соответствии с базисным планам 2004 года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рограммный материал реализовывается за 0,5 учебный час в неделю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ормой проведения занятий по программе является урок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рок состоит из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введения в тему занятия,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восприятия произведений искусства по соответствующей теме и обращений к соответствующим реалиям окружающей жизни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созидательной творческой практической деятельности уче</w:t>
        <w:softHyphen/>
        <w:t>ника по этой же теме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обобщения и обсуждения итогов урока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подготовки и уборки рабочего места и художественных ма</w:t>
        <w:softHyphen/>
        <w:t>териалов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альные формы организации занятий дают учителю широкий выбор возможностей проявления его творческой инициативы. Те</w:t>
        <w:softHyphen/>
        <w:t>мы и задания уроков предполагают создание игровых и сказоч</w:t>
        <w:softHyphen/>
        <w:t>ных ситуаций, умение организовать уроки-диспуты, уроки-путе</w:t>
        <w:softHyphen/>
        <w:t>шествия и уроки-праздники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цесс обучения на уроке искусства характеризуют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сотворчество учителя и ученика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диалогичность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четкость поставленных задач и вариативность их решения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освоение традиций художественной культуры и импровиза</w:t>
        <w:softHyphen/>
        <w:t>ционный поиск личностно значимых смыслов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уроках изобразительного искусства важно стремиться к со</w:t>
        <w:softHyphen/>
        <w:t>зданию атмосферы увлеченности и творческой активности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грамма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оллективные формы работы могут быть разных видов: рабо</w:t>
        <w:softHyphen/>
        <w:t>та по группам; индивидуально-коллективный метод работы, ког</w:t>
        <w:softHyphen/>
        <w:t>да каждый выполняет свою часть для общего панно или пост</w:t>
        <w:softHyphen/>
        <w:t>ройки. Совместная творческая деятельность учит детей договари</w:t>
        <w:softHyphen/>
        <w:t>ваться, ставить и решать общие задачи, понимать друг друга, с уважением и интересом относиться к работе товарища, а об</w:t>
        <w:softHyphen/>
        <w:t>щий положительный результат дает стимул для дальнейшего твор</w:t>
        <w:softHyphen/>
        <w:t>чества и уверенность в своих силах. Чаще всего такая работа — это подведение итога какой-то большой темы и возможность бо</w:t>
        <w:softHyphen/>
        <w:t>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еобходимо постоянно уделять внимание и выделять время на обсуждение детских работ с точки зрения их содержания, выра</w:t>
        <w:softHyphen/>
        <w:t>зительности, оригинальности. Обсуждение работ активизирует внимание детей, формирует опыт творческого общения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ериодическая организация выставок дает детям возмож</w:t>
        <w:softHyphen/>
        <w:t>ность в новых условиях заново увидеть и оценить свои работы, ощутить радость успеха.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занятиях происходит освоение учениками различных худо</w:t>
        <w:softHyphen/>
        <w:t>жественных материалов (краски гуашь и акварель, карандаши, мелки, уголь, пастель, пластилин, глина, различные виды бумаги, ткани, природные материалы), инструментов (кисти, стеки, нож</w:t>
        <w:softHyphen/>
        <w:t>ницы и т. д.), а также художественных техник (аппликация и кол</w:t>
        <w:softHyphen/>
        <w:t>лаж, монотипия, лепка, бумагопластика и др.)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т урока к уроку происходит постоянная смена художествен</w:t>
        <w:softHyphen/>
        <w:t>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</w:t>
        <w:softHyphen/>
        <w:t>ется необходимым условием формирования личности ребенка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ема 9 класса является как развитием, так и принципиаль</w:t>
        <w:softHyphen/>
        <w:t>ным расширением курса визуально-пространственных искусств. Синтетические экранные искусства — кино, телевидение — непо</w:t>
        <w:softHyphen/>
        <w:t>средственно происходят от изобразительных и являются сегодня господствующими во всей системе информации. XX век дал не</w:t>
        <w:softHyphen/>
        <w:t xml:space="preserve">мыслимые ранее возможности влияния зрительных образов, силы их воздействия при слиянии со словом и звуком.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Литература, использованная при подготовке программы: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ограмма для общеобразовательных учреждений, «Изобразительное искуссво и художественный труд» под редакцией Б.М. Неменского 1-9 класс. Москва. изд. «Просвещение», 2005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иск: «Тематическое планирование изобразительное искусство». Изд. «Учитель»,2009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Литература, рекомендованная для учащихся: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зобразительное искусство. Дизайн и архитектура в жизни человека. Учебник для 7-8 класса общеобразовательного учреждения/А.С. Питерская, Г.Е. Гуров; под редакцией Б.М. Неменского- Москва: Просвещение, 2009.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12">
    <w:name w:val="Заголовок №1 (2)_"/>
    <w:basedOn w:val="Style14"/>
    <w:qFormat/>
    <w:rPr>
      <w:spacing w:val="-1"/>
      <w:shd w:fill="FFFFFF" w:val="clear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spacing w:val="-1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hanging="36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3:00Z</dcterms:created>
  <dc:creator>Roman</dc:creator>
  <dc:description/>
  <cp:keywords/>
  <dc:language>en-US</dc:language>
  <cp:lastModifiedBy>Ольга</cp:lastModifiedBy>
  <cp:lastPrinted>2013-09-23T21:33:00Z</cp:lastPrinted>
  <dcterms:modified xsi:type="dcterms:W3CDTF">2014-09-15T10:33:00Z</dcterms:modified>
  <cp:revision>37</cp:revision>
  <dc:subject/>
  <dc:title>«Согласовано»</dc:title>
</cp:coreProperties>
</file>