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: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  <w:tab/>
        <w:t xml:space="preserve">                                                                                                                       директор МОУ «СОШ                                 </w:t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 Михайловский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О.Р.  Маслов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1 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 </w:t>
      </w:r>
      <w:r>
        <w:rPr>
          <w:rFonts w:cs="Times New Roman" w:ascii="Times New Roman" w:hAnsi="Times New Roman"/>
          <w:sz w:val="28"/>
          <w:szCs w:val="28"/>
        </w:rPr>
        <w:t xml:space="preserve">2012 г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ое общеобразовательное учреждение «Средняя общеобразовательная школа закрытого административного территориа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ихайловский Сарат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лан внутришкольного контроля за организацией  учеб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ты МОУ «СОШ ЗАТО  Михайловский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на  2012 -2013 учебный год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40"/>
        <w:gridCol w:w="2533"/>
        <w:gridCol w:w="142"/>
        <w:gridCol w:w="2241"/>
        <w:gridCol w:w="877"/>
        <w:gridCol w:w="23"/>
        <w:gridCol w:w="689"/>
        <w:gridCol w:w="139"/>
        <w:gridCol w:w="1743"/>
        <w:gridCol w:w="3369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ржание  контро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контрол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и формы контроля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контрол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ход отметка о выполнении</w:t>
            </w:r>
          </w:p>
        </w:tc>
      </w:tr>
      <w:tr>
        <w:trPr>
          <w:trHeight w:val="30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</w:tr>
      <w:tr>
        <w:trPr>
          <w:trHeight w:val="300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сведений  и составление базы данных детей ЗАТО Михайловский. Выявление количественного состава по годам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количественный состав детей проживающих на территории ЗАТО Михайловский. Сделать прогноз будущих первокласснико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анных собранных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по прогнозир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их первоклассников МОУ «СОШ ЗАТО Михайлов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1 клас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отслеживание явки в школу учащихся, проживающих  на территории ЗАТО Михайлов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йд по территории ЗАТО Михайловск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</w:tr>
      <w:tr>
        <w:trPr>
          <w:trHeight w:val="1713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лект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классов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тслеживание занятости выпускников 9 клас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10 класс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е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формация,  документы подтверждающие занятость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чебных кабинетов и их оснащённо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и эстетического оформления кабинет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кабинеты.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ых кабинет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 учителей, изучение нормативных документов, информация о выполнении Закона об образовании РФ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методических объединений школы, повышение качества работы М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ические объединения шко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 МО, беседа с руководителем М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работе МО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с учителями по самообразов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ся с тематикой самообразования педагог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</w:tc>
      </w:tr>
      <w:tr>
        <w:trPr>
          <w:trHeight w:val="30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становочного совещания «Требование стандарта образования, знание учебных программ, наличие УМ обеспечения 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профессиональной подготовки учител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вновь прибывшие в школ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, беседа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</w:tr>
      <w:tr>
        <w:trPr>
          <w:trHeight w:val="112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8.0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учащихся за лет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комплектование классов. Определение количественного состава учащихся в школе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анных собранных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 справка</w:t>
            </w:r>
          </w:p>
        </w:tc>
      </w:tr>
      <w:tr>
        <w:trPr>
          <w:trHeight w:val="166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 групп и начало занятий элективных кур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лективных курсов. Комплектация групп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учащих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анк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. </w:t>
            </w:r>
          </w:p>
        </w:tc>
      </w:tr>
      <w:tr>
        <w:trPr>
          <w:trHeight w:val="182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больных детей для обучения на дому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учащихся с ограниченными возможностями на дому (1-11 классы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блюдение, беседа, изучение документ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по школе</w:t>
            </w:r>
          </w:p>
        </w:tc>
      </w:tr>
      <w:tr>
        <w:trPr>
          <w:trHeight w:val="182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лассных журналов 1-11 класс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диных требований по   ведению классных журна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 клас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рке  классных журналов 1-11 классов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оформления личных дел учащихс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ответствие количества личных дел списочному составу, наличие списка класса, состояние оформлен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ерсональн 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мотр  личных де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рке  оформления личных дел учащихся  МОУ «СОШ ЗАТО   Михайлов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5.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факультативов,   занятий ГПД в профильных класса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организацией, посещаемостью, формой контроля знаний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ведущие факультативы занятия в ГПД профильных классо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факультативов и занятий ГПД. Изучение документации. Беседа с преподавателя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257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трудоустройстве  выпускников 9, 11 класс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трудоустрой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ов 9, 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анных собранных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 трудоустройстве  выпускников 9, 11 классов</w:t>
            </w:r>
          </w:p>
        </w:tc>
      </w:tr>
      <w:tr>
        <w:trPr>
          <w:trHeight w:val="257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с родителями первоклассников о работе в условиях введения ФГОС НО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формированности родителей о  ФГОС НО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ого родительского собр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лассном родительском собр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договора предоставления образовательных услуг</w:t>
            </w:r>
          </w:p>
        </w:tc>
      </w:tr>
      <w:tr>
        <w:trPr>
          <w:trHeight w:val="2576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работа с родителями пятиклассников  о работе в условиях введения ФГОС ООО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формированности родителей о  ФГОС ОО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ого родительского собр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классном родительском собран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договора предоставления образовательных услуг</w:t>
            </w:r>
          </w:p>
        </w:tc>
      </w:tr>
      <w:tr>
        <w:trPr>
          <w:trHeight w:val="257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зорный контроль организации работы по аттестации педагогических работник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условий для аттестации педагогических работник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базы данны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2049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-22.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  рабочих программ педагогов и УМК государственным и региональным стандартам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ответствие учебных планов, рабочих программ педагогов и УМК государственным и региональным стандартам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едагог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утверждение рабочих программ педагог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рке  рабочих программ педагогов МОУ «СОШ ЗАТО  Михайлов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учения в первом классе с учётом школьной зрелости уча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явление  общего хода развития учащихся 1 класс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й руковод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ласс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олстухина В.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ходе развития учащихся 1 класса</w:t>
            </w:r>
          </w:p>
        </w:tc>
      </w:tr>
      <w:tr>
        <w:trPr>
          <w:trHeight w:val="126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педагогов принятых на работу в этом учебном году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ов работы  вновь принятых специалист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новь принятые специалис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посещенных уроков.</w:t>
            </w:r>
          </w:p>
        </w:tc>
      </w:tr>
      <w:tr>
        <w:trPr>
          <w:trHeight w:val="126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по математике, русскому языку (5-11 классы),диагностические исследования на начало года 1-4 класс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стартовое начало. Контроль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рабо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контрольных работ</w:t>
            </w:r>
          </w:p>
        </w:tc>
      </w:tr>
      <w:tr>
        <w:trPr>
          <w:trHeight w:val="2208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-29.09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учащихся 5, 10 классов к условиям обучени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обучающихся 5, 10  классов по поводу адаптации к школе, изучение потребности в образовательных услугах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 кла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анкет учащихся.</w:t>
            </w:r>
          </w:p>
        </w:tc>
      </w:tr>
      <w:tr>
        <w:trPr>
          <w:trHeight w:val="220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зорный контроль организации работы по курсовой подготовке педагогических работник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еспечение выполнения Закона РФ «Об образован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ам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заявок на прохождение курсов повышения квалификации на 2013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договора с СарИПКиПРО</w:t>
            </w:r>
          </w:p>
        </w:tc>
      </w:tr>
      <w:tr>
        <w:trPr>
          <w:trHeight w:val="2208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ая работа с  учащимися и их родителями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проведения государственной (итоговой) аттестации выпускников 9,11 класс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информированности обучающихся и их родителей о порядке проведения государственной (итоговой) аттестации выпускников 9, 11 классо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классных   родительских собраний; классных час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 на общешкольном родительском собрании</w:t>
            </w:r>
          </w:p>
        </w:tc>
      </w:tr>
      <w:tr>
        <w:trPr>
          <w:trHeight w:val="140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ервичного выбора предметов по выбору учащимися 11 класса для ЕГ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 выбор учащимися 11 класса предметов по выбору  для прохождения ЕГ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иагностик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97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диагностической работе по математике в формате ЕГЭ учащимися 11 класса в системе СтатГрад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стартовое начало. Контроль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рабо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 по результатам работы</w:t>
            </w:r>
          </w:p>
        </w:tc>
      </w:tr>
      <w:tr>
        <w:trPr>
          <w:trHeight w:val="151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формления сведений об учащихся, составление списков в журналах факультативов, ГПД, элективных курсов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единых требований по   ведению   журнал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 кла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519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зы данных по аттестации и повышению квалификации сотрудников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данные по аттестации и повышению квалификации сотрудников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ам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личных дел педагогов школы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по аттестации и повышению квалификации сотрудников.</w:t>
            </w:r>
          </w:p>
        </w:tc>
      </w:tr>
      <w:tr>
        <w:trPr>
          <w:trHeight w:val="433" w:hRule="atLeast"/>
          <w:cantSplit w:val="true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</w:tr>
      <w:tr>
        <w:trPr>
          <w:trHeight w:val="2891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6.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первоклассников к обучению в школе 1-й ступени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дезадаптированных детей, определение причин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 об адаптации первоклассников к обучению в школе 1-й ступени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учителей  математики по оптимизации методов и средств обучения для активизации мыслительной деятельности обучающихся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уровень методической и теоретической подготовки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и методов активизации познавательной активност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математики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32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ихс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адаптации и комфортность 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в учебной и вне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210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методических объединений школ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состояние документации методических объединений школ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методических объединений школ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руководителями ШМО. Изучение документаци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 о проверке работы ШМО.</w:t>
            </w:r>
          </w:p>
        </w:tc>
      </w:tr>
      <w:tr>
        <w:trPr>
          <w:trHeight w:val="114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истемой проверки знаний учащихся учителями – предметниками, объемом и содержанием домашней работы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истемы проверки знаний учащихся учителями – предметниками, объемом и содержанием домашней работы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 кла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96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8-13.10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в 5 классе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емственность между начальной и основной школой. 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работающие в 5 клас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ом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б адаптации 5-классников к  обучению в основной школе.</w:t>
            </w:r>
          </w:p>
        </w:tc>
      </w:tr>
      <w:tr>
        <w:trPr>
          <w:trHeight w:val="328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знакомление с системой работы учителей   истории  по организации контроля и учета знаний на урок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уровень методической и теоретической подготовки учител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контроля и учета знаний, уровень требований к знаниям обучающихся, индивидуализация и дифференциация обуч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истор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</w:t>
            </w:r>
          </w:p>
        </w:tc>
      </w:tr>
      <w:tr>
        <w:trPr>
          <w:trHeight w:val="197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с повышенной мотивацией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готовка к предметным школьным олимпиадам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.  </w:t>
            </w:r>
          </w:p>
        </w:tc>
      </w:tr>
      <w:tr>
        <w:trPr>
          <w:trHeight w:val="7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ладения навыками устного счета в 4 классе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. Аналитическая рабо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82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15-20.10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обучающихся 1 классов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сть адаптации и комфортность обучения за текущий перио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  Толстухина В.Д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Собеседование  с учителем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99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повышенной мотивац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оведение   предметных школьных олимпиад (11.10.10-15.11.10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ри директоре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.</w:t>
            </w:r>
          </w:p>
        </w:tc>
      </w:tr>
      <w:tr>
        <w:trPr>
          <w:trHeight w:val="181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або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ющими обучающимис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9 кл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ая работа  по ликвидации пробелов в ЗУН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9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преподавания элективных курсов предпрофильной подготовки в 9 классах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преподавания элективных предметов в рамках предпрофильной подготовки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ведущие элективные предметы в 9 класс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едметов элективного курса в 9 класс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255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о-обобщающий контроль в 5 классе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единых  требований  к учащимся со стороны преподавателей. Выявление трудностей адаптации, организация мероприятий по их устранению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подающие в 5 классе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5 класс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65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 -5 -нед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2-31.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 техники каллиграфии, письма в период обучению грамоте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практической направленности уроков, коррекция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2-3 кла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проверка пропис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школьной документации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ая  проверка тетрадей по  математике во    2- 11 классах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учащихс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а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ЗУН по итогам  четвер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11 классы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. Аналитическая работа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обучающихся за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етверть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движения обучающихся, правильность оформления </w:t>
              <w:br/>
              <w:t xml:space="preserve">в классном </w:t>
              <w:br/>
              <w:t>журнале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лассных журн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Ведомости дви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методической подготовки аттестуемых педагогов. 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вня профессиональной подготовки учителя заявленной категор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уемые педагог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педагога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заполнения, культура ведения дневников учащимися.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классного руководителя с дневникам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286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</w:tr>
      <w:tr>
        <w:trPr>
          <w:trHeight w:val="194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2 недел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(1-10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троль за системой проверки знаний учащихся учителями – предметникам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обучающимис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методических приемов учителя, формирующих прочность знаний и ликвидацию пробелов в ЗУН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я  показавшие  снижение  качества знания и успеваемости  по итогам 1 четверт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ка о работе со слабоуспевающими обучаю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учителя 1 класса по адаптации обучающихся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оводимых мероприятий по адаптации обучающихс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 1 класса  Толстухина В.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методов работ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учащихся  информационным технология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ность учащихся по информационным технолог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ронтальная проверка рабочих тетрадей учащихся 5,7,11 класса по русскому язык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нтролировать соблюдение единых орфографических требований при ведении тетрадей учащимис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русского языка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тетрад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выполнении единых орфографических требований при ведении тетрадей учащимися</w:t>
            </w:r>
          </w:p>
        </w:tc>
      </w:tr>
      <w:tr>
        <w:trPr>
          <w:trHeight w:val="1303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-17.1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уровня владения навыками  работы с  текстом во 2-3 класс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УУ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аботающие во 2-3 класс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Просмотр тетрад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780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ние дидактического, наглядного, природного материала на уроках ИЗО и технолог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возможностей учебного кабинета для развития творческих способностей обучающихс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ЗО, технолог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Беседа с педагога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797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учителей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урочной занятости с целью повышения мотивации к обучению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 МО  начальных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вещание при директоре.  Анализ .</w:t>
            </w:r>
          </w:p>
        </w:tc>
      </w:tr>
      <w:tr>
        <w:trPr>
          <w:trHeight w:val="190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в соответствии с ФГОС ОО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роков требованиям ФГОС ОО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аботающие в 5 класс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уроков, проверка технологических карт учителей 5 клас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 преподавании предметов в соответствии с ФГОС ООО.</w:t>
            </w:r>
          </w:p>
        </w:tc>
      </w:tr>
      <w:tr>
        <w:trPr>
          <w:trHeight w:val="217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повышенной мотив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дение муниципальных предметных олимпиад (15 ноября по 15 декабря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907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9-24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ультуры на уроках 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словия и факторы, стимулирующие и препятствующие развитию коммуникативной культуры на уроках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-предме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79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быстрого счета учащимися на уроках математи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условия и факторы, стимулирующие и препятствующие развитию навыков быстрого счета учащимися 2-4-х классов на уроках математик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2-4-х класс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9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начальной школы по  предупреждению неуспеваемости на уроках во  2-4-х класс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организацией работы по предупреждению неуспеваемости на уроках во  2-4-х классах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2-4-х класс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2002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6.11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Мониторинг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ия учащихся     физик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ученность учащихся по   физик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проверка знаний, анализ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2002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гуманитарного цик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урочной занятости с целью повышения мотивации к обучению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 МО гуманитарного цик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299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</w:tr>
      <w:tr>
        <w:trPr>
          <w:trHeight w:val="79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-8.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емость обучающимися учебных занятий, выполнение норм письменных работ, наличие системы опроса, своевременность выставления оцено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  правил ведения классных журналов. Контроль за  системой проверки знаний учащихся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ние элективных предметов (9 класс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преподаванием элективных предметов (9 класс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подающие элективные курсы в 9 класс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учителей ОБЖ и ОЗОЖ  по укреплению здоровья обучающихс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а системой работы  ОБЖ и ОЗОЖ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ОБЖ и ОЗО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94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тетрадей по русскому языку и математике учащимися 2-4-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единого орфографического режима учащимися 2-4-х классов при ведении тетрадей по русскому языку и математик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й шко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тетраде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о проверке тетрадей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-15.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зорный контроль работы по дифференцированному обучению слабоуспевающих и неуспевающих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офилактика неуспеваемости обучающихс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 предме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неделя  естественно -математического  цик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урочной занятости с целью повышения мотивации к обучению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 МО  естественно -математического    цик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ояние преподавания профильных предметов в 10 классе. 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стоянием преподавания профильных предметов в 10 класс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дметни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офильных предме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я-предметника по формированию грамматических навыков при изучении  иностранного язы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етодических приемов учителя, формирующих  грамматические навыки в изучении  иностранного  язык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я иностранных язы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Индивидуальные беседы с учителями 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овладения правописания слов из словаря во 2-4-х класс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начальной шко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Просмотр тетрадей учащихс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7-22.1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невников «трудными» учащими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ботой классного руководителями с учащимися из «группы риска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по итогам 1-го полугодия по математике, русскому языку (2-11 классы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  анализ результа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претендентами на медаль. Индивидуализация и дифференциация обуч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организацию работы с претендентами на медаль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4-29.12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предметов элективного курса в 11 класс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качество преподавания элективных курсов в рамках  предпрофильной подготовк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подающие элективный курс в  11 класс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элективных курс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обучающихся за 2 четверт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движения обучающихся, правильность оформ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лассном журнал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лассных журн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движ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 работы учителей с одаренными деть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организацию работы с одаренными детьм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шко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412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учебных програм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ителями – предметниками указаний к ведению классных журнал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оретической и практической части учебных программ, объективность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320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2.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ых программ за первое полугоди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оретической и практической части учебных программ з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олугодие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учителей -предметник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ы учителей, давших большое количество неуспевающих и успевающих с одной «4»  или одной «3»  по предмет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лем, способностей учителя к разноуровневому обучению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</w:tc>
      </w:tr>
      <w:tr>
        <w:trPr>
          <w:trHeight w:val="19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чебных кабинетов и их оснащённос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учшение санитарного состояния и эстетического оформления кабинет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ые кабинеты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школьных кабинет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9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обучающимис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методических приемов учителя, формирующих прочность знаний и ликвидацию пробелов в ЗУН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я  показавшие  снижение  качества знания и успеваемости  по итогам 2 четверти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ка о работе со слабоуспевающими обучаю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4-19.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равильность записей тем занятий в журналах ГПД, факультативов и электив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еподавателями указаний к ведению журнал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ГПД, факультативов и электив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остояния преподавания предметов в 10-11 класс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 учителя на урок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преподающие в 10-11 класса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3109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ребования к современному уроку. Работа учителя  химии по оптимизации методов и средств обучения для активизации мыслительной деятельности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уровень методической и теоретической подготовки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форм и методов активизации познавательной активност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Индивидуальные беседы с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-26.01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8-31.0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ая неделя    учителей творческо -развивающего цик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методического мастерст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творческо -развивающего цик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а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учителей с учащимися выпускных клас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чих тетрадей учащихся 2-4 классов. Работа над каллиграфией, соблюдение норм оценок, виды письменных рабо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нормативных документов и ведением внутренней документ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 класс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чих тетрад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309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2-9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системы сопутствующего повторения, направленного на устранение типичных ошибок и недочетов, работа со слабоуспевающими, своевременность выстав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ок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истемой проверки знаний учащихся учителями – предметникам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 классных журнал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9-х, 11 класс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организацию итогового повторения и подготовку к экзаме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аботающие в 9-х, 11 класс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2196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-16.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деятельность учащихся на уроке как средство повышения его качеств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эффективных форм педагогической работы по организации самостоятельной деятельности учащихся. 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. Беседа с педагога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работы учителя по развитию орфографической зоркости обучающихся 2-4 классов на уроках русского язы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преподавания в 2-4-х классах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я, анализ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3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-22.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ление оценок в дневники учителя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школы с родителям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 2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 учащихс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методической недели  учителей начальных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педагогического мастер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   МО  начальных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19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современных требований к методическому построению урока с использованием ИКТ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уровень методической и теоретической подготовки учителя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информатики и И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я, анализ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946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ащимися с повышенной мотивацие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одход к учащимся, имеющих повышенную мотивацию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словарных слов учащимися 2-4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4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работ учащихся. Проведение словарных диктантов, анализ результатов.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-28.0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онтрольных тетрадей учащихся 2-4 классов. Работа над каллиграфией, соблюдение норм оценок, виды письменных работ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нормативных документов и ведением внутренней документаци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-4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чих тетрад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41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 учителей по физическому развитию обучаю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приемов и методов организации учебной деятельности на уроках физической культур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я, анализ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контрольных тетрадей по русскому языку учащихся 5-11 классов.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нормативных документов и ведением внутренней документации. Соблюдение единых орфографического режим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и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чих тетраде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273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.03-9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я в рамках подготовки к государственной (итоговой) аттестации, накопляемость оценок, своевременность заполнения журнала классным руководителе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   системой подготовки к государственной (итоговой) аттестации. Соблюдение   правил ведения классных журн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19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на уроках в 4 классах, подготовка к обучению в школе 2 ступен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преподавания в 4-х классах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 в 4 классах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еседование ,справка по итогам посещения.</w:t>
            </w:r>
          </w:p>
        </w:tc>
      </w:tr>
      <w:tr>
        <w:trPr>
          <w:trHeight w:val="2727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-16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знакомление с системой работы учителя-предметника по организации контроля и учета знаний на уроках МХК и музык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ачество и уровень методической и теоретической подготовки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по контролю и учету знаний обучающихс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музыки и МХ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я, анализ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экзаменам. Работа учителей с учащимися выпускных класс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учителей по оказанию индивидуальной помощи учащимися выпускных клас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, 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 дополнительных занятий  собеседования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-23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работ за 3 четверть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редметная неделя МО творческо-развивающего цик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урочной занятости с целью повышения мотивации к об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   МО творческо-развивающего цик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проведения факультативных заняти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учителе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факультативов, собеседование, анализ занят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5-30.0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писей в журналах ГПД, элективов и факультативов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ебного план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ГПД, факультативов, электив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о слабоуспевающими обучающимис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сть методических приемов учителя, формирующих прочность знаний и ликвидацию пробелов в ЗУН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еля  показавшие  снижение  качества знания и успеваемости  по итогам 3 четверт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равка о работе со слабоуспевающими обучающимис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обучающихся за 3-ю 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движения обучающихся, правильность оформления записей по движению в классном журнале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1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лассных журн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омости движе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283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</w:tr>
      <w:tr>
        <w:trPr>
          <w:trHeight w:val="2818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6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выполнением учебных програм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ителями – предметниками указаний к ведению классных журнал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оретической и практической части учебных программ, объективность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, выполнение рекомендац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журналы 1-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2818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 сведений  и  уточнение базы данных детей ЗАТО Михайловский. Выявление количественного состава по годам.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ить количественный состав детей проживающих на территории ЗАТО Михайловский. Сделать прогноз будущих первокласснико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данных собранных учителями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 по прогнозиров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их первоклассников МОУ «СОШ ЗАТО Михайловск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частия педагогов в методической работе школ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аботы педагогов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еятельности педагогов школы, собеседование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вторение на уроках русского языка и математики во 2-4 класс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преподавания  во 2-4 классах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собеседования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3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 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ть организацию итогового повторения и подготовку к  мониторинговому исследованию качества знаний образования учащихся 4 класса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собеседования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вместная работа учителя и ученика по формированию общеучебных и специальных умений и навыков на уроках истории и обществозн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уровень методической и теоретической подготовки учителя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и дифференциация обучения при формировании общеучебных и специальных знан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истории и обществозн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я, анализ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 по русскому языку и математике в 11 классе. Репетиционный экзамен по математике и русскому языку в форме ЕГЭ в 11 класс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-20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рование домашних заданий по предме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образов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и учащихся 2-4, 8-10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невни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уровня преподавания элективных курсов 9 класс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уровнем преподавания элективных курсов в  9 класс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элективных курсов, собеседование, анализ занятий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работ в 1 классе по математике, русскому языку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2-27.0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еподаваемых учебных предметов выбранных для сдачи в форме ЕГ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 за уровнем преподавания   в 11 классе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ласс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ещение уроков, собеседования.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38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   учителей   гуманитарного цикл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методического мастерст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   гуманитарного цик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2146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комплектованию будущих 1 класс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 апрельского учета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осуществления набора в 1 класс в соответствии с требованиям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школ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едварите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</w:tr>
      <w:tr>
        <w:trPr>
          <w:trHeight w:val="1555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9.04-4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сещаемости занятий учащими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работы классных руководителей 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о-обзор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сещаемости занятий учащимися 5-11 классо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555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по подготовке к экзаменам в кабинетах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готовности практических материалов, расписание консультаци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Ознакомление с системой работы учителя географии и эколо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организации контроля и учета знаний на уроках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и уровень методической и теоретической подготовки уч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истемы работы по контролю и учету знаний обучающихс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географ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сональн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уроков, собеседования, анализ урок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700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-11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спешности овладения навыками работы с текстом в 1-4 класса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ШМ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эффективностью работы ШМО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ШМО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.</w:t>
            </w:r>
          </w:p>
        </w:tc>
      </w:tr>
      <w:tr>
        <w:trPr>
          <w:trHeight w:val="1755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неделя    учителей    естественно-математического цикл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методического мастерств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     естественно-математического  цик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мероприятий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 Справка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3-18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овые исследования качества знаний образования учащихся 4 класс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контрольные работы по итогам  года    по математике, русскому языку (2-11 классы)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УН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метно-обобщающ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бот учащихс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результат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каз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внутришкольного контроля за освоением программ основного и среднего (полного) общего образования выпускниками 9, 11 класс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тогов успеваемости обучающихся, объективность выставления оценок за 4-ю четверть, за 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 к экзаменам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 клас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мотр </w:t>
              <w:br/>
              <w:t xml:space="preserve">классных </w:t>
              <w:br/>
              <w:t>журнал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учета успеваемост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-25.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заполнения журналов ГПД,   факультативов, элективов и выполнение программ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недостатк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урналы  ГПД,   факультативов, элективов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личных дел учащих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сть и правильность оформления, выставление оценок, перевод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дела учащихс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личных дел учащихся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185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нед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-31.0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обучающихся за 4 четверть, за учебный го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движения обучающихся, правильность оформлен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в классном журнал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1-11 классов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ости движ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за качеством учебного процесса. Система работы учителей – предметников с классным журналом, организация итогового повторения, система опрос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теоретической и практической части учебных программ, объективность выставления оценок з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,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полугодие.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Классные журналы   1-11 классов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337" w:hRule="atLeast"/>
        </w:trPr>
        <w:tc>
          <w:tcPr>
            <w:tcW w:w="15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9.0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недостатков и своевременное их устране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ивность выставления итоговых оценок, оформление повторного обучения, перевода обучающихся в следующий класс, окончания школ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водных ведомостей успеваемости и посещаемости.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лассные журналы   1-11 классов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журналов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итогам проверки.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итоговая аттестация обучающихся 9, 11 класс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,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лассно-об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езультативности обучен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ровня обученности учащихся за курс средней и полной школы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9,11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лассно-об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</w:tc>
      </w:tr>
      <w:tr>
        <w:trPr>
          <w:trHeight w:val="1134" w:hRule="atLeas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аттестатов учащимс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и своевременность оформления аттестатов учащихся выпускных класс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й 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40:00Z</dcterms:created>
  <dc:creator>я</dc:creator>
  <dc:description/>
  <dc:language>en-US</dc:language>
  <cp:lastModifiedBy>Ученик_1</cp:lastModifiedBy>
  <dcterms:modified xsi:type="dcterms:W3CDTF">2013-02-19T06:40:00Z</dcterms:modified>
  <cp:revision>2</cp:revision>
  <dc:subject/>
  <dc:title/>
</cp:coreProperties>
</file>