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 о проведении методической не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  объединение  учителей гуманитарного цикла:  русского  языка,  литературы,  истории, обществознания, английского  и немецкого языков  МОУ «СОШ ЗАТО Михайловский» продолжает  работу,  направленную  на углубление  интеграции  в  области  предметов  цикла.   Согласно плану с 22 по 27 апреля 2013 года проведена методическая  неделя учителей  гуманитарного  цик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ического коллекти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образовательного процес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внедрить в учебно-воспитательную деятельность передовой педагогический опы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дивидуальный подход в формировании и повышении уровня компетентности педагог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творческого потенциала как коллектива в целом, так и каждого его члена в отд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неделя прошла организованно, в соответствии с целью и задачами, поставленными перед началом её проведени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участников  методической недели: учителя гуманитарного цикл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 проводились в 6,8,11 классах и для учителей – мастер-класс. 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й работе, учитель английского язы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. С. Дитяткина</w:t>
      </w:r>
      <w:r>
        <w:rPr>
          <w:rFonts w:cs="Times New Roman" w:ascii="Times New Roman" w:hAnsi="Times New Roman"/>
          <w:sz w:val="28"/>
          <w:szCs w:val="28"/>
        </w:rPr>
        <w:t xml:space="preserve"> провела 23 апреля в кабинете №14 для коллег мастер-класс по теме «Метод проектов как способ развития коммуникативной компетенции учащихся», доказав на практике, что выбранный метод проектов совершенствует культуру общения и социального поведения в целом, приводит учеников к практическому владению иностранным языком. В работе над проектом ученики учатся сотрудничать и сопереживать, проявляют творческие способности активность, демонстрируют то, что они знают и умеют, не боясь при этом ошибиться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апреля учитель истории и обществозн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. В. Блохина</w:t>
      </w:r>
      <w:r>
        <w:rPr>
          <w:rFonts w:cs="Times New Roman" w:ascii="Times New Roman" w:hAnsi="Times New Roman"/>
          <w:sz w:val="28"/>
          <w:szCs w:val="28"/>
        </w:rPr>
        <w:t xml:space="preserve"> провела с учащимися 11 класса интегрированный урок (история и литература) «Никто не создан для войны». Учащиеся в процессе подготовки к уроку формировали исследовательские навыки  при работе с документальной повестью как с письменным историческим источником, на уроке высказывали собственную точку зрения на причины и события афганской войны, выявляли нравственные и психологические проблемы героев произведения. Вся работа на уроке была настроена на воспитание гражданственности и связана с жизнью, с людьми, живущими рядом. Учитель использовал для проведения урока ИКТ, соответствующе был оформлен кабинет, велись записи в тетрадях по истории и литературе. Но не все учащиеся проявляли активность на уроке, т.к. не все прочитали заранее это произведение.     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961515" cy="1410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роки жизни по произведению В. Распутина «Уроки французского» выявляли 25 апреля вместе с учителем русского языка и литерату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аровой Л. А.</w:t>
      </w:r>
      <w:r>
        <w:rPr>
          <w:rFonts w:cs="Times New Roman" w:ascii="Times New Roman" w:hAnsi="Times New Roman"/>
          <w:sz w:val="28"/>
          <w:szCs w:val="28"/>
        </w:rPr>
        <w:t xml:space="preserve"> учащиеся 6 класса.  Цель урока: развивать умение анализировать литературное произведение, умение видеть тему и проблему, подтверждая свои ответы цитатами из текста.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ученики 8 класса на уроке русского языка повторяли, обобщали и систематизировали знания по теме «Обособленные члены предложения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Е. Г. Позднякова.</w:t>
      </w:r>
      <w:r>
        <w:rPr>
          <w:rFonts w:cs="Times New Roman" w:ascii="Times New Roman" w:hAnsi="Times New Roman"/>
          <w:sz w:val="28"/>
          <w:szCs w:val="28"/>
        </w:rPr>
        <w:t xml:space="preserve">  Урок прошел в стремительном темпе, дети успели вспомнить весь изученный материал по данной теме, применить на практике, выполняя разные по форме и различной степени трудности задания и упражнения с доски  (цифровой, буквенный, графический диктанты, тестирование)  с учебника и с интерактивной доски. В  работе были задействованы все учащиеся класса, все получили оценки.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– подведение итогов методической недели учителей гуманитарного цикл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8:00Z</dcterms:created>
  <dc:creator>Admin</dc:creator>
  <dc:description/>
  <cp:keywords/>
  <dc:language>en-US</dc:language>
  <cp:lastModifiedBy>Ученик_1</cp:lastModifiedBy>
  <dcterms:modified xsi:type="dcterms:W3CDTF">2013-05-14T09:33:00Z</dcterms:modified>
  <cp:revision>5</cp:revision>
  <dc:subject/>
  <dc:title/>
</cp:coreProperties>
</file>