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школе прошла</w:t>
      </w:r>
      <w:r>
        <w:rPr>
          <w:rFonts w:cs="Times New Roman" w:ascii="Times New Roman" w:hAnsi="Times New Roman"/>
          <w:color w:val="0F243E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F243E"/>
          <w:sz w:val="40"/>
          <w:szCs w:val="40"/>
        </w:rPr>
        <w:t>м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етодическая неделя учителей творческо- развивающего цикла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(объединение  учителей  технологии,  физической культуры,  музыки, ОБЖ, ОЗОЖ) МОУ «СОШ ЗАТО Михайловский».  Вся работа объединения была направлена  на углубление  интеграции  в  области  предметов  творческо-развивающего цикл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Целями и задачами являлос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Обеспечение методического сопровожд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Обобщение и внедрение в учебно-воспитательную деятельность передового педагогического опы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Повышение профессиональной компетентности педагогического коллектива. Обеспечение индивидуального подхода в формировании и повышении уровня компетенций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Методическая  неделя прошла организованно, в соответствии с целью и задачами, поставленными перед началом её проведения. Каждый день максимально заинтересовывал учащихся и вводил в активную работу, создавая условия для нравственного, интеллектуального и эмоционального самовыражения школьника. Школьники смогли раскрыться и реализовать свои творческие возможности и умение сотрудничать со сверстниками благодаря учителям, проводившим мастер-классы.</w:t>
      </w:r>
      <w:r>
        <w:rPr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Заранее (за неделю) был составлен и утвержден план проведения методической недели и разработаны положения о конкурса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31 января  в кабинете технологии учитель Бороденко О.Г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. и  учащиеся 5-8 классов организовали 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выставку «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>Чудесная мастерская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 ",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девочки показали свои творческие способн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Итоги выставк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В номинации «Лоскутная пластик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1-е место – Кузяева Анжелика 6 класс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2-е место – Мучкина Елена 5 класс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3-е место – Герасимова Татьяна 6 класс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В номинации «Мягкая игрушк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1-е место – Кухаренко Екатерина 6 класс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2-е место – Ичина Олеся 8 класс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3-е место – Серватова Татьяна 6 класс</w:t>
      </w:r>
    </w:p>
    <w:p>
      <w:pPr>
        <w:pStyle w:val="Style16"/>
        <w:ind w:left="-1276" w:right="-568" w:firstLine="1984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2262505" cy="1697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1666875" cy="222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2310765" cy="173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стальные учащиеся молодцы, справились с поставленной задачей перед ними учителем технологии Бороденко О. Г..</w:t>
      </w:r>
    </w:p>
    <w:p>
      <w:pPr>
        <w:pStyle w:val="Style16"/>
        <w:ind w:firstLine="708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3907155" cy="27832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31 января  учитель физической культуры Земцов П. П.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провел мастер – класс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Обучение техники выбивания мяча у соперника»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. Учащиеся 6 класса были разделены на две команды, которым поочередно были предложены различные задания на изученные темы. Мастер-класс способствовал развитию физических способностей, быстроты реакции, сообразительности в выполнении заданий по владению мячом. Особо отличились Заступов Евгений, Буренин Данила, Гудкова ,  Кухаренко Екатерина.  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1 февраля в 4 классе Заводина А. М.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провела  мастер – класс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Народная песня и оркестр народных музыкальных инструментов»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.Учащиеся получили огромный багаж знаний, познакомились с музыкальными инструментами и узнали о них много нового. Весь класс принимал очень активное участие в мастер-классе, а за каждый правильный ответ ребята получали жетоны. В конце урока в соответствии с набранными  жетонами за ответы, ребятам были выставлены отметки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F243E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5434965" cy="4077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1 февраля в 6 классе учитель технологии Чесноков В. В. провел . мастер – класс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Художественное выпиливание»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5664835" cy="42475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F243E"/>
          <w:sz w:val="28"/>
          <w:szCs w:val="28"/>
          <w:lang w:eastAsia="ru-RU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Для учащихся заранее были подготовлены инструменты и  заготовки для творческой работы. В процессе прохождения мастер-класса, учащиеся узнали много нового и с большим интересом применили на практике полученные знания. Весь класс принимал очень активное участие в мастер-классе, ребята с большим интересом выпиливали детали для люстры. Самыми активными оказались, это Буренин Данила, Сухов Вад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6022340" cy="45129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6 февраля в 7 классе учитель технологии Бороденко О. Г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провела мастер – класс 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F243E"/>
          <w:kern w:val="2"/>
          <w:sz w:val="28"/>
          <w:szCs w:val="28"/>
          <w:lang w:eastAsia="ru-RU"/>
        </w:rPr>
        <w:t>Основные приемы вязания крючком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>»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>Цели данного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знакомить учащихся с историей вязания крючком; инструментами, материалами и приспособлени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формировать навыки по организации рабочего ме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учить правильным приемам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рививать интерес к культуре и искусству, совершенствовать эстетический и художественный вку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звивать сенсорные и моторные навы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ознакомить с правилами по ТБ при работе крючко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звивать координацию движен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укреплять межпредметные связи (трудовое обучение и география, истор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ля учащихся заранее было подготовлено всё необходимое (крючки для вязания, нитки, ножницы, образцы вязаных изделий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сле организационных мероприятий , урок - мастер класс начался с презента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object w:dxaOrig="8486" w:dyaOrig="6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25pt;height:269.25pt" filled="f" o:ole="">
            <v:imagedata r:id="rId10" o:title=""/>
          </v:shape>
          <o:OLEObject Type="Embed" ProgID="" ShapeID="ole_rId9" DrawAspect="Content" ObjectID="_583009152" r:id="rId9"/>
        </w:objec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В процессе прохождения мастер-класса, учащиеся узнали об истории происхождения вязания, познакомились с различными видами вязания крючком, применили на практике полученные знания и выполнили вязаные образцы. 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6304915" cy="41897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8"/>
          <w:szCs w:val="28"/>
        </w:rPr>
        <w:t>Весь класс принимал очень активное участие в мастер-классе, девочки с большим интересом выполняли упражнения в вязании крючком. Цели мастер-класса были достигнуты, девочки ушли с урока с новым навыками и умениями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w w:val="100"/>
          <w:sz w:val="0"/>
          <w:szCs w:val="0"/>
          <w:shd w:fill="000000" w:val="clear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inline distT="0" distB="0" distL="0" distR="0">
            <wp:extent cx="6188710" cy="41148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5 февраля учащиеся 9-11 классов приняли активное участие в </w:t>
      </w: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  <w:t>конкурсе презентаций по МХК по теме «Развитие киноискусства», в</w:t>
      </w: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 xml:space="preserve"> котором оценивалась тематика киноискусства, неординарность, творческий подход, количество слайдов должно быть не менее 10 и не более 25, оригинальность оформления своей работы.  Почти все учащиеся 10-11-ых классов предоставили свои презентации. Но лучшими были признаны следующие: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1 место – Кириллова Татьяна, 9 класс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2 место – Качанова Дарья, 10 класс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3 место – Кислов Сергей, 11 класс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Остальные учащиеся молодцы, справились с поставленной перед ними учителем Заводиной А. М.. задачей.</w:t>
      </w:r>
    </w:p>
    <w:p>
      <w:pPr>
        <w:pStyle w:val="Style16"/>
        <w:jc w:val="both"/>
        <w:rPr>
          <w:rFonts w:ascii="Times New Roman" w:hAnsi="Times New Roman" w:cs="Times New Roman"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lang w:eastAsia="ru-RU"/>
        </w:rPr>
        <w:t>По окончании методической недели, прошло её обсуждение, где признали качество подготовки и проведения методической недели учителей творческо-развивающего цикла хороши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уководитель МО учителе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Творческо-развивающего цикл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. Г. Бороденко                           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2:00Z</dcterms:created>
  <dc:creator>Ольга</dc:creator>
  <dc:description/>
  <dc:language>en-US</dc:language>
  <cp:lastModifiedBy>Ученик_1</cp:lastModifiedBy>
  <dcterms:modified xsi:type="dcterms:W3CDTF">2013-02-25T04:54:00Z</dcterms:modified>
  <cp:revision>3</cp:revision>
  <dc:subject/>
  <dc:title/>
</cp:coreProperties>
</file>