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              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главы- руководитель                                                     Директор МОУ  «СОШ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ппарата  администрации                                                                    ЗАТО  Михайловск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ТО    Михайловский                                                                           ___________О.Р.Маслова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С.В.Бороденко                                                               Приказ № 185 - ОД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01 сентября 2012 год                                                                                от 01 сентября 2012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ins w:id="0" w:author="Сергей" w:date="2011-09-14T21:06:00Z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ого   общеобразовательного учрежд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«Средняя общеобразовательная школ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del w:id="1" w:author="Сергей" w:date="2011-09-14T21:07:00Z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рытого административно - территориального образования  Михайловский Сарат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ля 1-3 классо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на 2012-201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ссмотрено на засед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У «СОШ ЗАТ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ихайлов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 №  1  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1 августа  2012 год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У « СОШ  ЗАТО Михайлов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2-201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чебный план начального общего образования МОУ «СОШ ЗАТО Михайловский» на  2012-2013 учебный  год  является  нормативным  документом, определяющим  распределение  учебного  времени,  отводимого  на  изучение различных  учебных  предметов  обязательной  части  и  части,  формируемой участниками образовательного процесса, максимальный объѐм обязательной нагрузки обучающихся, нормативы финансир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Учебный план начального общего образования МОУ «СОШ ЗАТО Михайловский» на  2012-2013 учебный  год    разработан  на  основе  перспективного  учебного плана начального общего образования, в преемственности с планом 2011-2012 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Содержание  и  структура  учебного  плана  начального  об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определяются  требованиями  федерального  государств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 стандарта  начального  общего  образования,  целям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и спецификой образовательной деятельности МОУ «СОШ ЗАТО Михайловский»,  сформулированными  в  Уставе МОУ «СОШ ЗАТО Михайловский»,  годовом  Плане  работы МОУ «СОШ ЗАТО Михайловский» и </w:t>
      </w:r>
      <w:r>
        <w:rPr>
          <w:rFonts w:cs="Times New Roman" w:ascii="Times New Roman" w:hAnsi="Times New Roman"/>
          <w:bCs/>
          <w:iCs/>
          <w:sz w:val="28"/>
          <w:szCs w:val="28"/>
        </w:rPr>
        <w:t>регламентируется действующими федеральными и региональными документами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Законом РФ «Об образовании» (п.6 ст.32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федеральным  государственным  образовательным  стандар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чального общего образования (утвержден приказом Минобрнауки Ро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  6.10.2009  г.  №  373,  зарегистрированным  в  Минюсте  России  22.12.2009  г., регистрационный  номер  15785)  с  изменениями  (утверждены  приказом Минобрнауки России от 26.11.2010 г. № 1241, зарегистрированы в Минюсте России 04 февраля 2011 г., регистрационный номер 19707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санитарно-эпидемиологическими  правилами  и  нормативами  СанП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4.2.2821-10 (постановление главного государственного санитарного врач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Ф  от  29.12.2010  г.  №  189,  зарегистрированными  в  Минюсте  России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03.03.2011 г., рег. номер 19993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письмом Департамента общего образования Минобрнауки России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2.05.2011  г.  №  03-296  «Об  организации  внеурочной  деятельности 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ведении  федерального  государственного  образовательного  станда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щего образования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нормативными правовыми актами министерства образования Сарато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ласти,  регламентирующими  деятельность  образовательных  учреждений реги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 Ступень  начального  общего  образования  МОУ «СОШ ЗАТО Михайловский» в  2012-2013 учебном  году  работает в следующем режим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должительность  учебного  года  –  в  1  классе  33  учебные недели, во 2-4 классах 34 учебные недел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ительность  учебной  недели  –  в  1 классе  5  дней,  во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4 классах 5  дн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язательная  недельная  нагрузка  обучающихся  –  в  1  классе  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, во 2-4  классах 23 часа при 5-ти дневной учебной нед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целью реализации постепенного наращивания учебной нагрузки пр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упенчатом»  режиме  обучения  в  первом  полугодии  в  первом  клас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ся организация адаптационного период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3 урока в день по 35 минут каждый в сентябре-октябр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4 урока по 35 минут каждый в ноябре-декабре;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4 урока по 45 минут каждый в январе-мае. 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ентябре-октябре четвертый урок в 1 классе проводится в форме нетрадиционных заняти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целевых прогулок, экскурсий, физкультурных занятий, развивающи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недельная нагрузка равномерно распределена в течение учебной недели, при этом объем максимальной допустимой нагрузки в течение дня не   превышает для обучающихся 1  класса 4 уроков и 1 день в неделю – не более 5 уроков, за счет урока физической культуры. Обучение проводится без балльного оценивания знаний обучающихся и домашних заданий. Максимальная допустимая нагрузка в течение  дня во втором и третьем  классе не  превышает 4 уроков и 3 дня в неделю –  5 уроков, за счет урока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Учебный  план  включает  две  части:  обязательную  и формируемую  участниками  образовательного  процесса.  Наполняемость обязательной части определена составом учебных предметов обязательных предметных областей; часть, формируемая  участниками образовательного процесса отсутствует в соответствии с санитарно-гигиеническими требованиями в пределах максимально допустимой обучающихся недельной нагрузк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язательные предметные области учебного плана: филология, математика и информатика, обществознание и естествознание (окружающий мир), основы духовно-нравственной культуры народов России,  искусство, технология, физическая культура </w:t>
      </w:r>
      <w:r>
        <w:rPr>
          <w:rFonts w:cs="Times New Roman" w:ascii="Times New Roman" w:hAnsi="Times New Roman"/>
          <w:sz w:val="28"/>
          <w:szCs w:val="28"/>
        </w:rPr>
        <w:t>реализуется   в полном объё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ая область «Филология» представлена учебными предметами «Русский язык» и «Литературное чтение». Предметная область «Математика и информатика» представлена учебным предметом «Математика». Предметная область «Обществознание и естествознание» представлена учебным предметом «Окружающий мир». Предметная область «Основы духовно-нравственной культуры народов России» в 1-3 классах не представлена.Предметная область «Искусство» представлена учебными предметами  «Музыка» и «Изобразительное искусство». Предметная область «Технология»  представлена учебным предметом «Технология». Предметная область «Физическая культура» представлена учебным предметом «Физическая культур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 Внеурочная  деятельность  в  2012-2013 учебном  году  реализу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уховно- нравств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 – оздоровите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интеллектуаль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щекультур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циально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занятий, предусмотренных как внеурочная деятельность, формируется с учетом пожеланий обучающихся и их родителей (законных представителей) и направляется на реализацию различных форм её организации, отличных от урочной системы обуч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Учебный  план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ого  общего  образования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СОШ ЗАТО Михайловский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Содержание  образования  на  ступени  начального  общего образования  в  МОУ «СОШ ЗАТО Михайловский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ывает  специфику используемых в образовательном процессе систем учебников  «Начальная шко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ка », входящих в федеральные перечни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2013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 целях  эффективного  программно-методического  обеспечения учебного  плана    при  формировании  перечней  учебников, которые     используются  в   МОУ «СОШ ЗАТО Михайловский» учитывались  требования  нормативных  актов  ирекоменда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каз  Министерства  образования  и  науки  Российской  Федерации от  24  декабря  2010  г.  №  2080  «Об  утверждении  федеральных  перечней учебников,  рекомендованных  (допущенных)  к  использованию  в образовательном  процессе  в  образовательных  учреждениях,  реализующих образовательные  программы общего  образования  и  имеющих государственную аккредитацию, на 2011/2012 учебный год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каз  Министерства  образования  и  науки  Российской  Федерации от  14.12.2009  г.  №  729  «Об  утверждении  перечня  организаций, осуществляющих  издание  учебных  пособий,  которые  допускаются  к использованию  в  образовательном  процессе  в  имеющих  государственную аккредитацию  и  реализующих  образовательные  программы  общего образования  образовательных  учреждениях»  (в  ред.  приказа  Минобрнауки РФ от 13.01.2011 № 2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исьмо Министерства образования и науки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5.06.2010  г.  №  ИК-1090/03  «Об  использовании  учебников  с электронными приложениям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ональный  перечень  учебников,  рекомендованных министерством  образования  Саратовской  области  и  научно-методическим советом ГАОУ ДПО «СарИПКиПРО» к использованию в образовательном процессе  в  1-4  классах  общеобразовательных  учреждений,  на  2011/2012 учебный год3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В  начальных  классах  производится  деление  на  подгруппы  при организации занятий: по иностранному язы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 Организация  внеурочной  деятельности  МОУ «СОШ ЗАТО Михайловский» на  2012-2013 учебный  год   представлена в приложении к учебному плану. </w:t>
      </w:r>
    </w:p>
    <w:p>
      <w:pPr>
        <w:pStyle w:val="Normal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держание занятий, предусмотренных как внеурочная деятельность,   формируется с учётом пожеланий обучающихся и их родителей (законных представителей).</w:t>
      </w:r>
    </w:p>
    <w:p>
      <w:pPr>
        <w:pStyle w:val="Normal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учебная деятельность в начальной школе </w:t>
      </w:r>
      <w:r>
        <w:rPr>
          <w:rFonts w:cs="Times New Roman" w:ascii="Times New Roman" w:hAnsi="Times New Roman"/>
          <w:sz w:val="28"/>
          <w:szCs w:val="28"/>
        </w:rPr>
        <w:t>представлена работой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ультатива «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 w:val="28"/>
          <w:szCs w:val="28"/>
        </w:rPr>
        <w:t>Этика: азбука добр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культатив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 w:val="28"/>
          <w:szCs w:val="28"/>
        </w:rPr>
        <w:t>Занимательная математик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а «Экономика: первые шаги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а «Все цвета, кроме черного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а «Юные патриоты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жка «Азбука здоровья»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ужка «Планета здоровья»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ужка «Искусство сцены»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жка «Геометрия вокруг нас»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жка «Чудеса аппликации»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кружков внеурочная деятельность будет реализовываться через другие формы организации занятий, такие как индивидуальные консультации, дни здоровья, поездки, походы, экскурсии, диагностирование, предметные олимпиады, конкур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Сетка  часов  учебного  плана  начального  обще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СОШ ЗАТО Михайловский» на 2012-2013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ого обще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-2013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73"/>
        <w:gridCol w:w="1500"/>
        <w:gridCol w:w="1227"/>
      </w:tblGrid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43" w:hRule="atLeast"/>
        </w:trPr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 Обязательная ча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33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олог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17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(человек, природа, обществ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религиозных культур и светской эт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7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333" w:hRule="atLeast"/>
        </w:trPr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</w:tr>
      <w:tr>
        <w:trPr>
          <w:trHeight w:val="333" w:hRule="atLeast"/>
        </w:trPr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 Часть, формируемая участниками образовательного процес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ого обще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-2013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73"/>
        <w:gridCol w:w="1488"/>
        <w:gridCol w:w="1265"/>
      </w:tblGrid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3" w:hRule="atLeast"/>
        </w:trPr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 Обязательная ча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33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олог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17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17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религиозных культур и светской эт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7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333" w:hRule="atLeast"/>
        </w:trPr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</w:tr>
      <w:tr>
        <w:trPr>
          <w:trHeight w:val="333" w:hRule="atLeast"/>
        </w:trPr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 Часть, формируемая участниками образовательного процесс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ого обще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-2013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380"/>
        <w:gridCol w:w="1581"/>
        <w:gridCol w:w="1276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3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8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33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 Обязательная часть</w:t>
            </w:r>
          </w:p>
        </w:tc>
      </w:tr>
      <w:tr>
        <w:trPr>
          <w:trHeight w:val="33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олог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6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(человек, природа, обществ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6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религиозных культур и светской эт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333" w:hRule="atLeast"/>
        </w:trPr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</w:tr>
      <w:tr>
        <w:trPr>
          <w:trHeight w:val="333" w:hRule="atLeast"/>
        </w:trPr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 Часть, формируемая участниками образовательного процесс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</w:tr>
    </w:tbl>
    <w:p>
      <w:pPr>
        <w:pStyle w:val="Style17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к  учебному  плану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ого общего образования МОУ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Ш  ЗАТО Михайловский»  на 2012-2013 учебный год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946"/>
        <w:gridCol w:w="1237"/>
        <w:gridCol w:w="3367"/>
      </w:tblGrid>
      <w:tr>
        <w:trPr/>
        <w:tc>
          <w:tcPr>
            <w:tcW w:w="10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неурочная деятельность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реализаци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 нравственно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ати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тика: азбука добр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ные патриот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 – оздоровительно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ок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збука здоровь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ок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анета Здоровь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атив «Занимательная математик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еометрия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руг нас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щекультурно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жок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кусство сцен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жок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деса аппликаци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атив «Экономика: первые шаг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ультатив </w:t>
              <w:br/>
              <w:t>«Все цвета, кроме черног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993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cs="Times New Roman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kern w:val="2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overflowPunct w:val="false"/>
      <w:spacing w:lineRule="auto" w:line="240" w:before="0" w:after="0"/>
    </w:pPr>
    <w:rPr>
      <w:rFonts w:ascii="Arial" w:hAnsi="Arial" w:eastAsia="Times New Roman" w:cs="Times New Roman"/>
      <w:kern w:val="2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07:00Z</dcterms:created>
  <dc:creator>я</dc:creator>
  <dc:description/>
  <dc:language>en-US</dc:language>
  <cp:lastModifiedBy>Ученик_1</cp:lastModifiedBy>
  <cp:lastPrinted>2013-03-11T08:07:00Z</cp:lastPrinted>
  <dcterms:modified xsi:type="dcterms:W3CDTF">2013-05-14T11:07:00Z</dcterms:modified>
  <cp:revision>2</cp:revision>
  <dc:subject/>
  <dc:title/>
</cp:coreProperties>
</file>